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R10-0278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M-02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02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4"/>
      <w:bookmarkStart w:id="5" w:name="OLE_LINK3"/>
      <w:bookmarkStart w:id="6" w:name="OLE_LINK2"/>
      <w:r>
        <w:rPr/>
        <w:t>IN RE: THE MATTER OF MOTOR VEHICLE COMMON AND CONTRACT CARRIERS LISTED ON APPENDIX A TO DECISION No. c10-0055 REGARDING REMOVAL OF OBSOLETE LANGUAGE FROM CERTIFICATES OF PUBLIC CONVENIENCE AND NECESSITY AND CONTRACT CARRIER PERMITS.</w:t>
      </w:r>
      <w:bookmarkEnd w:id="4"/>
      <w:bookmarkEnd w:id="5"/>
      <w:bookmarkEnd w:id="6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dale e. isley</w:t>
        <w:br/>
        <w:t>amending CERTIFICATES OF PUBLIC CONVENIENCE</w:t>
        <w:br/>
        <w:t>AND NECESSITY AND CONTRACT CARRIER</w:t>
        <w:br/>
        <w:t>PERMITS, AND granting WAIVER</w:t>
      </w:r>
    </w:p>
    <w:p>
      <w:pPr>
        <w:pStyle w:val="Date"/>
        <w:rPr/>
      </w:pPr>
      <w:r>
        <w:rPr/>
        <w:t>Errata mailed April 14, 2010</w:t>
      </w:r>
    </w:p>
    <w:p>
      <w:pPr>
        <w:pStyle w:val="Date"/>
        <w:rPr/>
      </w:pPr>
      <w:r>
        <w:rPr/>
        <w:t>Original Decision No. R10-0278 mailed April 1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aptioned proceeding was initiated on January 25, 2010, when the Colorado Public Utilities Commission (Commission) issued a Notice of Proposed Amendments to Certificates of Public Convenience and Necessity (CPCNs) and Contract Carrier Permits (Permits), and Notice of Proposed Waivers (Notice).  </w:t>
      </w:r>
      <w:r>
        <w:rPr>
          <w:i/>
        </w:rPr>
        <w:t xml:space="preserve">See, </w:t>
      </w:r>
      <w:r>
        <w:rPr/>
        <w:t>Decision No. C10-0055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, 2010, a recommended decision was issued in this proceeding.  </w:t>
      </w:r>
      <w:r>
        <w:rPr>
          <w:i/>
        </w:rPr>
        <w:t xml:space="preserve">See, </w:t>
      </w:r>
      <w:r>
        <w:rPr/>
        <w:t xml:space="preserve">Decision No. R10-0278.  That decision amended the CPCNs and Permits listed in Appendix A thereto by eliminating obsolete language referring to transportation operations that are no longer subject to Commission jurisdict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ages 7, 8, 23, 52, and 86 of Appendix A contain a number of typographical errors that require correction.  These corrections are shown in Addendum A which is attached to this Errata Notice.  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7529487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7" w:name="DecisionNo"/>
      <w:r>
        <w:rPr/>
        <w:fldChar w:fldCharType="begin"/>
      </w:r>
      <w:r>
        <w:rPr/>
        <w:instrText xml:space="preserve"> ASK "DecisionNo" enter Decision No. here now \d R10-0278-E</w:instrText>
      </w:r>
      <w:r>
        <w:rPr/>
        <w:fldChar w:fldCharType="separate"/>
      </w:r>
      <w:bookmarkStart w:id="8" w:name="DecisionNo"/>
      <w:r>
        <w:rPr/>
      </w:r>
      <w:bookmarkEnd w:id="8"/>
      <w:r>
        <w:rPr/>
        <w:fldChar w:fldCharType="end"/>
      </w:r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27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02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8:00Z</dcterms:created>
  <dc:creator>SRSCOTT</dc:creator>
  <dc:description/>
  <cp:keywords/>
  <dc:language>en-US</dc:language>
  <cp:lastModifiedBy>SRSCOTT</cp:lastModifiedBy>
  <cp:lastPrinted>2010-04-14T12:23:00Z</cp:lastPrinted>
  <dcterms:modified xsi:type="dcterms:W3CDTF">2010-04-14T20:32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