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2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2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07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07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CRESTED BUTTE SHUTTLE COMPANY LLC DOING BUSINESS AS DOLLY’S MOUNTAIN SHUTTLE, FOR AN ORDER OF THE COMMISSION AUTHORIZING A WAIVER OF RULE 6305 (AGE OF VEHICLES) REGULATING TRANSPORTATION BY MOTOR VEHICLE, 4 CCR 723-6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KEITH J. KIRCHUBEL </w:t>
        <w:br/>
      </w:r>
      <w:r>
        <w:rPr>
          <w:kern w:val="2"/>
        </w:rPr>
        <w:t>scheduling pre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rch 23, 2010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February 16, 2010, Crested Butte Shuttle Company, LLC., doing business as Dolly’s Mountain Shuttle filed a petition for an order of the Commission authorizing waiver of Rule 6305, 4 </w:t>
      </w:r>
      <w:r>
        <w:rPr>
          <w:i/>
        </w:rPr>
        <w:t>Code of Colorado Regulations</w:t>
      </w:r>
      <w:r>
        <w:rPr/>
        <w:t xml:space="preserve"> (CCR) 723-6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March 1, 2010, the Commission mailed notice of the petition to interested parties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8, 2010, AEX, Inc., doing business as Alpine Express timely filed its intervention by right and entry of appearance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March 17, 2010, the matter was referred to an administrative law judge (ALJ) for disposi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CCR 723-1. 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ny party wishing to participate in the prehearing conference by telephone may do so by calling (303) 869-0599 five minutes prior to the commencement of the conference.</w:t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pril 5, 2010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3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9540514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2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07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3-23T09:47:00Z</cp:lastPrinted>
  <dcterms:modified xsi:type="dcterms:W3CDTF">2010-03-23T21:42:00Z</dcterms:modified>
  <cp:revision>4</cp:revision>
  <dc:subject/>
  <dc:title>COPUC Decision</dc:title>
</cp:coreProperties>
</file>