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417"/>
        <w:gridCol w:w="2982"/>
        <w:gridCol w:w="1283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endac Limousine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0 White Water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53-IN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&amp; D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3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41-IN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Hoyos Towing &amp; Auto Recycl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4 Angelica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chute, CO  81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48-IN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Moving Cen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2 South Ireland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71-IN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stern Plains Towing II &amp; Sto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0 North Ellicott High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han, CO  8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42-IN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uid Transport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yder, TX  79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0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66-IN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milton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 3r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3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38-IN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acy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0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8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60-IN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&amp; M Limousin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1 Zenobi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7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70-IN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Elroy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64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 Lake City, UT  84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0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47-IN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line Cargo &amp; Freigh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3 Streator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51-IN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er M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a, IL  62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7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37-IN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ben's Body Shop And Auto Repa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 Swink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y Ford, CO  81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7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50-IN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tton Automot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6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osa Springs, CO  81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39-IN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wif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0 Ingalls Street Apartment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69-IN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ylor Avi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Benton, MT  59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88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56-IN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mas West F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407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 Salt Lake, UT  84054-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2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62-INS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nship Enterpris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60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 Lake City, UT  84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18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49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3/8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2/19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02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0-03-10T15:02:00Z</dcterms:modified>
  <cp:revision>2</cp:revision>
  <dc:subject/>
  <dc:title>&lt;carrier_name&gt;</dc:title>
</cp:coreProperties>
</file>