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2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2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M-COLORADO LLC 424 LEWIS HARGETT CIRCLE, SUITE 250, LEXINGTON, KY 40503 FOR AUTHORITY TO CONSTRUCT AN AT-GRADE CROSSING AT MESA COUNTY ROAD T APPROXIMATELY 5.5 MILES NORTH OF MACK, COLORADO AS PART OF A NEW 15-MILE RAIL SPUR TO BE USED TO TRANSPORT COAL AS PART OF THE NEW PROPOSED RED CLIFF MINE PROJEC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acknowledging waiver and</w:t>
        <w:br/>
        <w:t>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6, 2010</w:t>
      </w:r>
    </w:p>
    <w:p>
      <w:pPr>
        <w:pStyle w:val="Heading2"/>
        <w:numPr>
          <w:ilvl w:val="0"/>
          <w:numId w:val="11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Public Utilities Commission (Commission) for consideration of applications filed by CAM-COLORADO, LLC (CAM or Applicant) requesting authority to construct a new crossing of the proposed new CAM rail spur.  The application for a new at-grade crossing on Mesa County Road T was filed on November 6, 2009, commencing Docket No. 09A-828R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accordance with Decision No. R10-0023-I, a prehearing conference was conducted at the specified time and place to establish a procedural schedule, and address any other matters raised by the parties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parties mutually proposed a procedural schedule to govern this proceeding.  Applicant waived the applicable statutory period in § 40-6-109.5, C.R.S., in order to accommodate the proposed schedule.  The proposal is reasonable and will be incorporated into the order below.  Additionally, the undersigned requested Applicant to file a pleading indicating the waiver so that the Commission’s file would reflect the same without the possible need for a transcript to be prepared.  The waiver is also acknowledged by this interim order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 </w:t>
      </w:r>
      <w:r>
        <w:rPr>
          <w:i/>
        </w:rPr>
        <w:t xml:space="preserve">Code of Colorado Regulations </w:t>
      </w:r>
      <w:r>
        <w:rPr/>
        <w:t>(CCR) 723-1.  The Administrative Law Judge expects the parties to comply with these rules.  The rules are available on the Commission’s website (</w:t>
      </w:r>
      <w:hyperlink r:id="rId2">
        <w:r>
          <w:rPr>
            <w:rStyle w:val="InternetLink"/>
          </w:rPr>
          <w:t>www.dora.state.co.us/puc</w:t>
        </w:r>
      </w:hyperlink>
      <w:r>
        <w:rPr/>
        <w:t xml:space="preserve">) and in hard copy from the Commission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ach party is </w:t>
      </w:r>
      <w:r>
        <w:rPr>
          <w:b/>
          <w:bCs/>
        </w:rPr>
        <w:t>specifically</w:t>
      </w:r>
      <w:r>
        <w:rPr/>
        <w:t xml:space="preserve"> reminded that all filings with the Commission must be </w:t>
      </w:r>
      <w:r>
        <w:rPr>
          <w:i/>
          <w:iCs/>
        </w:rPr>
        <w:t>served upon all other parties</w:t>
      </w:r>
      <w:r>
        <w:rPr/>
        <w:t xml:space="preserve"> in accordance with </w:t>
      </w:r>
      <w:r>
        <w:rPr>
          <w:i/>
          <w:iCs/>
        </w:rPr>
        <w:t xml:space="preserve">Rule 1205 of the Rules of Practice and Procedure, </w:t>
      </w:r>
      <w:r>
        <w:rPr/>
        <w:t>4 CCR 723-1.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waiver of CAM-COLORADO, LLC of the applicable statutory period in § 40-6-109.5, C.R.S., is acknowledg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following procedural schedule will be adopted for this proceed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Event</w:t>
      </w:r>
    </w:p>
    <w:p>
      <w:pPr>
        <w:pStyle w:val="Normal"/>
        <w:ind w:left="2880" w:hanging="2160"/>
        <w:rPr/>
      </w:pPr>
      <w:r>
        <w:rPr/>
        <w:t>April 30, 2009</w:t>
        <w:tab/>
        <w:t>Pre-filed answer testimony, including exhibits, of all parties other than Applicant du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880" w:hanging="2160"/>
        <w:rPr/>
      </w:pPr>
      <w:r>
        <w:rPr/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2097405490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-filed written testimony shall be filed in the form proscribed by Rule 1202(d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2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1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26T10:24:00Z</cp:lastPrinted>
  <dcterms:modified xsi:type="dcterms:W3CDTF">2010-01-26T22:22:00Z</dcterms:modified>
  <cp:revision>5</cp:revision>
  <dc:subject/>
  <dc:title>COPUC Decision</dc:title>
</cp:coreProperties>
</file>