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06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06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7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72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 HILLS/COLORADO GAS UTILITY COMPANY, LP TO APPEAL A LAND USE DECISION OF THE CITY OF WOODLAND PARK DENYING AN APPLICATION FOR A CONDITIONAL USE PERMIT AND TEMPORARY PUD AMENDMENT TO INSTALL AND OPERATE A TEMPORARY COMPRESSOR INTENDED AS A SHORT-TERM SOLUTION FOR LOW PRESSURE CONDITIONS ON A PORTION OF THE COMPANY'S SYSTEM DURING CONDITIONS OF EXTREME COLD WEATHER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6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December 3, 2009, Black Hills/Colorado Gas Utility Company, LP filed its Application to Appeal a Land Use Decision of the City of Woodland Park Denying an Application for a Conditional Use Permit and Temporary PUD Amendment to Install and Operate a Temporary Compressor Intended as a Short-Term Solution for Low Pressure Conditions on a Portion of the Company's System During Conditions of Extreme Cold Weather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January 13, 2010, the matter was deemed complete and referred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February 9, 2010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96607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06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72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2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26T10:05:00Z</cp:lastPrinted>
  <dcterms:modified xsi:type="dcterms:W3CDTF">2010-01-26T22:22:00Z</dcterms:modified>
  <cp:revision>4</cp:revision>
  <dc:subject/>
  <dc:title>COPUC Decision</dc:title>
</cp:coreProperties>
</file>