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lang w:val="en-US" w:eastAsia="en-US"/>
        </w:rPr>
      </w:pPr>
      <w:r>
        <w:rPr>
          <w:lang w:val="en-US" w:eastAsia="en-US"/>
        </w:rPr>
        <w:t>GATEWAY CANYONS, LLC DOING BUSINESS AS GATEWAY CANYONS RESORT AND WESTERN SKY INVESTMENTS, LLC.</w:t>
      </w:r>
    </w:p>
    <w:p>
      <w:pPr>
        <w:pStyle w:val="Caption"/>
        <w:rPr>
          <w:lang w:val="en-US" w:eastAsia="en-US"/>
        </w:rPr>
      </w:pPr>
      <w:r>
        <w:rPr>
          <w:lang w:val="en-US" w:eastAsia="en-US"/>
        </w:rPr>
      </w:r>
    </w:p>
    <w:p>
      <w:pPr>
        <w:pStyle w:val="Caption"/>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pPr>
      <w:r>
        <w:rPr>
          <w:lang w:val="en-US" w:eastAsia="en-US"/>
        </w:rPr>
        <w:t>GRAND VALLEY RURAL POWER LINES, INC.,</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caps w:val="false"/>
          <w:smallCaps w:val="false"/>
        </w:rPr>
        <w:t>ORDER ADDRESSING APPLICATION FOR REHEARING, REARGUMENT, OR RECONSIDERATION AND RELATED PLEADINGS</w:t>
      </w:r>
    </w:p>
    <w:p>
      <w:pPr>
        <w:pStyle w:val="Date"/>
        <w:rPr>
          <w:kern w:val="2"/>
        </w:rPr>
      </w:pPr>
      <w:r>
        <w:rPr/>
        <w:t>Mailed</w:t>
      </w:r>
      <w:r>
        <w:rPr>
          <w:kern w:val="2"/>
        </w:rPr>
        <w:t xml:space="preserve"> Date:     December 29, 2010</w:t>
      </w:r>
    </w:p>
    <w:p>
      <w:pPr>
        <w:pStyle w:val="Date"/>
        <w:rPr/>
      </w:pPr>
      <w:r>
        <w:rPr/>
        <w:t xml:space="preserve">Adopted Date:  </w:t>
      </w:r>
      <w:r>
        <w:rPr>
          <w:lang w:val="en-US" w:eastAsia="en-US"/>
        </w:rPr>
        <w:t>December    1, 2010</w:t>
      </w:r>
    </w:p>
    <w:p>
      <w:pPr>
        <w:pStyle w:val="Date"/>
        <w:rPr>
          <w:lang w:val="en-US" w:eastAsia="en-US"/>
        </w:rPr>
      </w:pPr>
      <w:r>
        <w:rPr>
          <w:lang w:val="en-US" w:eastAsia="en-US"/>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zCs w:val="24"/>
        </w:rPr>
      </w:pPr>
      <w:r>
        <w:rPr/>
        <w:t xml:space="preserve">This matter comes before the Commission for consideration of an application for rehearing, reargument, or reconsideration (RRR) to Decision No. C10-1054 filed on October 18, 2010 by </w:t>
      </w:r>
      <w:r>
        <w:rPr>
          <w:szCs w:val="24"/>
        </w:rPr>
        <w:t>Grand Valley Rural Power Lines (Grand Valley or utility).</w:t>
      </w:r>
      <w:r>
        <w:rPr>
          <w:rStyle w:val="FootnoteCharacters"/>
          <w:rStyle w:val="FootnoteAnchor"/>
          <w:szCs w:val="24"/>
        </w:rPr>
        <w:footnoteReference w:id="2"/>
      </w:r>
      <w:r>
        <w:rPr>
          <w:szCs w:val="24"/>
        </w:rPr>
        <w:t xml:space="preserve">  Further, this matter comes before the Commission for consideration of a motion to respond to Grand Valley’s RRR filed on October 20, 2010 by Gateway Canyons, LLC, doing business as Gateway Canyons Resort and </w:t>
      </w:r>
      <w:r>
        <w:br w:type="page"/>
      </w:r>
    </w:p>
    <w:p>
      <w:pPr>
        <w:pStyle w:val="ParagraphDiscussion"/>
        <w:numPr>
          <w:ilvl w:val="0"/>
          <w:numId w:val="13"/>
        </w:numPr>
        <w:ind w:firstLine="720"/>
        <w:rPr>
          <w:szCs w:val="24"/>
        </w:rPr>
      </w:pPr>
      <w:r>
        <w:rPr>
          <w:szCs w:val="24"/>
        </w:rPr>
        <w:t xml:space="preserve">Western Sky Investments, LLC (collectively Gateway Canyons or Complainants or Resort) and a response to that motion filed by Grand Valley on October 29, 2010.  Being fully advised in the matter and consistent with the discussion below, we grant the RRR in part and deny the motions.  </w:t>
      </w:r>
    </w:p>
    <w:p>
      <w:pPr>
        <w:pStyle w:val="Heading3"/>
        <w:numPr>
          <w:ilvl w:val="1"/>
          <w:numId w:val="11"/>
        </w:numPr>
        <w:rPr/>
      </w:pPr>
      <w:r>
        <w:rPr/>
        <w:t>Background and RRR</w:t>
      </w:r>
    </w:p>
    <w:p>
      <w:pPr>
        <w:pStyle w:val="ParagraphDiscussion"/>
        <w:numPr>
          <w:ilvl w:val="0"/>
          <w:numId w:val="13"/>
        </w:numPr>
        <w:ind w:firstLine="720"/>
        <w:rPr/>
      </w:pPr>
      <w:r>
        <w:rPr/>
        <w:t xml:space="preserve">The procedural background of this docket is described in Decision No. C10-1054, mailed September 28, 2010 (Order Denying Exceptions) and Recommended Decision No. R10-0520 mailed May 27, 2010 (Recommended Decision).  We will not reiterate this procedural history here.  In addition, the findings of fact and conclusions of law made by the Administrative Law Judge (ALJ) in the Recommended Decision and adopted by the Commission in Decision No. C10-1054 were detailed and comprehensive.  We touch on the highlights of these findings and conclusions below, to the extent these findings and conclusions are relevant to our analysis.  </w:t>
      </w:r>
    </w:p>
    <w:p>
      <w:pPr>
        <w:pStyle w:val="ParagraphDiscussion"/>
        <w:numPr>
          <w:ilvl w:val="0"/>
          <w:numId w:val="13"/>
        </w:numPr>
        <w:ind w:firstLine="720"/>
        <w:rPr/>
      </w:pPr>
      <w:r>
        <w:rPr/>
        <w:t xml:space="preserve">Grand Valley presents three general categories of arguments in its RRR: (1) the Commission should reconsider the cost allocation of the Unaweep Canyon line because the cost allocation ordered by Decision No. C10-1054 is unfair to the utility’s members; (2) the Commission should reconsider its factual findings because those findings either do not depend on credibility or because Grand Valley disagrees with the credibility assessment made by the Commission and the ALJ; and (3) the upgrade to the Unaweep Canyon Line was not a system improvement solely because the line serves other customers.    </w:t>
      </w:r>
    </w:p>
    <w:p>
      <w:pPr>
        <w:pStyle w:val="ParagraphDiscussion"/>
        <w:numPr>
          <w:ilvl w:val="0"/>
          <w:numId w:val="13"/>
        </w:numPr>
        <w:ind w:firstLine="720"/>
        <w:rPr/>
      </w:pPr>
      <w:r>
        <w:rPr/>
        <w:t xml:space="preserve">First, Grand Valley asserts that the ALJ used incorrect projected load numbers in determining the cost allocation.  The ALJ used 38 percent of the estimated load, whereas Grand Valley used 50 percent of the estimated load to determine the Resort’s projected load.  The utility asserts that no party in this docket advocated for 38 percent of the estimated load.  It states that, if the 50 percent value were used, the cost allocation would be 81.3 percent to Grand Valley and 18.7 percent to the Resort instead of 85.8 percent to Grand Valley and 14.2 percent to the Resort.  Grand Valley then goes on to argue for a cost allocation of 53.7 percent to Grand Valley and 46.3 percent to the Resort based on the Resort’s initial expansion plan for a 60-room hotel and spa. In addition, Grand Valley states that it spent an additional $621,000 on a substation and other facilities in order to accommodate the upgrade to the Unaweep Canyon Line, which should be reimbursed by the Resort. </w:t>
      </w:r>
    </w:p>
    <w:p>
      <w:pPr>
        <w:pStyle w:val="ParagraphDiscussion"/>
        <w:numPr>
          <w:ilvl w:val="0"/>
          <w:numId w:val="13"/>
        </w:numPr>
        <w:ind w:firstLine="720"/>
        <w:rPr/>
      </w:pPr>
      <w:r>
        <w:rPr/>
        <w:t xml:space="preserve">Second, Grand Valley argues that the Recommended Decision and Decision No. C10-1054 rely on witness credibility instead of factual findings.  </w:t>
      </w:r>
    </w:p>
    <w:p>
      <w:pPr>
        <w:pStyle w:val="ParagraphDiscussion"/>
        <w:numPr>
          <w:ilvl w:val="0"/>
          <w:numId w:val="13"/>
        </w:numPr>
        <w:ind w:firstLine="720"/>
        <w:rPr/>
      </w:pPr>
      <w:r>
        <w:rPr/>
        <w:t>Third, Grand Valley argues that the upgrade to the Unaweep Canyon Line should be considered an extension instead of a system upgrade.  Grand Valley asserts that the statement that Unaweep Canyon Line serves “virtually every customer in the southwest quadrant of GVP’s service territory” is incorrect and that these customers are served by other facilities.  Further, the utility argues that just because the three-phase line expansion on the Unaweep Canyon Line was identified in its planning documents does not mean it is a system improvement.  Finally, Grand Valley argues it is unfair for its members to pay for a three-phase upgrade that was driven by the Resort.  The utility states it would have built a two-phase line at half the cost of the three-phase line to address normal growth in the area served by the Unaweep Canyon Line, which translates into a 50/50 cost allocation between Grand Valley and the Resort.  Finally, Grand Valley argues that the single phase line neared capacity because of the development of the Resort, rather other limited development in the area.</w:t>
      </w:r>
    </w:p>
    <w:p>
      <w:pPr>
        <w:pStyle w:val="ParagraphDiscussion"/>
        <w:numPr>
          <w:ilvl w:val="0"/>
          <w:numId w:val="13"/>
        </w:numPr>
        <w:ind w:firstLine="720"/>
        <w:rPr/>
      </w:pPr>
      <w:r>
        <w:rPr/>
        <w:t>Grand Valley also moves the Commission for an oral argument.  The utility states this would provide the Commission with an opportunity to better understand the factual and legal reasons for the disparate positions of the parties.</w:t>
      </w:r>
    </w:p>
    <w:p>
      <w:pPr>
        <w:pStyle w:val="Heading3"/>
        <w:numPr>
          <w:ilvl w:val="1"/>
          <w:numId w:val="11"/>
        </w:numPr>
        <w:rPr/>
      </w:pPr>
      <w:r>
        <w:rPr/>
        <w:t xml:space="preserve">Motions </w:t>
      </w:r>
    </w:p>
    <w:p>
      <w:pPr>
        <w:pStyle w:val="ParagraphDiscussion"/>
        <w:numPr>
          <w:ilvl w:val="0"/>
          <w:numId w:val="13"/>
        </w:numPr>
        <w:ind w:firstLine="720"/>
        <w:rPr/>
      </w:pPr>
      <w:r>
        <w:rPr/>
        <w:t xml:space="preserve">We note that Rule 1308(a) of the Rules of Practice and Procedure, 4 </w:t>
      </w:r>
      <w:r>
        <w:rPr>
          <w:i/>
        </w:rPr>
        <w:t>Code of Colorado Regulations</w:t>
      </w:r>
      <w:r>
        <w:rPr/>
        <w:t xml:space="preserve"> (CCR) 723-1 generally does not permit responses to RRR.  However, the Commission may waive this rule and permit a response to RRR for good cause shown. </w:t>
      </w:r>
    </w:p>
    <w:p>
      <w:pPr>
        <w:pStyle w:val="ParagraphDiscussion"/>
        <w:numPr>
          <w:ilvl w:val="0"/>
          <w:numId w:val="13"/>
        </w:numPr>
        <w:ind w:firstLine="720"/>
        <w:rPr/>
      </w:pPr>
      <w:r>
        <w:rPr/>
        <w:t xml:space="preserve">In its motion, the Resort argued that Grand Valley included several inaccuracies in its RRR and distorted the record.  Further, the Resort asserts that the utility based its arguments on information not in the evidentiary record.  The Resort provides examples of what it believes to be distortions or unsubstantiated arguments.  The Resort adds that Grand Valley’s arguments regarding additional system costs and basis for cost allocation are new and that it has not had an opportunity to respond to these arguments.  </w:t>
      </w:r>
    </w:p>
    <w:p>
      <w:pPr>
        <w:pStyle w:val="ParagraphDiscussion"/>
        <w:numPr>
          <w:ilvl w:val="0"/>
          <w:numId w:val="13"/>
        </w:numPr>
        <w:ind w:firstLine="720"/>
        <w:rPr/>
      </w:pPr>
      <w:r>
        <w:rPr/>
        <w:t>In its response to the motion, Grand Valley provides references to evidence that supports the arguments made in its RRR.  The utility also argues that the Commission should not deviate from the practice of not allowing responses to RRR.</w:t>
      </w:r>
    </w:p>
    <w:p>
      <w:pPr>
        <w:pStyle w:val="Heading3"/>
        <w:numPr>
          <w:ilvl w:val="1"/>
          <w:numId w:val="11"/>
        </w:numPr>
        <w:rPr/>
      </w:pPr>
      <w:r>
        <w:rPr/>
        <w:t>Discussion</w:t>
      </w:r>
    </w:p>
    <w:p>
      <w:pPr>
        <w:pStyle w:val="ParagraphDiscussion"/>
        <w:numPr>
          <w:ilvl w:val="0"/>
          <w:numId w:val="13"/>
        </w:numPr>
        <w:ind w:firstLine="720"/>
        <w:rPr/>
      </w:pPr>
      <w:r>
        <w:rPr/>
        <w:t>First, we deny the motion to respond to Grand Valley’s RRR filed by the Resort.  Rule 1308(a) does not permit responses to RRRs, absent a rule waiver.  Further, we find that the arguments made in that motion will not assist the Commission in reaching a just and reasonable decision in this case, beyond the arguments already made by the Resort in its previous pleadings.  We therefore deny the motion.</w:t>
      </w:r>
    </w:p>
    <w:p>
      <w:pPr>
        <w:pStyle w:val="ParagraphDiscussion"/>
        <w:numPr>
          <w:ilvl w:val="0"/>
          <w:numId w:val="13"/>
        </w:numPr>
        <w:ind w:firstLine="720"/>
        <w:rPr/>
      </w:pPr>
      <w:r>
        <w:rPr/>
        <w:t xml:space="preserve">Regarding the credibility assessment arguments made by Grand Valley, we will continue to defer to the ALJ, since she had the opportunity to personally observe witnesses that testified during the hearing.  In addition, in Decision No. C10-1054, we considered not only the credibility of testimony but the underlying facts and evidence in denying the exceptions filed by Grand Valley.  We deny the RRR filed by Grand Valley on this ground.  </w:t>
      </w:r>
    </w:p>
    <w:p>
      <w:pPr>
        <w:pStyle w:val="ParagraphDiscussion"/>
        <w:numPr>
          <w:ilvl w:val="0"/>
          <w:numId w:val="13"/>
        </w:numPr>
        <w:ind w:firstLine="720"/>
        <w:rPr/>
      </w:pPr>
      <w:r>
        <w:rPr/>
        <w:t xml:space="preserve">Regarding the argument that the upgrade to the Unaweep Canyon Line was not a system improvement but a line extension, we find that Grand Valley has not presented any new argument that would lead us to reverse Decision No. C10-1054.  The ALJ and the Commission discussed in detail in the Recommended Decision and Decision No. C10-1054 why the upgrade is a system improvement.  In its RRR, Grand Valley does not directly address the issues related to reliability of the line, why the Rural Utilities Service (RUS) criteria should not apply, nor the reason behind the moratorium.  We deny the RRR filed by Grand Valley on this ground.  </w:t>
      </w:r>
    </w:p>
    <w:p>
      <w:pPr>
        <w:pStyle w:val="ParagraphDiscussion"/>
        <w:numPr>
          <w:ilvl w:val="0"/>
          <w:numId w:val="13"/>
        </w:numPr>
        <w:ind w:firstLine="720"/>
        <w:rPr/>
      </w:pPr>
      <w:r>
        <w:rPr/>
        <w:t xml:space="preserve">Regarding the cost allocation arguments, we note that the cost allocation ordered by the ALJ was based on the amount of the load that received final Mesa County approval rather than 50 percent of the estimated load.  In Decision No. C10-1054, we agreed with the ALJ that even though the upgrade to the Unaweep Canyon Line was a system improvement rather than a line extension, the cost allocation should account for the fact that the Resort was an immediate catalyst for the upgrade.  We uphold this general concept here.  </w:t>
      </w:r>
    </w:p>
    <w:p>
      <w:pPr>
        <w:pStyle w:val="ParagraphDiscussion"/>
        <w:numPr>
          <w:ilvl w:val="0"/>
          <w:numId w:val="13"/>
        </w:numPr>
        <w:ind w:firstLine="720"/>
        <w:rPr/>
      </w:pPr>
      <w:r>
        <w:rPr/>
        <w:t xml:space="preserve">However, we find that the allocation based on 50 percent of the estimated load, which would result in a cost allocation of 81.3 percent to Grand Valley and 18.7 percent to the Resort, will represent a better balance given the unique facts and circumstances of this case.  We are mindful that the Commission has broad discretion to fashion a remedy to correct violations of public utility law.  </w:t>
      </w:r>
      <w:r>
        <w:rPr>
          <w:i/>
        </w:rPr>
        <w:t>Mountain States Tel. &amp; Tel. Co. v. Pub. Utils. Comm’n</w:t>
      </w:r>
      <w:r>
        <w:rPr/>
        <w:t xml:space="preserve">, 763 P.2d 1026 (Colo. 1988).  In addition, it is the result reached and not the method used that determines whether the charges are just and reasonable.  </w:t>
      </w:r>
      <w:r>
        <w:rPr>
          <w:i/>
        </w:rPr>
        <w:t>City of Montrose v. Pub. Utils. Comm’n</w:t>
      </w:r>
      <w:r>
        <w:rPr/>
        <w:t>, 629 P.2d 619 (Colo. 1981).  We therefore order Grand Valley to refund 81.3 percent of the upgrade to the Resort, 30 days after judicial review of the final Commission decision is completed or the time to seek such judicial review expires, at 4 percent interest, consistent with Hearing Exhibit 24.</w:t>
      </w:r>
      <w:r>
        <w:rPr>
          <w:rStyle w:val="FootnoteCharacters"/>
          <w:rStyle w:val="FootnoteAnchor"/>
        </w:rPr>
        <w:footnoteReference w:id="3"/>
      </w:r>
      <w:r>
        <w:rPr/>
        <w:t xml:space="preserve">  </w:t>
      </w:r>
    </w:p>
    <w:p>
      <w:pPr>
        <w:pStyle w:val="ParagraphDiscussion"/>
        <w:numPr>
          <w:ilvl w:val="0"/>
          <w:numId w:val="13"/>
        </w:numPr>
        <w:ind w:firstLine="720"/>
        <w:rPr/>
      </w:pPr>
      <w:r>
        <w:rPr/>
        <w:t xml:space="preserve">Regarding other cost allocation arguments made by Grand Valley, we find these arguments to be unpersuasive.  The ALJ did fully address the reduced load due to the cancelled hotel and spa and Grand Valley has not presented any new argument on this matter.  Finally, the evidence related to the argument that the Resort should reimburse the utility for $621,000 spent on a substation and other facilities was not presented during the hearings.  We deny the RRR filed by Grand Valley on these ground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rehearing, reargument, or reconsideration (RRR) of Decision No. C10-1054 filed by </w:t>
      </w:r>
      <w:r>
        <w:rPr>
          <w:szCs w:val="24"/>
        </w:rPr>
        <w:t>Grand Valley Rural Power Lines (Grand Valley or utility)</w:t>
      </w:r>
      <w:r>
        <w:rPr/>
        <w:t xml:space="preserve"> on October 18, 2010 is </w:t>
      </w:r>
      <w:r>
        <w:rPr>
          <w:szCs w:val="24"/>
        </w:rPr>
        <w:t>granted, in part, consistent with the discussion above.</w:t>
      </w:r>
    </w:p>
    <w:p>
      <w:pPr>
        <w:pStyle w:val="ParagraphOrder"/>
        <w:numPr>
          <w:ilvl w:val="0"/>
          <w:numId w:val="3"/>
        </w:numPr>
        <w:ind w:firstLine="720"/>
        <w:rPr/>
      </w:pPr>
      <w:r>
        <w:rPr>
          <w:szCs w:val="24"/>
        </w:rPr>
        <w:t xml:space="preserve">Grand Valley is ordered to refund 81.3 percent of the cost of the Unaweep Canyon Line upgrade to three-phase to Gateway Canyons, LLC, doing business as Gateway Canyons Resort and Western Sky Investments, LLC (Resort) within </w:t>
      </w:r>
      <w:r>
        <w:rPr>
          <w:color w:val="000000"/>
          <w:szCs w:val="24"/>
        </w:rPr>
        <w:t>30 days after judicial review of the final Commission decision is completed or the time to seek judicial review expires, at 4 percent interest</w:t>
      </w:r>
      <w:r>
        <w:rPr>
          <w:szCs w:val="24"/>
        </w:rPr>
        <w:t xml:space="preserve"> consistent with Hearing Exhibit 24.</w:t>
      </w:r>
    </w:p>
    <w:p>
      <w:pPr>
        <w:pStyle w:val="ParagraphOrder"/>
        <w:numPr>
          <w:ilvl w:val="0"/>
          <w:numId w:val="3"/>
        </w:numPr>
        <w:ind w:firstLine="720"/>
        <w:rPr>
          <w:szCs w:val="24"/>
        </w:rPr>
      </w:pPr>
      <w:r>
        <w:rPr>
          <w:szCs w:val="24"/>
        </w:rPr>
        <w:t>The motion to respond to Grand Valley’s RRR filed by the Resort on October 20, 2010 is denied.</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December 1,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3057350"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By Decision No. C10-1209, mailed November 8, 2010, we granted the RRR in order to toll the statutory time period set in § 40-6-114(1), C.R.S., due to the press of other Commission business.  We now address the merits of the RRR.</w:t>
      </w:r>
    </w:p>
  </w:footnote>
  <w:footnote w:id="3">
    <w:p>
      <w:pPr>
        <w:pStyle w:val="Footnote"/>
        <w:spacing w:before="0" w:after="0"/>
        <w:jc w:val="left"/>
        <w:rPr/>
      </w:pPr>
      <w:r>
        <w:rPr>
          <w:rStyle w:val="FootnoteCharacters"/>
        </w:rPr>
        <w:footnoteRef/>
      </w:r>
      <w:r>
        <w:rPr/>
        <w:t xml:space="preserve"> </w:t>
      </w:r>
      <w:r>
        <w:rPr/>
        <w:t>Commissioner James Tarpey dissents from this finding.  Instead, he would have upheld the cost allocation ordered in the Recommended Decision and Decision No. C10-10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CaptionChar">
    <w:name w:val="Caption Char"/>
    <w:basedOn w:val="BodyTextChar"/>
    <w:qFormat/>
    <w:rPr>
      <w:caps/>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36:00Z</dcterms:created>
  <dc:creator>SRSCOTT</dc:creator>
  <dc:description>See Decisions on COPUC Website at: 
www.dora.state.co.us/puc/Decisions/</dc:description>
  <cp:keywords/>
  <dc:language>en-US</dc:language>
  <cp:lastModifiedBy>Lloyd Petersen</cp:lastModifiedBy>
  <cp:lastPrinted>2010-12-29T11:22:00Z</cp:lastPrinted>
  <dcterms:modified xsi:type="dcterms:W3CDTF">2010-12-29T18:36:00Z</dcterms:modified>
  <cp:revision>2</cp:revision>
  <dc:subject/>
  <dc:title>COPUC Decision</dc:title>
</cp:coreProperties>
</file>