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7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7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 xml:space="preserve">ORDER denying request for </w:t>
        <w:br/>
        <w:t>clarification of decision no. c10-1328</w:t>
      </w:r>
    </w:p>
    <w:p>
      <w:pPr>
        <w:pStyle w:val="Date"/>
        <w:tabs>
          <w:tab w:val="clear" w:pos="4320"/>
          <w:tab w:val="left" w:pos="4860" w:leader="none"/>
        </w:tabs>
        <w:ind w:left="3240" w:right="2160" w:hanging="0"/>
        <w:rPr/>
      </w:pPr>
      <w:r>
        <w:rPr/>
        <w:t>Mailed Date:  December 28, 2010</w:t>
      </w:r>
    </w:p>
    <w:p>
      <w:pPr>
        <w:pStyle w:val="Date"/>
        <w:rPr/>
      </w:pPr>
      <w:r>
        <w:rPr/>
        <w:t>Adopted Date:  December 28, 2010</w:t>
      </w:r>
    </w:p>
    <w:p>
      <w:pPr>
        <w:pStyle w:val="Date"/>
        <w:ind w:left="0" w:hanging="0"/>
        <w:rPr/>
      </w:pPr>
      <w:r>
        <w:rPr/>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Request for Clarification of Decision No. C10-1328, Request for Expedited Ruling, and for Waiver of Response Time filed by Public Service Company of Colorado (Public Service or the Company) on December 17, 2010.</w:t>
      </w:r>
    </w:p>
    <w:p>
      <w:pPr>
        <w:pStyle w:val="Heading3"/>
        <w:numPr>
          <w:ilvl w:val="1"/>
          <w:numId w:val="11"/>
        </w:numPr>
        <w:rPr/>
      </w:pPr>
      <w:r>
        <w:rPr/>
        <w:t xml:space="preserve">Findings  </w:t>
      </w:r>
    </w:p>
    <w:p>
      <w:pPr>
        <w:pStyle w:val="ParagraphDiscussion"/>
        <w:numPr>
          <w:ilvl w:val="0"/>
          <w:numId w:val="13"/>
        </w:numPr>
        <w:ind w:firstLine="720"/>
        <w:rPr/>
      </w:pPr>
      <w:r>
        <w:rPr/>
        <w:t>The Commission issued Decision No. C10-1328 on December 15, 2010.  In that decision, the Commission addressed the emission reduction plan filed by Public Service in accordance with House Bill (HB) 10-1365.  With regard to Decision No. C10-1328, the deadline for applications for rehearing, reargument, or reconsideration (RRR), as established by § 40</w:t>
        <w:noBreakHyphen/>
        <w:t>6</w:t>
        <w:noBreakHyphen/>
        <w:t>114, C.R.S., is January 4, 2011.</w:t>
      </w:r>
    </w:p>
    <w:p>
      <w:pPr>
        <w:pStyle w:val="ParagraphDiscussion"/>
        <w:numPr>
          <w:ilvl w:val="0"/>
          <w:numId w:val="13"/>
        </w:numPr>
        <w:ind w:firstLine="720"/>
        <w:rPr/>
      </w:pPr>
      <w:r>
        <w:rPr/>
        <w:t xml:space="preserve">Public Service filed on December 17, 2010, a request for clarification regarding the precise retirement dates for the three coal-fired generation units at Cherokee Station pursuant to the emission reduction plan modified and approved by Decision No. C10-1328.  Public Service also seeks clarification regarding the date by which Arapahoe 4 will be fuel switched from coal to natural gas.  </w:t>
      </w:r>
    </w:p>
    <w:p>
      <w:pPr>
        <w:pStyle w:val="ParagraphDiscussion"/>
        <w:numPr>
          <w:ilvl w:val="0"/>
          <w:numId w:val="13"/>
        </w:numPr>
        <w:ind w:firstLine="720"/>
        <w:rPr/>
      </w:pPr>
      <w:r>
        <w:rPr/>
        <w:t>Public Service explains that such clarification is necessary to ensure conformance between the Commission’s decision modifying and approving the Company’s emission reduction plan and the Air Quality Control Commission (AQCC) process “which will include precise dates consistent with the Commission’s order.”  The Company describes these items as “likely non-controversial.”</w:t>
      </w:r>
    </w:p>
    <w:p>
      <w:pPr>
        <w:pStyle w:val="ParagraphDiscussion"/>
        <w:numPr>
          <w:ilvl w:val="0"/>
          <w:numId w:val="13"/>
        </w:numPr>
        <w:ind w:firstLine="720"/>
        <w:rPr/>
      </w:pPr>
      <w:r>
        <w:rPr/>
        <w:t xml:space="preserve">Public Service wants such clarification no later than the start of the hearings on the emission reduction plan before the AQCC on January 7, 2011.  Accordingly, the Company requests that the Commission waive response time to its request.  </w:t>
      </w:r>
    </w:p>
    <w:p>
      <w:pPr>
        <w:pStyle w:val="ParagraphDiscussion"/>
        <w:numPr>
          <w:ilvl w:val="0"/>
          <w:numId w:val="13"/>
        </w:numPr>
        <w:ind w:firstLine="720"/>
        <w:rPr/>
      </w:pPr>
      <w:r>
        <w:rPr/>
        <w:t xml:space="preserve">EnCana Oil &amp; Gas (USA), Noble Energy, Inc., and Chesapeake Energy Corporation (collectively, the Gas Intervenors) filed a response to Public Service’s request for clarification on December 20, 2010, objecting to what it calls a “mini-RRR” to the Commission’s decision.  The Gas Intervenors single out the Company’s request to change the retirement date of Cherokee 3 from 2015 to 2017 as a substantive issue that warrants an opportunity for the parties to be heard.  </w:t>
      </w:r>
    </w:p>
    <w:p>
      <w:pPr>
        <w:pStyle w:val="ParagraphDiscussion"/>
        <w:numPr>
          <w:ilvl w:val="0"/>
          <w:numId w:val="13"/>
        </w:numPr>
        <w:ind w:firstLine="720"/>
        <w:rPr/>
      </w:pPr>
      <w:r>
        <w:rPr/>
        <w:t>Peabody Energy Corporation (Peabody) filed a similar response to Public Service’s request for clarification, arguing that it is actually a motion for RRR and that the retirement dates for the units are substantive issues.  Peabody further questions the general propriety of “clarifying” the decision issued on December 15, 2010, outside of the RRR process.  In addition, the Colorado Mining Association and the Associated Governments of Northwest Colorado filed a Joint Concurrence with Peabody’s response.</w:t>
      </w:r>
    </w:p>
    <w:p>
      <w:pPr>
        <w:pStyle w:val="ParagraphDiscussion"/>
        <w:numPr>
          <w:ilvl w:val="0"/>
          <w:numId w:val="13"/>
        </w:numPr>
        <w:ind w:firstLine="720"/>
        <w:rPr/>
      </w:pPr>
      <w:r>
        <w:rPr/>
        <w:t>The Colorado Department of Public Health and Environment (CDPHE) also responded to Public Service’s request.  The CDPHE states that to the extent clarification is necessary to ensure the feasibility of the approved emission reduction plan by ensuring system reliability, it supports the Company’s request.  The CDPHE explains that the dates recommended in the Company’s request for clarification are generally consistent with the CDPHE’s assumptions and expectations as set forth in its prior testimony regarding emission reductions.  The CDPHE also supports an expedited ruling on the request explaining that it would need to modify its submittal to the AQCC prior to the January 7 hearing.</w:t>
      </w:r>
    </w:p>
    <w:p>
      <w:pPr>
        <w:pStyle w:val="Heading3"/>
        <w:numPr>
          <w:ilvl w:val="1"/>
          <w:numId w:val="11"/>
        </w:numPr>
        <w:rPr/>
      </w:pPr>
      <w:r>
        <w:rPr/>
        <w:t>Conclusions</w:t>
      </w:r>
    </w:p>
    <w:p>
      <w:pPr>
        <w:pStyle w:val="ParagraphDiscussion"/>
        <w:numPr>
          <w:ilvl w:val="0"/>
          <w:numId w:val="13"/>
        </w:numPr>
        <w:ind w:firstLine="720"/>
        <w:rPr/>
      </w:pPr>
      <w:r>
        <w:rPr/>
        <w:t>The Commission finds good cause to waive remaining response time to the Request for Clarification, and to issue this order in an expedited fashion.</w:t>
      </w:r>
    </w:p>
    <w:p>
      <w:pPr>
        <w:pStyle w:val="ParagraphDiscussion"/>
        <w:numPr>
          <w:ilvl w:val="0"/>
          <w:numId w:val="13"/>
        </w:numPr>
        <w:ind w:firstLine="720"/>
        <w:rPr/>
      </w:pPr>
      <w:r>
        <w:rPr/>
        <w:t>The Commission will deny Public Service’s Request for Clarification, without prejudice should the Company opt to raise these same arguments in a forthcoming RRR Application.  The Commission finds the issues presented in Public Service’s Request for Clarification would be more appropriately raised in an RRR Application, as they are not sufficiently “clarifying” in nature.</w:t>
      </w:r>
    </w:p>
    <w:p>
      <w:pPr>
        <w:pStyle w:val="ParagraphDiscussion"/>
        <w:numPr>
          <w:ilvl w:val="0"/>
          <w:numId w:val="13"/>
        </w:numPr>
        <w:ind w:firstLine="720"/>
        <w:rPr/>
      </w:pPr>
      <w:r>
        <w:rPr/>
        <w:t xml:space="preserve">The Commission is sensitive to the reliability and flexibility issues raised by the Company.  However, in accordance with our understanding of the statute, we do not believe the Company’s clarification must necessarily be issued prior to commencement of the AQCC proceeding on January 7, 2011 in order to ensure the plan is implementable.  </w:t>
      </w:r>
    </w:p>
    <w:p>
      <w:pPr>
        <w:pStyle w:val="ParagraphDiscussion"/>
        <w:numPr>
          <w:ilvl w:val="0"/>
          <w:numId w:val="13"/>
        </w:numPr>
        <w:ind w:firstLine="720"/>
        <w:rPr/>
      </w:pPr>
      <w:r>
        <w:rPr/>
        <w:t xml:space="preserve">Section 40-3.2-208, C.R.S., contains the air quality elements of HB 10-1365.  In describing the AQCC’s treatment of the plan, as approved by the Commission, it states, “the air quality provisions of the emission reduction plan . . . are intended to fulfill the requirements of the state and federal [Clean Air] acts.”  § 40-3.2-208(1), C.R.S.  Those provisions are therefore “proposed by the department to the air quality control commission after the utility files the plan with the commission to be considered for incorporation into the regional haze element of the state implementation plan [(SIP)].”  </w:t>
      </w:r>
      <w:r>
        <w:rPr>
          <w:i/>
        </w:rPr>
        <w:t>Id.</w:t>
      </w:r>
      <w:r>
        <w:rPr/>
        <w:t xml:space="preserve">  The AQCC then “initiate[s] a proceeding to incorporate the air quality provisions of the utility plan into the regional haze element of the state implementation plan.”  § 40-3.2-208(2)(a).  After the proceeding is concluded, “[i]f the final approved provisions of the state implementation plan are not consistent with the air quality provisions of the utility plan, the utility may file a revised utility plan with the commission that modifies the original plan to be consistent with the final approved state implementation plan.”  § 40-3.2-208(3).  </w:t>
      </w:r>
    </w:p>
    <w:p>
      <w:pPr>
        <w:pStyle w:val="ParagraphDiscussion"/>
        <w:numPr>
          <w:ilvl w:val="0"/>
          <w:numId w:val="13"/>
        </w:numPr>
        <w:ind w:firstLine="720"/>
        <w:rPr/>
      </w:pPr>
      <w:r>
        <w:rPr/>
        <w:t xml:space="preserve">  </w:t>
      </w:r>
      <w:r>
        <w:rPr/>
        <w:t>The Commission does not read this statutory language as requiring that the AQCC proceed with exactly the dates approved in the Commission’s Decision No. C10-1328.  In the Commission’s opinion, the phrase “air quality provisions” does not necessarily require the AQCC to include the dates the Commission approves.  In fact, HB 10-1365 provides a mechanism by which alterations to the plan resulting from the AQCC proceeding may be made consistent with the plan approved by the Commission.  The Commission views this language as necessarily providing the AQCC some flexibility to account for any possible minor unforeseen implementation delays in developing its SIP.</w:t>
      </w:r>
    </w:p>
    <w:p>
      <w:pPr>
        <w:pStyle w:val="ParagraphDiscussion"/>
        <w:numPr>
          <w:ilvl w:val="0"/>
          <w:numId w:val="13"/>
        </w:numPr>
        <w:ind w:firstLine="720"/>
        <w:rPr/>
      </w:pPr>
      <w:r>
        <w:rPr/>
        <w:t>However, the Commission seeks input from the CDPHE on this matter.  Therefore, if the CDPHE disagrees with our interpretation of its flexibility and authority under HB 10-1365, we strongly encourage CDPHE to file a clarification with the Commission as soon as possible, ideally by December 30, 20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Request for Clarification filed by Public Service Company of Colorado (Public Service or the Company) on December 17, 2010, is denied.</w:t>
      </w:r>
    </w:p>
    <w:p>
      <w:pPr>
        <w:pStyle w:val="ParagraphOrder"/>
        <w:numPr>
          <w:ilvl w:val="0"/>
          <w:numId w:val="14"/>
        </w:numPr>
        <w:ind w:left="0" w:firstLine="720"/>
        <w:rPr/>
      </w:pPr>
      <w:r>
        <w:rPr/>
        <w:t>The Request for Expedited Ruling and for Waiver of Response Time filed by Public Service on December 17, 2010, is granted.</w:t>
      </w:r>
    </w:p>
    <w:p>
      <w:pPr>
        <w:pStyle w:val="ParagraphOrder"/>
        <w:numPr>
          <w:ilvl w:val="0"/>
          <w:numId w:val="3"/>
        </w:numPr>
        <w:ind w:left="0" w:firstLine="720"/>
        <w:rPr/>
      </w:pPr>
      <w:r>
        <w:rPr/>
        <w:t>If the Colorado Department of Public Health and Environment wishes to comment on the Commission’s interpretation of § 40-3.2-208, C.R.S., as contained in this Order, it shall do so no later than December 30, 2010.</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December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97424611"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28:00Z</dcterms:created>
  <dc:creator>SRSCOTT</dc:creator>
  <dc:description/>
  <cp:keywords/>
  <dc:language>en-US</dc:language>
  <cp:lastModifiedBy>mschavez</cp:lastModifiedBy>
  <cp:lastPrinted>2010-12-28T15:27:00Z</cp:lastPrinted>
  <dcterms:modified xsi:type="dcterms:W3CDTF">2010-12-28T22:2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