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3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3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0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0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4"/>
      <w:bookmarkStart w:id="5" w:name="OLE_LINK3"/>
      <w:bookmarkStart w:id="6" w:name="OLE_LINK2"/>
      <w:r>
        <w:rPr/>
        <w:t>in the matter of advice letter no. 790-gas filed by public service company of colorado to revise the rules and regulations in its colorado p.u.c. no. 6-gas tariff to include an environmental matters section</w:t>
      </w:r>
      <w:bookmarkEnd w:id="4"/>
      <w:bookmarkEnd w:id="5"/>
      <w:bookmarkEnd w:id="6"/>
      <w:r>
        <w:rPr/>
        <w:t>.</w:t>
      </w:r>
    </w:p>
    <w:p>
      <w:pPr>
        <w:pStyle w:val="DecisionTitle"/>
        <w:rPr>
          <w:kern w:val="2"/>
        </w:rPr>
      </w:pPr>
      <w:r>
        <w:rPr/>
        <w:t>Order granting APPLICATION for</w:t>
        <w:br/>
        <w:t>rehearing, reargument, or</w:t>
        <w:br/>
        <w:t>reconsideration of decision no. C10-1311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7, 2010</w:t>
      </w:r>
    </w:p>
    <w:p>
      <w:pPr>
        <w:pStyle w:val="Date"/>
        <w:rPr/>
      </w:pPr>
      <w:r>
        <w:rPr/>
        <w:t>Adopted Date:  December 15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consideration of an Application for Rehearing, Reargument, or Reconsideration of Decision No. C10-1311 and Request for Ruling on December 15, 2010 (Application for RRR), filed on December 14, 2010, by Public Service Company of Colorado (Public Service or Company).</w:t>
      </w:r>
    </w:p>
    <w:p>
      <w:pPr>
        <w:pStyle w:val="Heading3"/>
        <w:numPr>
          <w:ilvl w:val="1"/>
          <w:numId w:val="9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In Decision No. C10-1311, we granted Public Service’s Application for Alternative Form of Notice, but went on to “require the Company, to send electronically, the notice of Advice Letter No. 790-Gas to customers for whom it already has an e-mail address on file.”  ¶ 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In its Application for RRR, Public Service states only 497 of its customers have requested to receive notice of rates and regulatory matters via e-mail.  The Company expresses its concern regarding potential negative ramifications from other customers as a result of the Commission’s order, such as requests from customers seeking removal from the Company’s electronic list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As an alternative to using electronic communications, the Company seeks to provide e-mail notice to the 497 customers who have agreed to receive notice of rate and regulatory matters via e-mail.  In addition, Public Service proposes to take out a quarter or half page ad in the A section of the December 19, 2010 </w:t>
      </w:r>
      <w:r>
        <w:rPr>
          <w:i/>
        </w:rPr>
        <w:t>Denver Post</w:t>
      </w:r>
      <w:r>
        <w:rPr/>
        <w:t xml:space="preserve"> that advises the Company’s customers about the filing and includes an abbreviated form of the legal notice of the filing.  Further, the matter will be noticed on the Company’s websit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finds good cause to grant the Application for RRR and permit this alteration to the form of notice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e Application for Rehearing, Reargument, or Reconsideration of Decision No. C10-1311 and Request for Ruling on December 15, 2010, filed by Public Service Company of Colorado (Public Service) on December 14, 2010, is grant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Public Service shall issue notice in this matter consistent with the discussion above.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December 15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787835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34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0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2-17T12:28:00Z</cp:lastPrinted>
  <dcterms:modified xsi:type="dcterms:W3CDTF">2010-12-17T19:29:00Z</dcterms:modified>
  <cp:revision>7</cp:revision>
  <dc:subject/>
  <dc:title>COPUC Decision</dc:title>
</cp:coreProperties>
</file>