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3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3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M-24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M-24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OMMISSION CONSIDERATION OF PUBLIC SERVICE COMPANY OF COLORADO PLAN IN COMPLIANCE WITH HOUSE BILL 10-1365, “CLEAN AIR – CLEAN JOBS ACT.”</w:t>
      </w:r>
    </w:p>
    <w:p>
      <w:pPr>
        <w:pStyle w:val="DecisionTitle"/>
        <w:rPr>
          <w:kern w:val="2"/>
        </w:rPr>
      </w:pPr>
      <w:r>
        <w:rPr/>
        <w:t>ORDER denying motion for</w:t>
        <w:br/>
        <w:t>partial summary judgme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3, 2010</w:t>
      </w:r>
    </w:p>
    <w:p>
      <w:pPr>
        <w:pStyle w:val="Date"/>
        <w:rPr/>
      </w:pPr>
      <w:r>
        <w:rPr/>
        <w:t>Adopted Date:  December 6, 2010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matter comes before the Commission for consideration of a Motion for Partial Summary Judgment on Public Service Company’s Unsupported Assumptions for a Price on Carbon (Motion), filed by Peabody Energy Corporation (Peabody) on November 12, 20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In its Motion, Peabody states Public Service Company of Colorado (Public Service) has not met its burden of proof in adopting a planning assumption that a cost of $20 per ton of carbon, escalating by 7 percent annually, would be established in 2014.  Peabody contends that certain political circumstances, including the results of the 2010 mid-term elections, render a price per ton on carbon unlikely and therefore argues against assuming any such price for planning purposes.  Further, Peabody argues that, even if such a regulatory cost were to be approved, it is unlikely it would be implemented in the time frame reflected in Public Service’s assumptions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permitted parties to respond to Peabody’s Motion in Statements of Position.  Public Service and Interwest Energy Alliance responded, opposing Peabody’s Mo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Rule 1400 of the Commission’s Rules of Practice and Procedure, 4 </w:t>
      </w:r>
      <w:r>
        <w:rPr>
          <w:i/>
        </w:rPr>
        <w:t>Code of Colorado Regulations</w:t>
      </w:r>
      <w:r>
        <w:rPr/>
        <w:t xml:space="preserve"> 723-1, provides, “[a] motion for summary judgment may be made in accordance with rule 56 of the Colorado Rules of Civil Procedure [(C.R.C.P.)].”  Summary judgment is proper where the moving party can demonstrate that “there is no genuine issue as to any material fact and that the moving party is entitled to a judgment as a matter of law.”  C.R.C.P. 56(c).  Summary judgment “is a drastic remedy.”  </w:t>
      </w:r>
      <w:r>
        <w:rPr>
          <w:i/>
        </w:rPr>
        <w:t>Hatfield v. Barnes</w:t>
      </w:r>
      <w:r>
        <w:rPr/>
        <w:t xml:space="preserve">, 115 Colo. 30, 33, 168 P.2d 552, 553 (1946)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finds that Peabody seeks summary judgment on an issue of fact – the likelihood of future carbon regulation and what form that regulation may take.  Summary judgment is appropriate only where the moving party is entitled to judgment purely as a matter of law.  Because the subject of Peabody’s Motion is factual in nature, we find it is not a proper subject for summary judgment.  We will therefore deny Peabody’s Motion and proceed to make factual findings on this matter, as appropriate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/>
        <w:t>The Motion for Partial Summary Judgment on Public Service Company’s Unsupported Assumptions for a Price on Carbon, filed by Peabody Energy Corporation on November 12, 2010 is denied.</w:t>
      </w:r>
    </w:p>
    <w:p>
      <w:pPr>
        <w:pStyle w:val="ParagraphOrder"/>
        <w:numPr>
          <w:ilvl w:val="0"/>
          <w:numId w:val="12"/>
        </w:numPr>
        <w:ind w:left="0"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DELIBERATIONS MEETING</w:t>
        <w:br/>
        <w:t>December 6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625367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3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M-24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2-13T13:26:00Z</cp:lastPrinted>
  <dcterms:modified xsi:type="dcterms:W3CDTF">2010-12-13T20:26:00Z</dcterms:modified>
  <cp:revision>8</cp:revision>
  <dc:subject/>
  <dc:title>COPUC Decision</dc:title>
</cp:coreProperties>
</file>