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6R</w:t>
      </w:r>
      <w:r>
        <w:rPr>
          <w:caps/>
          <w:kern w:val="2"/>
        </w:rPr>
        <w:fldChar w:fldCharType="end"/>
      </w:r>
    </w:p>
    <w:p>
      <w:pPr>
        <w:pStyle w:val="Caption"/>
        <w:rPr/>
      </w:pPr>
      <w:r>
        <w:rPr>
          <w:color w:val="000000"/>
        </w:rPr>
        <w:t>IN THE MATTER OF THE APPLICATION OF THE BOARD OF COUNTY COMMISSIONERS OF PUEBLO COUNTY STATE OF COLORADO FOR AN ORDER AUTHORIZING THE INSTALLATION OF AUTOMATIC FLASHING LIGHT SIGNALS, GATES, BELLS, CONSTANT WARNING CIRCUITRY AND CABIN ON PACE ROAD (CR 110) AT MILEPOST 106.38 ON THE PIKES PEAK SUBDIVISION OF THE BNSF RAILWAY COMPANY DOT NIC NUMBER 003-505S</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3, 2010</w:t>
      </w:r>
    </w:p>
    <w:p>
      <w:pPr>
        <w:pStyle w:val="Date"/>
        <w:rPr>
          <w:spacing w:val="-2"/>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filed by the Board of County Commissioners of Pueblo County (Pueblo County) on October 22, 2010, requesting authority to install new flashing lights, gates, bells, constant warning time circuitry, and a new cabin at the existing crossing of the BNSF Railway Company (BNSF) with Pace Road, National Inventory No. 003505S with interconnection to the proposed crossing signals of Pace Road with the Union Pacific Railroad Company (UPRR), National Inventory No. 253134X (filed in a separate application in Docket No. 10A-765R) in Pueblo County, Colorado.</w:t>
      </w:r>
    </w:p>
    <w:p>
      <w:pPr>
        <w:pStyle w:val="ParagraphDiscussion"/>
        <w:numPr>
          <w:ilvl w:val="0"/>
          <w:numId w:val="11"/>
        </w:numPr>
        <w:ind w:firstLine="720"/>
        <w:rPr/>
      </w:pPr>
      <w:r>
        <w:rPr/>
        <w:t>The Commission gave notice of this Application (Notice) to all interested parties, including adjacent property owners in accordance with § 40-6-108(2), C.R.S.  The Notice was mailed October 26, 2010.</w:t>
      </w:r>
    </w:p>
    <w:p>
      <w:pPr>
        <w:pStyle w:val="ParagraphDiscussion"/>
        <w:numPr>
          <w:ilvl w:val="0"/>
          <w:numId w:val="11"/>
        </w:numPr>
        <w:ind w:firstLine="720"/>
        <w:rPr/>
      </w:pPr>
      <w:r>
        <w:rPr/>
        <w:t>On November 24, 2010, BNSF filed an Entry of Appearance and Notice of Intervention.  BNSF does not oppose or contest the granting of the Application. We take note of this intervention by right.</w:t>
      </w:r>
    </w:p>
    <w:p>
      <w:pPr>
        <w:pStyle w:val="ParagraphDiscussion"/>
        <w:numPr>
          <w:ilvl w:val="0"/>
          <w:numId w:val="11"/>
        </w:numPr>
        <w:ind w:firstLine="720"/>
        <w:rPr/>
      </w:pPr>
      <w:r>
        <w:rPr/>
        <w:t xml:space="preserve">The proposed crossing safety improvements will not involve any roadway construction other than that necessary to install the crossing signals and the installation of the new sidewalk will not create any grade changes to the existing crossing.  Pueblo County omits a detailed map showing buildings, structures, property lines, signing and striping, and a profile drawing pursuant to Commission Rules 4 </w:t>
      </w:r>
      <w:r>
        <w:rPr>
          <w:i/>
        </w:rPr>
        <w:t xml:space="preserve">Code of Colorado Regulations </w:t>
      </w:r>
      <w:r>
        <w:rPr/>
        <w:t xml:space="preserve">(CCR) 723-7204(c)(XII) and (XIII).  Rule 7204(c) allows an applicant to omit required information the applicant believes is excessive compared to the scope of the proposed project provided the application specifically justifies the omission.  Given the scope of the safety improvements for this project, we will allow the omission of the detailed plan and profile drawings, and signing and striping plans for this Application.  </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Pueblo County proposes to install new flashing light signals, gates, bells, constant warning time circuitry, and a new cabin at this crossing as part of the Federal Section 130 railroad/highway hazard elimination program.    </w:t>
      </w:r>
    </w:p>
    <w:p>
      <w:pPr>
        <w:pStyle w:val="ParagraphDiscussion"/>
        <w:numPr>
          <w:ilvl w:val="0"/>
          <w:numId w:val="11"/>
        </w:numPr>
        <w:ind w:firstLine="720"/>
        <w:rPr/>
      </w:pPr>
      <w:r>
        <w:rPr/>
        <w:t>Pueblo County states that the current average daily traffic volume using the crossing is 139 vehicles per day with growth projected at less than 3 percent per year in the next 20 years.  BNSF currently runs 12 to 15 train movements per day through the crossing at a maximum timetable speed of 55 miles per hour with growth estimated at 2 to 5 percent over the next five years.</w:t>
      </w:r>
    </w:p>
    <w:p>
      <w:pPr>
        <w:pStyle w:val="ParagraphDiscussion"/>
        <w:numPr>
          <w:ilvl w:val="0"/>
          <w:numId w:val="11"/>
        </w:numPr>
        <w:ind w:firstLine="720"/>
        <w:rPr/>
      </w:pPr>
      <w:r>
        <w:rPr/>
        <w:t>Pueblo County expects signal work to begin in January 2011 and be complete by January 2012.  We will require Pueblo County to inform us in writing that the crossing changes are complete and operational within ten days of completion.  We shall initially expect this letter by January 31, 2012.  However, we understand this letter may be provided earlier or later than this date depending on changes or delay</w:t>
      </w:r>
      <w:r>
        <w:rPr>
          <w:rStyle w:val="PageNumber"/>
        </w:rPr>
        <w:t>s to the construction schedule.</w:t>
      </w:r>
    </w:p>
    <w:p>
      <w:pPr>
        <w:pStyle w:val="ParagraphDiscussion"/>
        <w:numPr>
          <w:ilvl w:val="0"/>
          <w:numId w:val="11"/>
        </w:numPr>
        <w:ind w:firstLine="720"/>
        <w:rPr/>
      </w:pPr>
      <w:r>
        <w:rPr/>
        <w:t>Pueblo County estimates the cost of the project at $204,011.  Federal Section 130 funds will pay for 100 percent of eligible costs.</w:t>
      </w:r>
    </w:p>
    <w:p>
      <w:pPr>
        <w:pStyle w:val="ParagraphDiscussion"/>
        <w:numPr>
          <w:ilvl w:val="0"/>
          <w:numId w:val="11"/>
        </w:numPr>
        <w:ind w:firstLine="720"/>
        <w:rPr/>
      </w:pPr>
      <w:r>
        <w:rPr/>
        <w:t xml:space="preserve">We decline to make any ruling with respect to the construction and maintenance agreement attached to the Application.  Construction and maintenance agreements should not be filed with applications.  This particular construction and maintenance agreement, however, is incomplete.  We will require Pueblo County to file a complete dated agreement with all referenced exhibits by January 1, 2011.  We expect that construction on this project will not begin until all of the proper agreements have been entered into.  </w:t>
      </w:r>
    </w:p>
    <w:p>
      <w:pPr>
        <w:pStyle w:val="ParagraphDiscussion"/>
        <w:numPr>
          <w:ilvl w:val="0"/>
          <w:numId w:val="11"/>
        </w:numPr>
        <w:ind w:firstLine="720"/>
        <w:rPr/>
      </w:pPr>
      <w:r>
        <w:rPr/>
        <w:t>Pursuant to Commission Rules 4 CCR 723-7-7211(c), 723-7-7211(a), and 723-7-7301(a), Pueblo County shall be required to maintain the approaches to the crossing surface up to the outside end of the ties, and advance warning signage and striping at the crossing at its expense, and UPRR shall be required to maintain the crossing surfaces, track, ties, appurtenances, and active warning equipment at its expense.</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grant the Application consistent with the above discussion in paragraphs 8 through 1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matter comes before the Commission for consideration of an application (Application) filed by the Board of County Commissioners of Pueblo County (Pueblo County) on October 22, 2010, requesting authority to install new flashing lights, gates, bells, constant warning time circuitry, and a new cabin at the existing crossing of the BNSF Railway Company (BNSF) with Pace Road, National Inventory No. 003505S with interconnection to the proposed crossing signals of Pace Road with the Union Pacific Railroad Company (UPRR), National Inventory No. 253134X (filed in a separate application in Docket No. 10A-765R) in Pueblo County, Colorado is deemed complete within the meaning of § 40-6-109.5, C.R.S.</w:t>
      </w:r>
    </w:p>
    <w:p>
      <w:pPr>
        <w:pStyle w:val="ParagraphOrder"/>
        <w:numPr>
          <w:ilvl w:val="0"/>
          <w:numId w:val="3"/>
        </w:numPr>
        <w:ind w:firstLine="720"/>
        <w:rPr/>
      </w:pPr>
      <w:r>
        <w:rPr/>
        <w:t>The intervention filed by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Pueblo County is authorized and ordered to proceed with crossing improvements consisting of flashing lights, gates, bells, constant warning time circuitry, and new cabin at the crossing of Pace Road with the BNSF and interconnection to the new proposed active warning signal of Pace Road with the UPRR, as approved in Docket No. 10A-765R.  </w:t>
      </w:r>
    </w:p>
    <w:p>
      <w:pPr>
        <w:pStyle w:val="ParagraphOrder"/>
        <w:numPr>
          <w:ilvl w:val="0"/>
          <w:numId w:val="3"/>
        </w:numPr>
        <w:ind w:firstLine="720"/>
        <w:rPr/>
      </w:pPr>
      <w:r>
        <w:rPr/>
        <w:t xml:space="preserve">Pueblo County is required to maintain the approaches to the crossing surface up to the outside end of the ties, and advance warning signage and striping to the crossing at its expense pursuant to Rule 4 </w:t>
      </w:r>
      <w:r>
        <w:rPr>
          <w:i/>
        </w:rPr>
        <w:t xml:space="preserve">Code of Colorado Regulations </w:t>
      </w:r>
      <w:r>
        <w:rPr/>
        <w:t>(CCR) 723-7-7211(c).</w:t>
      </w:r>
    </w:p>
    <w:p>
      <w:pPr>
        <w:pStyle w:val="ParagraphOrder"/>
        <w:numPr>
          <w:ilvl w:val="0"/>
          <w:numId w:val="3"/>
        </w:numPr>
        <w:ind w:firstLine="720"/>
        <w:rPr/>
      </w:pPr>
      <w:r>
        <w:rPr/>
        <w:t>BNSF is required to maintain the crossing surfaces, track, ties, appurtenances, interconnection, and active warning devices at its expense pursuant to Rules 4 CCR 723-7-7211(a) and 723-7-7301(a).</w:t>
      </w:r>
    </w:p>
    <w:p>
      <w:pPr>
        <w:pStyle w:val="ParagraphOrder"/>
        <w:numPr>
          <w:ilvl w:val="0"/>
          <w:numId w:val="3"/>
        </w:numPr>
        <w:ind w:firstLine="720"/>
        <w:rPr/>
      </w:pPr>
      <w:r>
        <w:rPr/>
        <w:t>Pueblo County is required to file signed and dated copies of the construction and maintenance agreement with all referenced exhibits by January 1, 2011.  Construction work is not expected to begin until these signed agreements are filed.</w:t>
      </w:r>
    </w:p>
    <w:p>
      <w:pPr>
        <w:pStyle w:val="ParagraphOrder"/>
        <w:numPr>
          <w:ilvl w:val="0"/>
          <w:numId w:val="3"/>
        </w:numPr>
        <w:ind w:firstLine="720"/>
        <w:rPr/>
      </w:pPr>
      <w:r>
        <w:rPr/>
        <w:t>Pueblo County is required to inform the Commission in writing that the crossing changes are complete and operational within ten days after completion.  We shall expect this letter by January 31, 2012.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82174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2:00Z</dcterms:created>
  <dc:creator>SRSCOTT</dc:creator>
  <dc:description>See Decisions on COPUC Website at: 
www.dora.state.co.us/puc/Decisions/</dc:description>
  <cp:keywords/>
  <dc:language>en-US</dc:language>
  <cp:lastModifiedBy>srscott</cp:lastModifiedBy>
  <cp:lastPrinted>2010-12-13T15:19:00Z</cp:lastPrinted>
  <dcterms:modified xsi:type="dcterms:W3CDTF">2010-12-13T22:42:00Z</dcterms:modified>
  <cp:revision>10</cp:revision>
  <dc:subject/>
  <dc:title>COPUC Decision</dc:title>
</cp:coreProperties>
</file>