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pPr>
      <w:r>
        <w:rPr/>
        <w:t>IN THE MATTER OF THE APPLICATION OF PUBLIC SERVICE COMPANY OF COLORADO FOR AUTHORIZATION TO CONTINUE IN EFFECT, ON A PERMANENT BASIS, ITS MONTHLY GAS COST ADJUSTMENT TARIFFS, WITH MODIFICATIONS TO PROVIDE FOR SYMMETRICAL INTEREST ON DEFERRED BALANCES OF OVER- AND UNDER- RECOVERED GAS COSTS, AND TO EXTEND FOR AN ADDITIONAL FOUR-YEAR PERIOD THE CURRENT PROCEDURES FOR SEEKING AND OBTAINING AUTHORIZATION TO IMPLEMENT ANNUAL GAS PRICE VOLATILITY MITIGATION PLANS FOR ITS GAS SALES CUSTOMERS.</w:t>
      </w:r>
    </w:p>
    <w:p>
      <w:pPr>
        <w:pStyle w:val="DecisionTitle"/>
        <w:rPr>
          <w:kern w:val="2"/>
        </w:rPr>
      </w:pPr>
      <w:r>
        <w:rPr>
          <w:kern w:val="2"/>
        </w:rPr>
        <w:t>Order granting joint motion for</w:t>
        <w:br/>
        <w:t>additional 12-day enlargement of time</w:t>
      </w:r>
    </w:p>
    <w:p>
      <w:pPr>
        <w:pStyle w:val="Date"/>
        <w:rPr>
          <w:kern w:val="2"/>
        </w:rPr>
      </w:pPr>
      <w:r>
        <w:rPr/>
        <w:t>Mailed</w:t>
      </w:r>
      <w:r>
        <w:rPr>
          <w:kern w:val="2"/>
        </w:rPr>
        <w:t xml:space="preserve"> Date:  November 19, 2010</w:t>
      </w:r>
    </w:p>
    <w:p>
      <w:pPr>
        <w:pStyle w:val="Date"/>
        <w:rPr/>
      </w:pPr>
      <w:r>
        <w:rPr/>
        <w:t>Adopted</w:t>
      </w:r>
      <w:r>
        <w:rPr>
          <w:kern w:val="2"/>
        </w:rPr>
        <w:t xml:space="preserve"> Date:  November 18, 2010</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Joint Motion filed on November 12, 2010 by Public Service Company of Colorado (Public Service), Staff of the Colorado Public Utilities Commission (Staff), and the Colorado Office of Consumer Counsel (OCC) for an extension of 12 days, to and including November 24, 2010, for the parties to file a report in this docket on their negotiations regarding a possible approach to mitigate against future gas cost adjustment rate swings.  The parties also request that response time to the Joint Motion be waived.</w:t>
      </w:r>
    </w:p>
    <w:p>
      <w:pPr>
        <w:pStyle w:val="ParagraphDiscussion"/>
        <w:numPr>
          <w:ilvl w:val="0"/>
          <w:numId w:val="11"/>
        </w:numPr>
        <w:spacing w:before="0" w:after="0"/>
        <w:ind w:firstLine="720"/>
        <w:rPr/>
      </w:pPr>
      <w:r>
        <w:rPr/>
        <w:t>In the Motion, the parties state that due to the press of other business, such as the hearings in Docket No. 10M-245E, Public Service’s preparation of the upcoming gas rate case, and the intervening Thanksgiving Holiday, they request an extension until November 24, 2010, to file a report in this matter.</w:t>
      </w:r>
    </w:p>
    <w:p>
      <w:pPr>
        <w:pStyle w:val="ParagraphDiscussion"/>
        <w:numPr>
          <w:ilvl w:val="0"/>
          <w:numId w:val="11"/>
        </w:numPr>
        <w:spacing w:before="0" w:after="0"/>
        <w:ind w:firstLine="720"/>
        <w:rPr/>
      </w:pPr>
      <w:r>
        <w:rPr/>
        <w:t>Being fully advised in the matter, we grant the Motion and waive response time thereto as Public Service, Staff, and the OCC are the only parties to this proceeding.</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Joint Motion filed on November 12, 2010 by Public Service Company of Colorado, Staff of the Colorado Public Utilities Commission, and the Colorado Office of Consumer Counsel for an extension of 12 days, to and including November 24, 2010, for the parties to file a report in this docket is granted.</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 xml:space="preserve">ADOPTED IN COMMISSIONERS’ WEEKLY MEETING </w:t>
        <w:br/>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77494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2:00Z</dcterms:created>
  <dc:creator>SRSCOTT</dc:creator>
  <dc:description>See Decisions on COPUC Website at: 
www.dora.state.co.us/puc/Decisions/</dc:description>
  <cp:keywords/>
  <dc:language>en-US</dc:language>
  <cp:lastModifiedBy>srscott</cp:lastModifiedBy>
  <cp:lastPrinted>2010-11-19T11:26:00Z</cp:lastPrinted>
  <dcterms:modified xsi:type="dcterms:W3CDTF">2010-11-19T18:26:00Z</dcterms:modified>
  <cp:revision>7</cp:revision>
  <dc:subject/>
  <dc:title>COPUC Decision</dc:title>
</cp:coreProperties>
</file>