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2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22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</w:rPr>
      </w:pPr>
      <w:r>
        <w:rPr/>
        <w:t>ORDER granting motions to</w:t>
        <w:br/>
        <w:t>accept late-filed testimon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0, 2010</w:t>
      </w:r>
    </w:p>
    <w:p>
      <w:pPr>
        <w:pStyle w:val="Date"/>
        <w:rPr/>
      </w:pPr>
      <w:r>
        <w:rPr/>
        <w:t>Adopted Date:  November 10, 2010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 Motion for Acceptance of Late Filed Testimony filed by Southwest Generation Operating Company, LLC (Southwest) on November 4, 2010, and a Motion for Acceptance of Late Filed Testimony filed by Thermo Power &amp; Electric, LLC (Thermo) on November 4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Each Motion concerns supplemental testimony Thermo and Southwest filed pursuant to Decision No. C10-1193.  Due to exigent circumstances, both Thermo and Southwest state they were unable to meet the 5:00 p.m. filing deadline for this supplemental testimony.  Thermo’s supplemental testimony was filed at 5:20 p.m. and Southwest’s supplemental testimony was filed at 5:08 p.m.  Both Thermo and Southwest argue the late filing and any prejudice the other parties may have experienced was </w:t>
      </w:r>
      <w:r>
        <w:rPr>
          <w:i/>
        </w:rPr>
        <w:t>de minimus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good cause to grant the Motions.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e Motion for Acceptance of Late Filed Testimony filed by Southwest Generation Operating Company, LLC on November 4, 2010, is granted.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The Motion for Acceptance of Late Filed Testimony filed by Thermo Power &amp; Electric, LLC on November 4, 2010,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November 10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643877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22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1-10T14:15:00Z</cp:lastPrinted>
  <dcterms:modified xsi:type="dcterms:W3CDTF">2010-11-10T21:15:00Z</dcterms:modified>
  <cp:revision>6</cp:revision>
  <dc:subject/>
  <dc:title>COPUC Decision</dc:title>
</cp:coreProperties>
</file>