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9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addressing INADVERTENT disclosure of highly confidential information</w:t>
      </w:r>
    </w:p>
    <w:p>
      <w:pPr>
        <w:pStyle w:val="Date"/>
        <w:tabs>
          <w:tab w:val="clear" w:pos="4320"/>
          <w:tab w:val="left" w:pos="4860" w:leader="none"/>
        </w:tabs>
        <w:ind w:left="3240" w:right="2160" w:hanging="0"/>
        <w:rPr/>
      </w:pPr>
      <w:r>
        <w:rPr/>
        <w:t>Mailed Date:  November 4, 2010</w:t>
      </w:r>
    </w:p>
    <w:p>
      <w:pPr>
        <w:pStyle w:val="Date"/>
        <w:rPr/>
      </w:pPr>
      <w:r>
        <w:rPr/>
        <w:t>Adopted Date:  November 3, 2010</w:t>
      </w:r>
    </w:p>
    <w:p>
      <w:pPr>
        <w:pStyle w:val="Date"/>
        <w:ind w:left="0" w:hanging="0"/>
        <w:rPr/>
      </w:pPr>
      <w:r>
        <w:rPr/>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In this Docket, Public Service Company of Colorado (Public Service or Company) seeks Commission approval of a long-term gas contract it has negotiated with Anadarko Energy Services (Anadarko).  That contract has been afforded extraordinary protection as highly confidential.  Decision No. C10-0957, at ¶ 32.</w:t>
      </w:r>
    </w:p>
    <w:p>
      <w:pPr>
        <w:pStyle w:val="ParagraphDiscussion"/>
        <w:numPr>
          <w:ilvl w:val="0"/>
          <w:numId w:val="13"/>
        </w:numPr>
        <w:ind w:firstLine="720"/>
        <w:rPr/>
      </w:pPr>
      <w:r>
        <w:rPr/>
        <w:t xml:space="preserve">On Tuesday, November 2, 2010, the Commission held a highly confidential hearing in Docket No. 10M-245E.  This highly confidential hearing was called to permit cross examination of Mr. A. Scott Moore, a witness for Anadarko.  Mr. Moore’s testimony concerns the highly confidential contract. </w:t>
      </w:r>
    </w:p>
    <w:p>
      <w:pPr>
        <w:pStyle w:val="ParagraphDiscussion"/>
        <w:numPr>
          <w:ilvl w:val="0"/>
          <w:numId w:val="13"/>
        </w:numPr>
        <w:ind w:firstLine="720"/>
        <w:rPr/>
      </w:pPr>
      <w:r>
        <w:rPr/>
        <w:t>At 11:23 p.m. on November 2, 2010, one of the Commission’s court reporters sent out, via email, electronic copies of the transcripts from the November 2, 2010, hearings.  This email inadvertently included transcripts recording the highly confidential hearing.  The following parties therefore inadvertently and improperly received an electronic copy of highly confidential information:  Dianne Roberts, paralegal at the law firm of Dietze and Davis, P.C., representing the Colorado Independent Energy Association and Thermo Power &amp; Electric LLC; Karen Titzer, paralegal at the law firm of RoweLaw, LLC, representing Encana Oil &amp; Gas (USA, Noble Energy, Inc., and Chesapeake Energy Corporation (collectively Gas Intervenors); Patrick J. McCormick III, an attorney at the law firm of Hunton &amp; Williams, LLP, counsel for Peabody Energy Corporation (Peabody); Raymond L. Gifford, an attorney at the law firm of Wilkinson Barker Knauer, LLP, counsel for Peabody;  Russell Paul Rowe, attorney at the law firm of RoweLaw, LLC, counsel for the Gas Intervenors; and R. William Rowe, attorney at the law firm of RoweLaw, LLC, counsel for the Gas Intervenors.</w:t>
      </w:r>
    </w:p>
    <w:p>
      <w:pPr>
        <w:pStyle w:val="ParagraphDiscussion"/>
        <w:numPr>
          <w:ilvl w:val="0"/>
          <w:numId w:val="13"/>
        </w:numPr>
        <w:ind w:firstLine="720"/>
        <w:rPr/>
      </w:pPr>
      <w:r>
        <w:rPr/>
        <w:t xml:space="preserve">At a hearing on November 3, 2010, counsel for both Anadarko and Public Service stated confidentiality had not been waived with regard to the transcript or the highly confidential long term gas contract.  At that same hearing, the parties that inadvertently received the transcript affirmed that the email containing the transcript had been deleted, without being opened or read. </w:t>
      </w:r>
    </w:p>
    <w:p>
      <w:pPr>
        <w:pStyle w:val="ParagraphDiscussion"/>
        <w:numPr>
          <w:ilvl w:val="0"/>
          <w:numId w:val="13"/>
        </w:numPr>
        <w:ind w:firstLine="720"/>
        <w:rPr/>
      </w:pPr>
      <w:r>
        <w:rPr/>
        <w:t xml:space="preserve">The Commission finds the inadvertent disclosure of the November 2, 2010, transcript was not intended to, and did not in fact, waive the highly confidential treatment afforded to the long term gas contract between Anadarko and Public Service.  </w:t>
      </w:r>
      <w:r>
        <w:rPr>
          <w:i/>
        </w:rPr>
        <w:t>See</w:t>
      </w:r>
      <w:r>
        <w:rPr/>
        <w:t xml:space="preserve"> Colorado Bar Association, Ethics Opinion 108:  Inadvertent Disclosure of Privileged or Confidential Documents, May 20, 2000.  </w:t>
      </w:r>
    </w:p>
    <w:p>
      <w:pPr>
        <w:pStyle w:val="ParagraphDiscussion"/>
        <w:numPr>
          <w:ilvl w:val="0"/>
          <w:numId w:val="13"/>
        </w:numPr>
        <w:ind w:firstLine="720"/>
        <w:rPr/>
      </w:pPr>
      <w:r>
        <w:rPr/>
        <w:t>Therefore, the Commission will require additional measures to ensure the continued confidentiality of the long-term gas contract.  The Commission orders all of the individuals listed in paragraph 3 to delete the electronic version and destroy any existing physical versions of the November 2, 2010, highly confidential transcript, if they have not done so already.  Also, the individuals listed in paragraph 3 should delete any back up copies that may have been saved to their email servers or in any other location.  If the document was sent to other parties, it should be retrieved and similarly destroyed.</w:t>
      </w:r>
    </w:p>
    <w:p>
      <w:pPr>
        <w:pStyle w:val="ParagraphDiscussion"/>
        <w:numPr>
          <w:ilvl w:val="0"/>
          <w:numId w:val="13"/>
        </w:numPr>
        <w:ind w:firstLine="720"/>
        <w:rPr/>
      </w:pPr>
      <w:r>
        <w:rPr/>
        <w:t xml:space="preserve">Each individual listed in paragraph 3 shall file a notarized affidavit with the Commission, confirming receipt of the electronic November 2, 2010, highly confidential transcript and explaining compliance with paragraph 6.  The affidavit shall be filed no later than November 10, 2010.  </w:t>
      </w:r>
    </w:p>
    <w:p>
      <w:pPr>
        <w:pStyle w:val="Heading2"/>
        <w:numPr>
          <w:ilvl w:val="0"/>
          <w:numId w:val="11"/>
        </w:numPr>
        <w:rPr>
          <w:szCs w:val="24"/>
        </w:rPr>
      </w:pPr>
      <w:r>
        <w:rPr>
          <w:szCs w:val="24"/>
        </w:rPr>
        <w:t>ORDER</w:t>
      </w:r>
    </w:p>
    <w:p>
      <w:pPr>
        <w:pStyle w:val="Heading3"/>
        <w:numPr>
          <w:ilvl w:val="1"/>
          <w:numId w:val="11"/>
        </w:numPr>
        <w:rPr/>
      </w:pPr>
      <w:r>
        <w:rPr/>
        <w:t>The Commission Orders That:</w:t>
      </w:r>
    </w:p>
    <w:p>
      <w:pPr>
        <w:pStyle w:val="ParagraphOrder"/>
        <w:numPr>
          <w:ilvl w:val="0"/>
          <w:numId w:val="15"/>
        </w:numPr>
        <w:ind w:left="0" w:firstLine="720"/>
        <w:rPr/>
      </w:pPr>
      <w:r>
        <w:rPr/>
        <w:t>The Commission finds the inadvertent disclosure of the November 2, 2010, transcript was not intended to, and did not in fact, waive the highly confidential treatment afforded to the long term gas contract between Anadarko Energy Services and Public Service Company of Colorado.</w:t>
      </w:r>
    </w:p>
    <w:p>
      <w:pPr>
        <w:pStyle w:val="ParagraphOrder"/>
        <w:numPr>
          <w:ilvl w:val="0"/>
          <w:numId w:val="14"/>
        </w:numPr>
        <w:ind w:left="0" w:firstLine="720"/>
        <w:rPr/>
      </w:pPr>
      <w:r>
        <w:rPr/>
        <w:t>Ms. Dianne Roberts, Ms. Karen Titzer, Mr. Patrick J. McCormick III, Mr. Raymond L. Gifford, Mr. Russell Paul Rowe, and Mr. William Rowe shall each file a notarized affidavit with the Commission, confirming receipt of the electronic document and explaining its ultimate disposition no later than November 10, 2010.</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THE HEARING 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vanish/>
                <w:color w:val="FF0000"/>
                <w:sz w:val="20"/>
                <w:lang w:val="en-US" w:eastAsia="en-US"/>
              </w:rPr>
              <w:drawing>
                <wp:inline distT="0" distB="0" distL="0" distR="0">
                  <wp:extent cx="1600835" cy="15532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pt;height:40.45pt" filled="f" o:ole="">
                  <v:imagedata r:id="rId4" o:title=""/>
                </v:shape>
                <o:OLEObject Type="Embed" ProgID="" ShapeID="ole_rId3" DrawAspect="Content" ObjectID="_524137709"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8:00Z</dcterms:created>
  <dc:creator>SRSCOTT</dc:creator>
  <dc:description/>
  <cp:keywords/>
  <dc:language>en-US</dc:language>
  <cp:lastModifiedBy>mschavez</cp:lastModifiedBy>
  <cp:lastPrinted>2010-11-04T12:48:00Z</cp:lastPrinted>
  <dcterms:modified xsi:type="dcterms:W3CDTF">2010-11-04T18:5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