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7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7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64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64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OF ONVOY, INC., AND SUNTRUST BANK, TO EXECUTE AN ENCUMBRANCE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granting application</w:t>
      </w:r>
    </w:p>
    <w:p>
      <w:pPr>
        <w:pStyle w:val="Date"/>
        <w:ind w:left="2520" w:hanging="0"/>
        <w:rPr/>
      </w:pPr>
      <w:r>
        <w:rPr/>
        <w:t>Errata mailed:  November 1, 2010</w:t>
      </w:r>
    </w:p>
    <w:p>
      <w:pPr>
        <w:pStyle w:val="Date"/>
        <w:ind w:left="2520" w:hanging="0"/>
        <w:rPr/>
      </w:pPr>
      <w:r>
        <w:rPr/>
        <w:t xml:space="preserve">Original Decision No. C10-1172 mailed: </w:t>
      </w:r>
      <w:r>
        <w:rPr>
          <w:kern w:val="2"/>
        </w:rPr>
        <w:t>October 29, 2010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rrect Decision No. C10-1172 in the second sentence of paragraph I.A.3. by replacing “Ionex” with “Onvoy” so that sentence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b/>
          <w:bCs/>
        </w:rPr>
        <w:t>Onvoy</w:t>
      </w:r>
      <w:r>
        <w:rPr/>
        <w:t xml:space="preserve"> also owns a CPCN to provide competitive local exchange telecommunications services, which was granted by Decision No. C10-0437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mphasis added.)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rrect Decision No. C10-1172 in the Order, in paragraph 3, replacing “Ionex” with “Onvoy” so that paragraph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 xml:space="preserve">In the event the encumbrance held by SunTrust is exercised or transferred to another entity, SunTrust or the new entity and </w:t>
      </w:r>
      <w:r>
        <w:rPr>
          <w:b/>
          <w:bCs/>
        </w:rPr>
        <w:t>Onvoy</w:t>
      </w:r>
      <w:r>
        <w:rPr/>
        <w:t xml:space="preserve"> shall jointly file a transfer application to transfer the encumbered telecommunications authorities and obtain specific approval for this subsequent transfer by the Commission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Emphasis added.)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st day of November, 2010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7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64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0-11-01T11:13:00Z</cp:lastPrinted>
  <dcterms:modified xsi:type="dcterms:W3CDTF">2010-11-01T17:33:00Z</dcterms:modified>
  <cp:revision>2</cp:revision>
  <dc:subject/>
  <dc:title>COPUC Decision</dc:title>
</cp:coreProperties>
</file>