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114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114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D-578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D-578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aps w:val="false"/>
          <w:smallCaps w:val="false"/>
        </w:rPr>
        <w:t xml:space="preserve">IN THE MATTER OF THE PETITION FOR DECLARATORY ORDER OF DANIEL HOGGATT’S WHEELCHAIR VAN SERVICES. 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>ORDER GRANTING PETITION</w:t>
        <w:br/>
        <w:t>FOR DECLARATORY ORDER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26, 2010</w:t>
      </w:r>
    </w:p>
    <w:p>
      <w:pPr>
        <w:pStyle w:val="Date"/>
        <w:rPr>
          <w:kern w:val="2"/>
        </w:rPr>
      </w:pPr>
      <w:r>
        <w:rPr>
          <w:kern w:val="2"/>
        </w:rPr>
        <w:t>Adopted Date:  October 20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Heading2"/>
        <w:numPr>
          <w:ilvl w:val="0"/>
          <w:numId w:val="9"/>
        </w:numPr>
        <w:spacing w:lineRule="auto" w:line="480" w:before="0" w:after="0"/>
        <w:rPr>
          <w:u w:val="single"/>
        </w:rPr>
      </w:pPr>
      <w:r>
        <w:rPr>
          <w:u w:val="single"/>
        </w:rPr>
        <w:t>BY THE COMMISSION</w:t>
      </w:r>
    </w:p>
    <w:p>
      <w:pPr>
        <w:pStyle w:val="Heading3"/>
        <w:numPr>
          <w:ilvl w:val="1"/>
          <w:numId w:val="9"/>
        </w:numPr>
        <w:spacing w:lineRule="auto" w:line="480" w:before="0" w:after="0"/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/>
      </w:pPr>
      <w:r>
        <w:rPr/>
        <w:t xml:space="preserve">This matter now comes before the Commission for consideration of a Petition for Declaratory Order (Petition) filed by Daniel Hoggatt (Petitioner) on August 24, 2010.  Being fully advised in the matter and consistent with the discussion below, we grant the Petition. 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/>
      </w:pPr>
      <w:r>
        <w:rPr/>
        <w:t xml:space="preserve">Petitioner requests a Commission declaratory order finding that the wheelchair services he proposes to provide fall outside of the regulatory purview of the Commission and therefore do not require a Certificate of Public Convenience and Necessity (CPCN) pursuant to §§ 40-10-104(3) and 42-7-510, C.R.S.  The Petition offers an interpretation on the interplay of the two statutes.  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/>
      </w:pPr>
      <w:r>
        <w:rPr/>
        <w:t xml:space="preserve">Petitioner intends to operate a one-vehicle wheelchair-van transportation charter service in Colorado.  He will use an eight-person passenger van equipped with a wheelchair lift.  The van will be used for the non-emergency transportation of individuals with disabilities.  It is specifically designed to facilitate the loading of individuals with physical disabilities confined to a wheelchair.  Petitioner intends to hire out the van on a charter, pre-arranged basis.  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/>
      </w:pPr>
      <w:r>
        <w:rPr/>
        <w:t xml:space="preserve">First, Petitioner requests a clarification as to whether the language “confined to a wheelchair” would apply only to prospective clients who are completely non-ambulatory without a wheelchair or whether this language would also apply to persons who use a wheelchair due to pain, safety, or convenience.  Petitioner explains that some passengers using a wheelchair may in fact be able to walk or crawl with the assistance of canes, walkers, braces, or even unassisted for a short distance and therefore are not completely confined to a wheelchair.  Petitioner states that he does not wish to collect or store personal medical information related to his clients and does not wish to make such personal inquiries.  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/>
      </w:pPr>
      <w:r>
        <w:rPr/>
        <w:t xml:space="preserve">Second, Petitioner inquires whether transportation of luggage, groceries, and other personal effects of persons confined to a wheelchair would fall outside of the regulatory purview of the Commission and not require a CPCN.  Petitioner further inquires whether transportation of ambulatory guardians, personal aides, or family members accompanying passengers confined to a wheelchair falls within the scope of the exemption.  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/>
      </w:pPr>
      <w:r>
        <w:rPr/>
        <w:t>The Commission provided a notice of the Petition and established an intervention period. Decision No. C10-0962, mailed on September 3, 2010.  No party intervened or otherwise sought to participate in this docket.</w:t>
      </w:r>
    </w:p>
    <w:p>
      <w:pPr>
        <w:pStyle w:val="Heading3"/>
        <w:numPr>
          <w:ilvl w:val="1"/>
          <w:numId w:val="9"/>
        </w:numPr>
        <w:spacing w:lineRule="auto" w:line="480" w:before="0" w:after="0"/>
        <w:rPr/>
      </w:pPr>
      <w:r>
        <w:rPr/>
        <w:t>Discussion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/>
      </w:pPr>
      <w:r>
        <w:rPr>
          <w:szCs w:val="24"/>
        </w:rPr>
        <w:t>Section 40-10-104(3), C.R.S., states “</w:t>
      </w:r>
      <w:r>
        <w:rPr>
          <w:color w:val="000000"/>
          <w:szCs w:val="24"/>
        </w:rPr>
        <w:t xml:space="preserve">[t]his article [which generally requires a Commission-issued certificate to operate as a motor vehicle carrier] shall not apply to motor vehicles designed and used for the nonemergency transportation of individuals with disabilities as defined in </w:t>
      </w:r>
      <w:hyperlink r:id="rId2" w:tgtFrame="_top">
        <w:r>
          <w:rPr>
            <w:rStyle w:val="InternetLink"/>
            <w:szCs w:val="24"/>
          </w:rPr>
          <w:t>section 42-7-510(2)(b), C.R.S</w:t>
        </w:r>
      </w:hyperlink>
      <w:r>
        <w:rPr>
          <w:szCs w:val="24"/>
        </w:rPr>
        <w:t xml:space="preserve">.”  Section 42-7-510(2)(b), C.R.S., as applicable here, defines </w:t>
      </w:r>
      <w:r>
        <w:rPr>
          <w:color w:val="000000"/>
          <w:szCs w:val="24"/>
        </w:rPr>
        <w:t xml:space="preserve">a “motor vehicle designed and used for the non-emergency transportation of individuals with disabilities” as “any motor vehicle designed to facilitate the loading of individuals with physical disabilities confined to a wheelchair […].”  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>
          <w:color w:val="000000"/>
          <w:szCs w:val="24"/>
        </w:rPr>
      </w:pPr>
      <w:r>
        <w:rPr>
          <w:szCs w:val="24"/>
        </w:rPr>
        <w:t xml:space="preserve">First, the Commission finds it is not reasonable that a </w:t>
      </w:r>
      <w:r>
        <w:rPr/>
        <w:t xml:space="preserve">for-hire transportation provider to be in a position to verify whether its prospective clients are completely non-ambulatory without a wheelchair or whether they are able to move for a short distance without one and are only using a wheelchair for convenience, safety, or pain-related reasons.  The Commission further agrees it is not reasonable for a for-hire transportation provider to collect medical information relating to its customers or make such inquiries.  Instead, the Commission finds that so long as a prospective passenger reasonably appears to be confined to a wheelchair, the transportation provider has met its burden for the statutory exemption to apply.  </w:t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>
          <w:color w:val="000000"/>
          <w:szCs w:val="24"/>
        </w:rPr>
      </w:pPr>
      <w:r>
        <w:rPr/>
        <w:t xml:space="preserve">Second, the Commission previously found that, to be exempt from Commission regulation under the two statutes mentioned above, transportation services must be designed to transport individuals confined to a wheelchair and actually must be used solely to transport such individuals.  In </w:t>
      </w:r>
      <w:r>
        <w:rPr>
          <w:i/>
        </w:rPr>
        <w:t>Black Hawk-Central City Ace Express, Inc. v. Entrup</w:t>
      </w:r>
      <w:r>
        <w:rPr/>
        <w:t>, 983 P.2d 9, 10 (Colo. App. 1998), the Colorado Court of Appeals approved that interpretation and found that a transportation service does not fall within the exception merely because it is provided in wheelchair-accessible vehicles.  In a separate proceeding, the Commission previously found that the transportation of personal attendants, family members, or other persons accompanying individuals confined to a wheelchair was ancillary to the provision of service to such individuals and was not a service to the general public.  Decision No. C95-0572, issued on June 22, 1995 in Docket No. 95M-068CP.  We believe the Commission reached the correct result by Decision No. C95-0572 and we find it is persuasive in this case.  So long as transportation services are restricted to wheelchair-confined individuals, personal property of such individuals, and persons accompanying such individuals, no Commission-issued certificate is required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11"/>
        </w:numPr>
        <w:spacing w:before="0" w:after="0"/>
        <w:ind w:firstLine="720"/>
        <w:rPr>
          <w:color w:val="000000"/>
          <w:szCs w:val="24"/>
        </w:rPr>
      </w:pPr>
      <w:r>
        <w:rPr/>
        <w:t>For the reasons stated above, we grant the Petition for Declaratory Order.</w:t>
      </w:r>
    </w:p>
    <w:p>
      <w:pPr>
        <w:pStyle w:val="Heading2"/>
        <w:numPr>
          <w:ilvl w:val="0"/>
          <w:numId w:val="9"/>
        </w:numPr>
        <w:spacing w:lineRule="auto" w:line="480" w:before="0" w:after="0"/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spacing w:lineRule="auto" w:line="480" w:before="0" w:after="0"/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e Petition for Declaratory Order filed by Daniel Hoggatt on August 24, 2010 is granted, consistent with the discussion above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e 20-day period provided by § 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spacing w:before="0" w:after="0"/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spacing w:before="0" w:after="0"/>
        <w:rPr/>
      </w:pPr>
      <w:r>
        <w:rPr/>
        <w:t xml:space="preserve">ADOPTED IN COMMISSIONERS’ WEEKLY MEETING </w:t>
        <w:br/>
        <w:t>October 20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15pt;height:44.25pt" filled="f" o:ole="">
                  <v:imagedata r:id="rId5" o:title=""/>
                </v:shape>
                <o:OLEObject Type="Embed" ProgID="" ShapeID="ole_rId4" DrawAspect="Content" ObjectID="_321968957" r:id="rId4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Commission makes no determination here regarding payments or third-party reimbursements for the transportation of persons accompanying wheelchair-confined individual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1142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D-578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westlaw.com/find/default.wl?tf=-1&amp;rs=WLW10.10&amp;referencepositiontype=T&amp;referenceposition=SP%3B674e0000c3d66&amp;fn=_top&amp;sv=Split&amp;docname=COSTS42-7-510&amp;tc=-1&amp;pbc=3E89BB62&amp;ordoc=3750355&amp;findtype=L&amp;db=1000517&amp;utid=1&amp;vr=2.0&amp;rp=%2Ffind%2Fdefault.wl&amp;mt=Colorado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47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10-25T15:37:00Z</cp:lastPrinted>
  <dcterms:modified xsi:type="dcterms:W3CDTF">2010-10-25T21:37:00Z</dcterms:modified>
  <cp:revision>5</cp:revision>
  <dc:subject/>
  <dc:title>COPUC Decision</dc:title>
</cp:coreProperties>
</file>