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0-113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0A-588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20,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assengers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etween all points in the Counties of Adams, Arapahoe, Broomfield, Boulder, Denver, Jefferson, and Weld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A)</w:t>
        <w:tab/>
        <w:t xml:space="preserve">to providing transportation services for State Farm Insurance Companies, Greeley Operations Center, 1555 Promontory Circle, Greeley, Colorado;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B)</w:t>
        <w:tab/>
        <w:t xml:space="preserve">to the transportation of passengers who are clients of State Farm Insurance Companies;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C)</w:t>
        <w:tab/>
        <w:t>against providing any transportation service to or from Denver International Airport, Denver, Colorado; and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D)</w:t>
        <w:tab/>
        <w:t>against providing any transportation service to or from hotels or motels; and (E) to the use of a maximum of two (2) vehic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56:00Z</dcterms:created>
  <dc:creator>srscott</dc:creator>
  <dc:description/>
  <cp:keywords/>
  <dc:language>en-US</dc:language>
  <cp:lastModifiedBy>srscott</cp:lastModifiedBy>
  <cp:lastPrinted>2010-10-25T15:59:00Z</cp:lastPrinted>
  <dcterms:modified xsi:type="dcterms:W3CDTF">2010-10-25T22:00:00Z</dcterms:modified>
  <cp:revision>2</cp:revision>
  <dc:subject/>
  <dc:title/>
</cp:coreProperties>
</file>