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ransportation, on schedule, of passenger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rinidad, Colorado, via U.S. Highway No. 85 and Interstate Highway 25 (I-25)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Walsenburg, Colorado, and Fort Garland, Colorado, via U.S. Highway No. 160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Fort Garland, Colorado, and the intersection of the Colorado/ New Mexico State boundary line with Colorado State Highway 159, south of Garcia, Colorado, via Colorado State Highway 159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Utah State boundary line with Interstate Highway 70 (I-70), west of Mack, Colorado, via U.S. Highways 6 and 40; I-70, Colorado State Highway 91; and U.S. Highway 24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Glenwood Springs, Colorado, and Aspen, Colorado, via Colorado State Highway 82, serving all intermediate points and the off-route points of Carbondale, Colorado, and Snowmass Village, Colorado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Utah State boundary line with U.S. Highway 40, west of Dinosaur, Colorado, via I-70 and U.S. Highway 6 and 40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Grand Junction, Colorado, and the intersection of the Colorado/ Kansas State boundary line with U.S. Highway 50, east of Holly, Colorado, via U.S. Highway 50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Lamar, Colorado, and the intersection of the Colorado/ Oklahoma State boundary line with U.S. Highway 287, south of Springfield, Colorado, via U.S. Highway 287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 and Alamosa, Colorado, via U.S. Highway 285, serving all intermediate points and the off-route point of Center , Colorado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Brush, Colorado, and Sterling, Colorado via Interstate Highway 76 (I-76), U.S. Highway 34, and U.S. Highway 6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Nebraska State boundary line with U.S. Highway 34, east of Laird, Colorado, via I-76 and U.S. Highway 6 and 34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 Kansas State boundary line with U.S. Highway 36, east of Idalia, Colorado, via I-70 and U.S. Highway 36, serving all intermediate points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/Wyoming State boundary line with I-25 via Colorado State Highway 1, U.S. Highway 287, and I-25, serving all intermediate points;</w:t>
      </w:r>
    </w:p>
    <w:p>
      <w:pPr>
        <w:pStyle w:val="Normal"/>
        <w:ind w:left="450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ind w:left="450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:</w:t>
      </w:r>
    </w:p>
    <w:p>
      <w:pPr>
        <w:pStyle w:val="Normal"/>
        <w:ind w:left="450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hat portion of item (A)(5) that authorizes service to Snowmass Village, Colorado, is restricted to providing service from the third Friday in September through the second Wednesday in April only.</w:t>
      </w:r>
    </w:p>
    <w:p>
      <w:pPr>
        <w:pStyle w:val="Normal"/>
        <w:tabs>
          <w:tab w:val="left" w:pos="720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G Times;Times New Roman" w:ascii="CG Times;Times New Roman" w:hAnsi="CG Times;Times New Roman"/>
          <w:sz w:val="22"/>
          <w:szCs w:val="22"/>
        </w:rPr>
        <w:t>B.</w:t>
        <w:tab/>
        <w:t>Transportation of passengers, including on schedul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 and the intersection of the Colorado/ Kansas State boundary line with U.S. Highway 24 and I-70, east of Burlington, Colorado, via I-70 and U.S. Highways 24 and 40, serving all intermediate point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Limon, Colorado, and the intersection of the Colorado/Kansas State boundary line with U.S. Highway No. 40, east of Arapahoe, Colorado, via U.S. Highway No. 40, serving all intermediate poi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G Times;Times New Roman" w:ascii="CG Times;Times New Roman" w:hAnsi="CG Times;Times New Roman"/>
          <w:sz w:val="22"/>
          <w:szCs w:val="22"/>
        </w:rPr>
        <w:t>Between Denver, Colorado, and the intersection of the Colorado-Wyoming State boundary line with U.S. Highway No. 85, via U.S. Highway No. 85, serving all intermediate points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Between Greeley, Colorado, and Wiggins, Colorado, via U.S. Highway No. 34.</w:t>
      </w:r>
    </w:p>
    <w:p>
      <w:pPr>
        <w:pStyle w:val="Normal"/>
        <w:tabs>
          <w:tab w:val="clear" w:pos="720"/>
          <w:tab w:val="left" w:pos="360" w:leader="none"/>
        </w:tabs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G Times;Times New Roman" w:ascii="CG Times;Times New Roman" w:hAnsi="CG Times;Times New Roman"/>
          <w:sz w:val="22"/>
          <w:szCs w:val="22"/>
        </w:rPr>
        <w:t>Authority is expressly granted to “Tack” all parts of paragraphs (A) and (B) with each other for the purpose of providing a through scheduled service.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ransportation, in charter service, of passengers and their baggage between all points in the State of Colorado.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360" w:top="416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ppendix D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cket No. 10M-753CP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ecision No. C10-1127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tabs>
        <w:tab w:val="clear" w:pos="720"/>
        <w:tab w:val="left" w:pos="-720" w:leader="none"/>
        <w:tab w:val="left" w:pos="567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spacing w:val="-3"/>
        <w:sz w:val="22"/>
        <w:szCs w:val="22"/>
      </w:rPr>
      <w:t>Certificate Number 298</w:t>
    </w:r>
  </w:p>
  <w:p>
    <w:pPr>
      <w:pStyle w:val="Normal"/>
      <w:tabs>
        <w:tab w:val="clear" w:pos="720"/>
        <w:tab w:val="left" w:pos="-720" w:leader="none"/>
        <w:tab w:val="left" w:pos="567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szCs w:val="22"/>
      </w:rPr>
    </w:pPr>
    <w:r>
      <w:rPr>
        <w:rFonts w:cs="CG Times;Times New Roman" w:ascii="CG Times;Times New Roman" w:hAnsi="CG Times;Times New Roman"/>
        <w:spacing w:val="-3"/>
        <w:sz w:val="22"/>
        <w:szCs w:val="22"/>
        <w:lang w:val="en-US" w:eastAsia="en-US"/>
      </w:rPr>
      <w:t>Consolidated from 298&amp;I, 395&amp;I, and 1891&amp;I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>Greyhound Lines Inc.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>P O Box 660362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>Dallas, TX 75266</w:t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 xml:space="preserve">Page </w:t>
    </w:r>
    <w:r>
      <w:rPr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sz w:val="22"/>
        <w:szCs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sz w:val="22"/>
        <w:szCs w:val="22"/>
        <w:rFonts w:cs="CG Times;Times New Roman" w:ascii="CG Times;Times New Roman" w:hAnsi="CG Times;Times New Roman"/>
      </w:rPr>
      <w:t>3</w:t>
    </w:r>
    <w:r>
      <w:rPr>
        <w:sz w:val="22"/>
        <w:szCs w:val="2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22"/>
        <w:szCs w:val="22"/>
      </w:rPr>
      <w:t xml:space="preserve"> of </w:t>
    </w:r>
    <w:r>
      <w:rPr>
        <w:rFonts w:cs="CG Times;Times New Roman" w:ascii="CG Times;Times New Roman" w:hAnsi="CG Times;Times New Roman"/>
        <w:sz w:val="22"/>
        <w:szCs w:val="22"/>
      </w:rPr>
      <w:fldChar w:fldCharType="begin"/>
    </w:r>
    <w:r>
      <w:rPr>
        <w:sz w:val="22"/>
        <w:szCs w:val="22"/>
        <w:rFonts w:cs="CG Times;Times New Roman" w:ascii="CG Times;Times New Roman" w:hAnsi="CG Times;Times New Roman"/>
      </w:rPr>
      <w:instrText xml:space="preserve"> NUMPAGES \* ARABIC </w:instrText>
    </w:r>
    <w:r>
      <w:rPr>
        <w:sz w:val="22"/>
        <w:szCs w:val="22"/>
        <w:rFonts w:cs="CG Times;Times New Roman" w:ascii="CG Times;Times New Roman" w:hAnsi="CG Times;Times New Roman"/>
      </w:rPr>
      <w:fldChar w:fldCharType="separate"/>
    </w:r>
    <w:r>
      <w:rPr>
        <w:sz w:val="22"/>
        <w:szCs w:val="22"/>
        <w:rFonts w:cs="CG Times;Times New Roman" w:ascii="CG Times;Times New Roman" w:hAnsi="CG Times;Times New Roman"/>
      </w:rPr>
      <w:t>3</w:t>
    </w:r>
    <w:r>
      <w:rPr>
        <w:sz w:val="22"/>
        <w:szCs w:val="22"/>
        <w:rFonts w:cs="CG Times;Times New Roman" w:ascii="CG Times;Times New Roman" w:hAnsi="CG Times;Times New Roman"/>
      </w:rPr>
      <w:fldChar w:fldCharType="end"/>
    </w:r>
  </w:p>
  <w:p>
    <w:pPr>
      <w:pStyle w:val="Normal"/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cCert">
    <w:name w:val="Dec Cert"/>
    <w:basedOn w:val="DefaultParagraphFont"/>
    <w:qFormat/>
    <w:rPr>
      <w:sz w:val="20"/>
    </w:rPr>
  </w:style>
  <w:style w:type="character" w:styleId="Env">
    <w:name w:val="env"/>
    <w:basedOn w:val="DefaultParagraphFont"/>
    <w:qFormat/>
    <w:rPr>
      <w:rFonts w:ascii="Courier" w:hAnsi="Courier" w:cs="Courier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49:00Z</dcterms:created>
  <dc:creator>Ron Jack</dc:creator>
  <dc:description/>
  <cp:keywords/>
  <dc:language>en-US</dc:language>
  <cp:lastModifiedBy>srscott</cp:lastModifiedBy>
  <cp:lastPrinted>2010-10-20T16:49:00Z</cp:lastPrinted>
  <dcterms:modified xsi:type="dcterms:W3CDTF">2010-10-20T22:49:00Z</dcterms:modified>
  <cp:revision>2</cp:revision>
  <dc:subject/>
  <dc:title>ISSUED TO:</dc:title>
</cp:coreProperties>
</file>