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6R</w:t>
      </w:r>
      <w:r>
        <w:rPr>
          <w:caps/>
          <w:kern w:val="2"/>
        </w:rPr>
        <w:fldChar w:fldCharType="end"/>
      </w:r>
    </w:p>
    <w:p>
      <w:pPr>
        <w:pStyle w:val="Caption"/>
        <w:rPr/>
      </w:pPr>
      <w:r>
        <w:rPr>
          <w:color w:val="000000"/>
          <w:szCs w:val="24"/>
        </w:rPr>
        <w:t>IN THE MATTER OF THE APPLICATION OF UNION PACIFIC RAILROAD COMPANY AND BNSF RAILWAY COMPANY FOR THE AUTHORITY TO INSTALL ONE ADDITIONAL TRACK AND RELOCATE THE TRACK UNDER THE EXISTING GRADE SEPARATION STRUCTURE AT SHERIDAN BOULEVARD, NEAR UPRR RAILROAD MILEPOST 6.27 MORE OR LESS, ON THE MOFFAT TUNNEL SUBDIVISION AND NEAR BNSF RAILROAD MILEPOST 6.15 MORE OR LESS ON THE GOLDEN SUBDIVISION IN THE CITY OF ARVADA, COLORADO (DOT#253-283Y AND DOT#244-771D).</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9,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Union Pacific Railroad Company (UPRR) and the BNSF Railway Company (BNSF) (collectively Applicants) on August 30, 2010 seeking authority to add a new track and relocate an existing interchange track under the existing grade separation structure at Sheridan Boulevard with UPRR Railroad milepost 6.37 on the Moffat Tunnel Subdivision, National Inventory No. 253283Y, and BNSF Railroad milepost 6.15 on the Golden Subdivision National Inventory No. 244771D, in the City of Arvada,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September 2, 2010.</w:t>
      </w:r>
    </w:p>
    <w:p>
      <w:pPr>
        <w:pStyle w:val="ParagraphDiscussion"/>
        <w:numPr>
          <w:ilvl w:val="0"/>
          <w:numId w:val="11"/>
        </w:numPr>
        <w:ind w:firstLine="720"/>
        <w:rPr/>
      </w:pPr>
      <w:r>
        <w:rPr/>
        <w:t>On September 3, 2010, Staff of the Commission sent a deficiency letter to the Applicants notifying them of information missing from the Application.</w:t>
      </w:r>
    </w:p>
    <w:p>
      <w:pPr>
        <w:pStyle w:val="ParagraphDiscussion"/>
        <w:numPr>
          <w:ilvl w:val="0"/>
          <w:numId w:val="11"/>
        </w:numPr>
        <w:ind w:firstLine="720"/>
        <w:rPr/>
      </w:pPr>
      <w:r>
        <w:rPr/>
        <w:t>On September 13, 2010, the Applicants filed additional information to cure the Application deficiencies.</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  This Application is therefore unopposed.</w:t>
      </w:r>
    </w:p>
    <w:p>
      <w:pPr>
        <w:pStyle w:val="ParagraphDiscussion"/>
        <w:numPr>
          <w:ilvl w:val="0"/>
          <w:numId w:val="11"/>
        </w:numPr>
        <w:ind w:firstLine="720"/>
        <w:rPr/>
      </w:pPr>
      <w:r>
        <w:rPr/>
        <w:t xml:space="preserve">Applicants propose to add a new track and relocate an existing interchange track under the existing grade separated highway-rail crossing of Sheridan Boulevard with the existing UPRR Moffat Tunnel Subdivision and BNSF Golden Subdivision.  Applicants state that there are currently three tracks under the Sheridan overpass including a UPRR main line track, a BNSF interchange track, and a BNSF mainline track.  As part of UPRR’s capacity project, a second main line track is proposed to be constructed under the existing bridge structure.  The new UPRR main line will require the relocation of the existing BNSF interchange track south of its existing location.  The original grade separation structure was constructed in 1967.  </w:t>
      </w:r>
    </w:p>
    <w:p>
      <w:pPr>
        <w:pStyle w:val="ParagraphDiscussion"/>
        <w:numPr>
          <w:ilvl w:val="0"/>
          <w:numId w:val="11"/>
        </w:numPr>
        <w:ind w:firstLine="720"/>
        <w:rPr/>
      </w:pPr>
      <w:r>
        <w:rPr/>
        <w:t>As part of the proposed construction, Applicants propose to construct a pier protection wall between the proposed location of the UPRR second main line track and the proposed BNSF interchange track.</w:t>
      </w:r>
    </w:p>
    <w:p>
      <w:pPr>
        <w:pStyle w:val="ParagraphDiscussion"/>
        <w:numPr>
          <w:ilvl w:val="0"/>
          <w:numId w:val="11"/>
        </w:numPr>
        <w:ind w:firstLine="720"/>
        <w:rPr/>
      </w:pPr>
      <w:r>
        <w:rPr/>
        <w:t>The existing bridge structure that is in place will not be changing, with the exception of the new pier protection wall that will be constructed on the southern side of the existing piers.  The minimum vertical clearance from the top of rail to the bottom of the girders for the structure for the new track location is proposed to be 23’-3” and for the relocated track is proposed to be 25’-2”.  The existing vertical clearances for the existing tracks that will not be moving are 25’-3 ¾” for the existing UPRR mainline track and 23’-3 5/8” for the existing BNSF track.  The minimum horizontal distance from the centerline of the new proposed BNSF interchange track and the face of the pier protection wall is 18’-3”.  Based on the information contained in the plan drawing, it appears that the minimum horizontal distance from the proposed centerline of track of the new UPRR main line and the existing pier protection wall on the north side of the piers is approximately 17’-3”.  Plan drawings show that there will be 15’ of clearance from centerline of track to centerline of track between the new BNSF track and existing BNSF mainline, and between the existing mainline and new mainline UPRR tracks.  All clearances shown for the proposed new track and relocated track meet or exceed the clearances required by Commission Rules 7324, 7325, and 7326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Applicants state that there are currently 46,300 vehicles per day (VPD) using Sheridan Boulevard in 2007 at 50 miles per hour with a projected increase to 56,486 VPD by 2027.  UPRR currently has 20 trains per day using the crossing with no projections for an increase in traffic in the future with the addition of a second track.  BNSF currently has 11 trains per day on its mainline track and one train per day on the interchange track with no projections for future traffic to increase.  </w:t>
      </w:r>
    </w:p>
    <w:p>
      <w:pPr>
        <w:pStyle w:val="ParagraphDiscussion"/>
        <w:numPr>
          <w:ilvl w:val="0"/>
          <w:numId w:val="11"/>
        </w:numPr>
        <w:ind w:firstLine="720"/>
        <w:rPr/>
      </w:pPr>
      <w:r>
        <w:rPr/>
        <w:t xml:space="preserve">Construction is expected to begin in October 2010 and be completed by October 2011.  The Applicants will be required to inform the Commission in writing that all track work is complete and operational within ten days of completion.  The Commission will expect this letter sometime around October 31, 2011.  However, the Commission does understand this letter may be provided earlier or later than this date depending on changes or delays to the construction schedule.  The Applicants shall also be required to file signed copies of the updated Construction and Maintenance Agreement for this structure, or in the alternative a letter stating that no such update is necessary, by October 31, 2010, prior to commencing construction under the bridge.  </w:t>
      </w:r>
    </w:p>
    <w:p>
      <w:pPr>
        <w:pStyle w:val="ParagraphDiscussion"/>
        <w:numPr>
          <w:ilvl w:val="0"/>
          <w:numId w:val="11"/>
        </w:numPr>
        <w:ind w:firstLine="720"/>
        <w:rPr/>
      </w:pPr>
      <w:r>
        <w:rPr/>
        <w:t>The Applicants will be required to file copies of the updated crossing inventory forms showing the information for the updated crossings.  The Commission will expect t</w:t>
      </w:r>
      <w:r>
        <w:rPr>
          <w:rStyle w:val="PageNumber"/>
        </w:rPr>
        <w:t>his information to be filed around the end of the project on October 31, 2011.</w:t>
      </w:r>
    </w:p>
    <w:p>
      <w:pPr>
        <w:pStyle w:val="ParagraphDiscussion"/>
        <w:numPr>
          <w:ilvl w:val="0"/>
          <w:numId w:val="11"/>
        </w:numPr>
        <w:ind w:firstLine="720"/>
        <w:rPr/>
      </w:pPr>
      <w:r>
        <w:rPr/>
        <w:t xml:space="preserve">Applicants state the cost of construction of the project is estimated at $2,900,000 for the track work and $150,000 for the pier protection.  Applicants state that each party will be responsible for the work described therein with neither party asking for cost allocation.  </w:t>
      </w:r>
    </w:p>
    <w:p>
      <w:pPr>
        <w:pStyle w:val="ParagraphDiscussion"/>
        <w:numPr>
          <w:ilvl w:val="0"/>
          <w:numId w:val="11"/>
        </w:numPr>
        <w:ind w:firstLine="720"/>
        <w:rPr/>
      </w:pPr>
      <w:r>
        <w:rPr/>
        <w:t xml:space="preserve">The Colorado Department of Transportation shall continue maintaining the bridge structure pursuant to 4 CCR 723-7-7211(c) and UPRR and BNSF shall maintain their respective track, ties, signaling systems, and appurtenances under the bridge at its expense pursuant to 4 CCR 723-7-7211(a).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9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Union Pacific Railroad Company (UPRR) and the BNSF Railway Company (BNSF) on August 30, 2010 seeking authority to add a new track and relocate an existing interchange track under the existing grade separation structure at Sheridan Boulevard with UPRR Railroad milepost 6.37 on the Moffat Tunnel Subdivision, National Inventory No. 253283Y, and BNSF Railroad milepost 6.15 on the Golden Subdivision National Inventory No. 244771D, in the City of Arvada,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BNSF are authorized and ordered to proceed with the addition of a new track and the relocation of the existing interchange track under the existing Sheridan Boulevard grade separation structure, and construction of the pier wall protection in Arvada, Colorado.</w:t>
      </w:r>
    </w:p>
    <w:p>
      <w:pPr>
        <w:pStyle w:val="ParagraphOrder"/>
        <w:numPr>
          <w:ilvl w:val="0"/>
          <w:numId w:val="3"/>
        </w:numPr>
        <w:ind w:firstLine="720"/>
        <w:rPr/>
      </w:pPr>
      <w:r>
        <w:rPr/>
        <w:t xml:space="preserve">The Colorado Department of Transportation shall continue to maintain the bridge structure at their expense pursuant to Rule 4 </w:t>
      </w:r>
      <w:r>
        <w:rPr>
          <w:i/>
        </w:rPr>
        <w:t>Code of Colorado Regulations</w:t>
      </w:r>
      <w:r>
        <w:rPr/>
        <w:t xml:space="preserve"> (CCR) 723-7-7211(c).</w:t>
      </w:r>
    </w:p>
    <w:p>
      <w:pPr>
        <w:pStyle w:val="ParagraphOrder"/>
        <w:numPr>
          <w:ilvl w:val="0"/>
          <w:numId w:val="3"/>
        </w:numPr>
        <w:ind w:firstLine="720"/>
        <w:rPr/>
      </w:pPr>
      <w:r>
        <w:rPr/>
        <w:t>UPRR and BNSF shall maintain their respective track, ties, train communications, signal wiring and equipment, and other railroad equipment at its expense pursuant to Rule 4 CCR 723-7-7211(a).</w:t>
      </w:r>
    </w:p>
    <w:p>
      <w:pPr>
        <w:pStyle w:val="ParagraphOrder"/>
        <w:numPr>
          <w:ilvl w:val="0"/>
          <w:numId w:val="3"/>
        </w:numPr>
        <w:ind w:firstLine="720"/>
        <w:rPr/>
      </w:pPr>
      <w:r>
        <w:rPr/>
        <w:t>UPRR and BNSF shall file signed copies of the updated signed Construction and Maintenance Agreements for this structure, or in the alternative a letter stating that no such update is necessary by October 31, 2010 prior to commencing construction under the bridge.</w:t>
      </w:r>
    </w:p>
    <w:p>
      <w:pPr>
        <w:pStyle w:val="ParagraphOrder"/>
        <w:numPr>
          <w:ilvl w:val="0"/>
          <w:numId w:val="3"/>
        </w:numPr>
        <w:ind w:firstLine="720"/>
        <w:rPr/>
      </w:pPr>
      <w:r>
        <w:rPr/>
        <w:t>UPRR and BNSF shall inform the Commission in writing that all track work is complete and operational within ten days of completion.  The Commission will expect this letter sometime around October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and BNSF shall file copies of the updated crossing inventory forms showing the information for the updated crossings at the end of the project on October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1441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4:00Z</dcterms:created>
  <dc:creator>SRSCOTT</dc:creator>
  <dc:description>See Decisions on COPUC Website at: 
www.dora.state.co.us/puc/Decisions/</dc:description>
  <cp:keywords/>
  <dc:language>en-US</dc:language>
  <cp:lastModifiedBy>srscott</cp:lastModifiedBy>
  <cp:lastPrinted>2010-10-19T14:14:00Z</cp:lastPrinted>
  <dcterms:modified xsi:type="dcterms:W3CDTF">2010-10-19T20:44:00Z</dcterms:modified>
  <cp:revision>9</cp:revision>
  <dc:subject/>
  <dc:title>COPUC Decision</dc:title>
</cp:coreProperties>
</file>