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ORDER GRANTING GAS INTERVENORS’</w:t>
        <w:br/>
        <w:t>MOTION TO MODIFY DECISION NO. C10-1040</w:t>
        <w:br/>
        <w:t>AND WAIVER OF RESPONSE TIME</w:t>
      </w:r>
    </w:p>
    <w:p>
      <w:pPr>
        <w:pStyle w:val="Date"/>
        <w:rPr>
          <w:kern w:val="2"/>
        </w:rPr>
      </w:pPr>
      <w:r>
        <w:rPr/>
        <w:t>Mailed</w:t>
      </w:r>
      <w:r>
        <w:rPr>
          <w:kern w:val="2"/>
        </w:rPr>
        <w:t xml:space="preserve"> Date:  October 1, 2010</w:t>
      </w:r>
    </w:p>
    <w:p>
      <w:pPr>
        <w:pStyle w:val="Date"/>
        <w:rPr/>
      </w:pPr>
      <w:r>
        <w:rPr/>
        <w:t>Adopted Date:  September 29,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September 24, 2010, EnCana Oil and Gas (USA); Noble Energy, Inc.; and Chesapeake Energy Corporation (collectively, Gas Intervenors) filed a motion for modification of Decision No. C10-1040 (Motion to Modify).</w:t>
      </w:r>
    </w:p>
    <w:p>
      <w:pPr>
        <w:pStyle w:val="ParagraphDiscussion"/>
        <w:numPr>
          <w:ilvl w:val="0"/>
          <w:numId w:val="13"/>
        </w:numPr>
        <w:ind w:firstLine="720"/>
        <w:rPr/>
      </w:pPr>
      <w:r>
        <w:rPr/>
        <w:t xml:space="preserve">By Decision No. C10-1040, the Commission denied the Gas Intervenors’ September 20, 2010 motion for entry of an order pursuant to Rule 1100(a)(III) of the Commission’s Rules of Practice and Procedure, 4 </w:t>
      </w:r>
      <w:r>
        <w:rPr>
          <w:i/>
        </w:rPr>
        <w:t>Code of Colorado Regulations</w:t>
      </w:r>
      <w:r>
        <w:rPr/>
        <w:t xml:space="preserve"> (CCR) 723-1.  By their motion, the Gas Intervenors were seeking an order granting extraordinary protection to certain exhibits to the answer testimony of Mr. Mark Gilliss (Gilliss Exhibits), which information Gas Intervenors claim is highly confidential.</w:t>
      </w:r>
    </w:p>
    <w:p>
      <w:pPr>
        <w:pStyle w:val="ParagraphDiscussion"/>
        <w:numPr>
          <w:ilvl w:val="0"/>
          <w:numId w:val="13"/>
        </w:numPr>
        <w:ind w:firstLine="720"/>
        <w:rPr/>
      </w:pPr>
      <w:r>
        <w:rPr/>
        <w:t>Due to the extremely tight timelines in this docket, the Commission will exercise its authority to waive response time to the Motion to Modify.</w:t>
      </w:r>
    </w:p>
    <w:p>
      <w:pPr>
        <w:pStyle w:val="ParagraphDiscussion"/>
        <w:numPr>
          <w:ilvl w:val="0"/>
          <w:numId w:val="13"/>
        </w:numPr>
        <w:ind w:firstLine="720"/>
        <w:rPr/>
      </w:pPr>
      <w:r>
        <w:rPr/>
        <w:t>Now, being fully advised in the matter and consistent with the discussion below, we grant the Motion to Modify.  We will treat the Gilliss Exhibits as highly confidential and access to the Gilliss Exhibits shall be as set forth in this Order.</w:t>
      </w:r>
    </w:p>
    <w:p>
      <w:pPr>
        <w:pStyle w:val="Heading3"/>
        <w:numPr>
          <w:ilvl w:val="1"/>
          <w:numId w:val="11"/>
        </w:numPr>
        <w:rPr/>
      </w:pPr>
      <w:r>
        <w:rPr/>
        <w:t>Findings and Conclusions</w:t>
      </w:r>
    </w:p>
    <w:p>
      <w:pPr>
        <w:pStyle w:val="ParagraphDiscussion"/>
        <w:numPr>
          <w:ilvl w:val="0"/>
          <w:numId w:val="13"/>
        </w:numPr>
        <w:ind w:firstLine="720"/>
        <w:rPr/>
      </w:pPr>
      <w:r>
        <w:rPr/>
        <w:t>In the Motion to Modify, Gas Intervenors restate and further explain their position that the Gilliss Exhibits are entitled to highly confidential protection and that, therefore, the Commission’s standard confidentiality rules are insufficient to protect this information.</w:t>
      </w:r>
    </w:p>
    <w:p>
      <w:pPr>
        <w:pStyle w:val="ParagraphDiscussion"/>
        <w:numPr>
          <w:ilvl w:val="0"/>
          <w:numId w:val="13"/>
        </w:numPr>
        <w:ind w:firstLine="720"/>
        <w:rPr/>
      </w:pPr>
      <w:r>
        <w:rPr/>
        <w:t xml:space="preserve">Importantly, in the Motion to Modify, the Gas Intervenors propose a substantial modification to the extraordinary protections they believe are appropriate for the Gilliss Exhibits.  The Gas Intervenors now request that, for all parties except the Commission, its Staff, the Colorado Office of Consumer Counsel (OCC), and Public Service Company of Colorado (Public Service), access to the Gillis Exhibits be restricted to outside counsel, in-house counsel, and outside experts.  The Gas Intervenors have withdrawn their request for an </w:t>
      </w:r>
      <w:r>
        <w:rPr>
          <w:i/>
        </w:rPr>
        <w:t>in camera</w:t>
      </w:r>
      <w:r>
        <w:rPr/>
        <w:t>, notes only, access restriction.  The Gas Intervenors have appropriately retained the requirement that provision of copies of the Gilliss Exhibits shall be made to outside counsel, in-house counsel, and outside experts only upon execution of the non-disclosure agreement appended to Public Service’s July 26, 2010 Motion for Extraordinary Protection.</w:t>
      </w:r>
    </w:p>
    <w:p>
      <w:pPr>
        <w:pStyle w:val="ParagraphDiscussion"/>
        <w:numPr>
          <w:ilvl w:val="0"/>
          <w:numId w:val="13"/>
        </w:numPr>
        <w:ind w:firstLine="720"/>
        <w:rPr/>
      </w:pPr>
      <w:r>
        <w:rPr/>
        <w:t>As for counsel and experts representing the Commission, its Staff, and the OCC, the Gas Intervenors by the Motion to Modify seek only the restriction that, if required, the non-disclosure agreement appended to Public Service’s July 26, 2010 Motion for Extraordinary Protection is executed.</w:t>
      </w:r>
    </w:p>
    <w:p>
      <w:pPr>
        <w:pStyle w:val="ParagraphDiscussion"/>
        <w:numPr>
          <w:ilvl w:val="0"/>
          <w:numId w:val="13"/>
        </w:numPr>
        <w:ind w:firstLine="720"/>
        <w:rPr/>
      </w:pPr>
      <w:r>
        <w:rPr/>
        <w:t xml:space="preserve">With respect to Public Service, Gas Intervenors state in their Motion to Modify that, on September 22, 2010, the Gas Intervenors and Public Service reached an agreement concerning Public Service’s access to the Gilliss Exhibits.  Further, consistent with this agreement, on September 23, 2010, Gas Intervenors provided access to the Gilliss Exhibits to Public Service’s in-house counsel and a minimum of three in-house clients.  As part of this agreement, Public Service has reserved its right to challenge the designation of the Gilliss Exhibits as highly confidential.  </w:t>
      </w:r>
    </w:p>
    <w:p>
      <w:pPr>
        <w:pStyle w:val="ParagraphDiscussion"/>
        <w:numPr>
          <w:ilvl w:val="0"/>
          <w:numId w:val="13"/>
        </w:numPr>
        <w:ind w:firstLine="720"/>
        <w:rPr/>
      </w:pPr>
      <w:r>
        <w:rPr/>
        <w:t>In light of the absence of any response to the Motion to Modify, we find that the Gas Intervenors’ proposed extraordinary protections, as described above in paragraphs 6, 7, and 8 are reasonable and should be granted as to the Gilliss Exhibits.</w:t>
      </w:r>
    </w:p>
    <w:p>
      <w:pPr>
        <w:pStyle w:val="ParagraphDiscussion"/>
        <w:numPr>
          <w:ilvl w:val="0"/>
          <w:numId w:val="13"/>
        </w:numPr>
        <w:ind w:firstLine="720"/>
        <w:rPr/>
      </w:pPr>
      <w:r>
        <w:rPr/>
        <w:t xml:space="preserve">We also find, due to the absence of any response to the Motion to Modify, that no record basis exists at this time to challenge the Gas Intervenors’ claim that the Gilliss Exhibits do in fact contain highly confidential material.  Therefore, in accordance with Rule 1100(a)(II) of the Rules of Practice and Procedure, 4 CCR 723-1, we will accept the Gas Intervenors’ presently unchallenged representation that the Gillis Exhibits contain highly confidential information and treat the Gilliss Exhibits accordingly.  However, pursuant to that same rule, our acceptance of the Gas Intervenors’ representation is </w:t>
      </w:r>
      <w:r>
        <w:rPr>
          <w:b/>
        </w:rPr>
        <w:t>not</w:t>
      </w:r>
      <w:r>
        <w:rPr/>
        <w:t xml:space="preserve"> an agreement or a ruling by the Commission that the Gilliss Exhibits are, in fact, highly confidential.</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pacing w:val="-3"/>
        </w:rPr>
        <w:t xml:space="preserve">Response time to the Motion for Modification of Decision No. C10-1040 filed by </w:t>
      </w:r>
      <w:r>
        <w:rPr/>
        <w:t>EnCana Oil and Gas (USA); Noble Energy, Inc.; and Chesapeake Energy Corporation (collectively, Gas Intervenors)</w:t>
      </w:r>
      <w:r>
        <w:rPr>
          <w:spacing w:val="-3"/>
        </w:rPr>
        <w:t xml:space="preserve"> is waived.</w:t>
      </w:r>
    </w:p>
    <w:p>
      <w:pPr>
        <w:pStyle w:val="ParagraphOrder"/>
        <w:numPr>
          <w:ilvl w:val="0"/>
          <w:numId w:val="3"/>
        </w:numPr>
        <w:ind w:firstLine="720"/>
        <w:rPr/>
      </w:pPr>
      <w:r>
        <w:rPr>
          <w:spacing w:val="-3"/>
        </w:rPr>
        <w:t xml:space="preserve">The Motion for Modification of Decision No. C10-1040 filed by the </w:t>
      </w:r>
      <w:r>
        <w:rPr/>
        <w:t>Gas Intervenors</w:t>
      </w:r>
      <w:r>
        <w:rPr>
          <w:spacing w:val="-3"/>
        </w:rPr>
        <w:t xml:space="preserve"> on September 24, 2010 is granted.</w:t>
      </w:r>
    </w:p>
    <w:p>
      <w:pPr>
        <w:pStyle w:val="ParagraphOrder"/>
        <w:numPr>
          <w:ilvl w:val="0"/>
          <w:numId w:val="3"/>
        </w:numPr>
        <w:ind w:firstLine="720"/>
        <w:rPr>
          <w:spacing w:val="-3"/>
        </w:rPr>
      </w:pPr>
      <w:r>
        <w:rPr/>
        <w:t>Exhibit Nos. MBG-2, MBG-3, MBG-4, MBG-5, MBG-6, and MBG-7 to the September 17, 2010 Answer Testimony of Mr. Mark Gilliss shall be treated as highly confidential.</w:t>
      </w:r>
    </w:p>
    <w:p>
      <w:pPr>
        <w:pStyle w:val="ParagraphOrder"/>
        <w:numPr>
          <w:ilvl w:val="0"/>
          <w:numId w:val="3"/>
        </w:numPr>
        <w:ind w:firstLine="720"/>
        <w:rPr/>
      </w:pPr>
      <w:r>
        <w:rPr>
          <w:spacing w:val="-3"/>
        </w:rPr>
        <w:t>Access to the information identified in Ordering Paragraph No. 2 shall be restricted to:  (i) the Commission and its attorneys and advisors; (ii) the Commission’s Staff, Trial Staff’s consultant, and Trial Staff’s attorneys; (iii) the Colorado Office of Consumer Counsel and its attorneys; (iv) in-house counsel and employees of Public Service Company of Colorado (Public Service) consistent with the agreement between Gas Intervenors and Public Service; (v) all other outside counsel; (vi) all other in-house counsel; and (vii) all other outside experts/consultants.</w:t>
      </w:r>
    </w:p>
    <w:p>
      <w:pPr>
        <w:pStyle w:val="ParagraphOrder"/>
        <w:numPr>
          <w:ilvl w:val="0"/>
          <w:numId w:val="3"/>
        </w:numPr>
        <w:ind w:firstLine="720"/>
        <w:rPr>
          <w:spacing w:val="-3"/>
        </w:rPr>
      </w:pPr>
      <w:r>
        <w:rPr>
          <w:spacing w:val="-3"/>
        </w:rPr>
        <w:t xml:space="preserve">To have access to the information identified in Ordering Paragraph No. 2, each eligible person (except for members of the Commission Staff to whom Rule 1100(g) of the Rules of Practice and Procedure, 4 </w:t>
      </w:r>
      <w:r>
        <w:rPr>
          <w:i/>
          <w:spacing w:val="-3"/>
        </w:rPr>
        <w:t xml:space="preserve">Code of Colorado </w:t>
      </w:r>
      <w:r>
        <w:rPr>
          <w:spacing w:val="-3"/>
        </w:rPr>
        <w:t xml:space="preserve">Regulations 723-1 is applicable) shall execute the </w:t>
      </w:r>
      <w:r>
        <w:rPr/>
        <w:t>non-disclosure agreement appended to Public Service’s July 26, 2010 Motion for Extraordinary Protection</w:t>
      </w:r>
      <w:r>
        <w:rPr>
          <w:spacing w:val="-3"/>
        </w:rPr>
        <w:t>.</w:t>
      </w:r>
    </w:p>
    <w:p>
      <w:pPr>
        <w:pStyle w:val="ParagraphOrder"/>
        <w:numPr>
          <w:ilvl w:val="0"/>
          <w:numId w:val="3"/>
        </w:numPr>
        <w:ind w:firstLine="720"/>
        <w:rPr>
          <w:spacing w:val="-3"/>
        </w:rPr>
      </w:pPr>
      <w:r>
        <w:rPr>
          <w:spacing w:val="-3"/>
        </w:rPr>
        <w:t>All persons who have access to the types of documents and information protected by this Order shall maintain and treat the documents and information in accordance with the extraordinary protections specified in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93049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56:00Z</dcterms:created>
  <dc:creator>SRSCOTT</dc:creator>
  <dc:description>See Decisions on COPUC Website at: 
www.dora.state.co.us/puc/Decisions/</dc:description>
  <cp:keywords/>
  <dc:language>en-US</dc:language>
  <cp:lastModifiedBy>JEOBENG</cp:lastModifiedBy>
  <cp:lastPrinted>2010-10-01T15:44:00Z</cp:lastPrinted>
  <dcterms:modified xsi:type="dcterms:W3CDTF">2010-10-01T22:11:00Z</dcterms:modified>
  <cp:revision>9</cp:revision>
  <dc:subject/>
  <dc:title>COPUC Decision</dc:title>
</cp:coreProperties>
</file>