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DENYING GAS INTERVENORS’ MOTION</w:t>
        <w:br/>
        <w:t>FOR EXTRAORDINARY PROTECTION</w:t>
        <w:br/>
        <w:t>OF HIGHLY CONFIDENTIAL INFORMATION</w:t>
        <w:br/>
        <w:t>AND WAIVING RESPONSE TIME</w:t>
      </w:r>
    </w:p>
    <w:p>
      <w:pPr>
        <w:pStyle w:val="Date"/>
        <w:rPr>
          <w:kern w:val="2"/>
        </w:rPr>
      </w:pPr>
      <w:r>
        <w:rPr/>
        <w:t>Mailed</w:t>
      </w:r>
      <w:r>
        <w:rPr>
          <w:kern w:val="2"/>
        </w:rPr>
        <w:t xml:space="preserve"> Date:  September 22, 2010</w:t>
      </w:r>
    </w:p>
    <w:p>
      <w:pPr>
        <w:pStyle w:val="Date"/>
        <w:rPr/>
      </w:pPr>
      <w:r>
        <w:rPr/>
        <w:t>Adopted Date:  September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20, 2010, EnCana Oil and Gas (USA); Noble Energy, Inc.; and Chesapeake Energy Corporation (collectively, Gas Intervenors) filed a motion for extraordinary protection of highly confidential information (Motion) pursuant to Rule 1100(a)(III) of the Commission’s Rules of Practice and Procedure, 4 </w:t>
      </w:r>
      <w:r>
        <w:rPr>
          <w:i/>
        </w:rPr>
        <w:t>Code of Colorado Regulations</w:t>
      </w:r>
      <w:r>
        <w:rPr/>
        <w:t xml:space="preserve"> (CCR) 723-1.  Gas Intervenors seek extraordinary protection for the information contained in Exhibit Nos. MBG-2, MBG-3, MBG-4, MBG-5, MBG-6, and MBG-7 to the September 17, 2010 Answer Testimony of Mr. Mark Gilliss (Gilliss Exhibits).</w:t>
      </w:r>
    </w:p>
    <w:p>
      <w:pPr>
        <w:pStyle w:val="ParagraphDiscussion"/>
        <w:numPr>
          <w:ilvl w:val="0"/>
          <w:numId w:val="11"/>
        </w:numPr>
        <w:ind w:firstLine="720"/>
        <w:rPr/>
      </w:pPr>
      <w:r>
        <w:rPr/>
        <w:t>Due to the extremely tight timelines in this docket, the Commission will waive response time on its own motion.</w:t>
      </w:r>
    </w:p>
    <w:p>
      <w:pPr>
        <w:pStyle w:val="ParagraphDiscussion"/>
        <w:numPr>
          <w:ilvl w:val="0"/>
          <w:numId w:val="11"/>
        </w:numPr>
        <w:ind w:firstLine="720"/>
        <w:rPr/>
      </w:pPr>
      <w:r>
        <w:rPr/>
        <w:t>Now, being fully advised in the matter and consistent with the discussion below, we deny the motion for extraordinary protection.  Instead, we will treat the Gilliss Exhibits as ordinary confidential material such that access will be governed by the Commission’s standard confidentiality practice and particularly Rule 4 CCR 723-1-1100(g).</w:t>
      </w:r>
    </w:p>
    <w:p>
      <w:pPr>
        <w:pStyle w:val="Heading3"/>
        <w:numPr>
          <w:ilvl w:val="1"/>
          <w:numId w:val="9"/>
        </w:numPr>
        <w:rPr/>
      </w:pPr>
      <w:r>
        <w:rPr/>
        <w:t>Findings and Conclusions</w:t>
      </w:r>
    </w:p>
    <w:p>
      <w:pPr>
        <w:pStyle w:val="ParagraphDiscussion"/>
        <w:numPr>
          <w:ilvl w:val="0"/>
          <w:numId w:val="11"/>
        </w:numPr>
        <w:ind w:firstLine="720"/>
        <w:rPr/>
      </w:pPr>
      <w:r>
        <w:rPr/>
        <w:t>Consistent with Rule 4 CCR 723-1-1100(a)(III), Gas Intervenors have attached to the Motion an affidavit containing the names of all persons with access to the information alleged to be extraordinarily confidential and the estimated period of time for which the information must remain undisclosed.  Gas Intervenors further describe in their Motion the specific form of nondisclosure agreement that they believe would be sufficient.</w:t>
      </w:r>
    </w:p>
    <w:p>
      <w:pPr>
        <w:pStyle w:val="ParagraphDiscussion"/>
        <w:numPr>
          <w:ilvl w:val="0"/>
          <w:numId w:val="11"/>
        </w:numPr>
        <w:ind w:firstLine="720"/>
        <w:rPr/>
      </w:pPr>
      <w:r>
        <w:rPr/>
        <w:t>In their Motion and accompanying affidavit, Gas Intervenors state that the Gillis Exhibits consist of descriptions and photos of alternate site locations for the possible construction of a 2x1 combined cycle and/or 1x1 combined cycle or alternate generation resources.  It is also apparent from Mr. Gilliss’ public Answer Testimony that the Gilliss Exhibits contain General Arrangement Drawings for 2x1 and 1x1 combined cycle plants at locations identified as the prospective north site, prospective west site, prospective far west site, and the prospective northwest site.  Further, each of these sites is within close proximity to the Cherokee Power Station and each site could deliver power directly into the Cherokee switchyard.</w:t>
      </w:r>
    </w:p>
    <w:p>
      <w:pPr>
        <w:pStyle w:val="ParagraphDiscussion"/>
        <w:numPr>
          <w:ilvl w:val="0"/>
          <w:numId w:val="11"/>
        </w:numPr>
        <w:ind w:firstLine="720"/>
        <w:rPr/>
      </w:pPr>
      <w:r>
        <w:rPr/>
        <w:t xml:space="preserve">Gas Intervenors argue that highly confidential treatment of the Gilliss Exhibits is necessary because “[r]evealing the location and details of the site investigation to the public and the large number of parties in this docket that have access to confidential information may jeopardize the ability to purchase or place an option to buy on the property at a reasonable market price.”  To protect against their concern that someone might use the information contained in the Gilliss Exhibits, Gas Intervenors request that, except for the Commission, its Staff, and the Colorado Office of Consumer Counsel, access be restricted to outside counsel and experts on an </w:t>
      </w:r>
      <w:r>
        <w:rPr>
          <w:i/>
        </w:rPr>
        <w:t>in camera</w:t>
      </w:r>
      <w:r>
        <w:rPr/>
        <w:t xml:space="preserve"> basis, notes only.</w:t>
      </w:r>
    </w:p>
    <w:p>
      <w:pPr>
        <w:pStyle w:val="ParagraphDiscussion"/>
        <w:numPr>
          <w:ilvl w:val="0"/>
          <w:numId w:val="11"/>
        </w:numPr>
        <w:ind w:firstLine="720"/>
        <w:rPr/>
      </w:pPr>
      <w:r>
        <w:rPr/>
        <w:t>We disagree with Gas Intervenors that the Gilliss Exhibits warrant treatment as highly confidential material.  While it is important to protect against speculation on the value of real estate, the information contained in the Gilliss Exhibits is not so commercially sensitive as to warrant the treatment sought by the Gas Intervenors.  Moreover, as noted above, the Gas Intervenors have already publicly provided reasonably detailed information about the content of the Gilliss Exhibits.</w:t>
      </w:r>
    </w:p>
    <w:p>
      <w:pPr>
        <w:pStyle w:val="ParagraphDiscussion"/>
        <w:numPr>
          <w:ilvl w:val="0"/>
          <w:numId w:val="11"/>
        </w:numPr>
        <w:ind w:firstLine="720"/>
        <w:rPr/>
      </w:pPr>
      <w:r>
        <w:rPr/>
        <w:t xml:space="preserve">Thus, we find that the standard Commission protocols set forth in our Confidentiality Rules, 4 CCR 723-1-1100 </w:t>
      </w:r>
      <w:r>
        <w:rPr>
          <w:i/>
        </w:rPr>
        <w:t>et seq.</w:t>
      </w:r>
      <w:r>
        <w:rPr/>
        <w:t xml:space="preserve">, are sufficient to protect against unwanted speculation and influence on the potential purchase of a site in close proximity to the Cherokee Power Station, upon which site would then be constructed a combined cycle gas generating plant or alternate resource.  Rule 4 CCR 723-1-1100(a) addresses these protocols by providing that </w:t>
      </w:r>
      <w:r>
        <w:rPr>
          <w:szCs w:val="24"/>
        </w:rPr>
        <w:t>“all persons accorded access to [] confidential information shall treat such information as constituting trade secret or confidential information and shall neither use nor disclose such information except for the purpose of the proceeding in which such information is obtained and in accordance with this rule.”  We, therefore, further find that any eligible person, if he or she has executed, filed, and served the standard non-disclosure agreement in this docket shall be served forthwith with the Gilliss Exhibits.</w:t>
      </w:r>
    </w:p>
    <w:p>
      <w:pPr>
        <w:pStyle w:val="ParagraphDiscussion"/>
        <w:numPr>
          <w:ilvl w:val="0"/>
          <w:numId w:val="11"/>
        </w:numPr>
        <w:ind w:firstLine="720"/>
        <w:rPr/>
      </w:pPr>
      <w:r>
        <w:rPr>
          <w:szCs w:val="24"/>
        </w:rPr>
        <w:t xml:space="preserve">Notwithstanding the findings and conclusions above, we recognize that the Gas Intervenors may wish to file a motion to modify this Order.  In that event, so long as any such motion is filed no later than noon on September 24, 2010, Gas Intervenors may refrain from serving the Gilliss Exhibits to certain persons even if that person has already executed, filed, and served the standard non-disclosure agreement in this docket.  With respect to any such motion to modify, we put the Gas Intervenors on notice that a blanket </w:t>
      </w:r>
      <w:r>
        <w:rPr>
          <w:i/>
          <w:szCs w:val="24"/>
        </w:rPr>
        <w:t>in camera</w:t>
      </w:r>
      <w:r>
        <w:rPr>
          <w:szCs w:val="24"/>
        </w:rPr>
        <w:t xml:space="preserve"> restriction akin to that requested in the Motion will be deni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spacing w:val="-3"/>
        </w:rPr>
        <w:t xml:space="preserve">The Motion for Extraordinary Protection of Highly Confidential Information filed by </w:t>
      </w:r>
      <w:r>
        <w:rPr/>
        <w:t>EnCana Oil and Gas (USA); Noble Energy, Inc.; and Chesapeake Energy Corporation (collectively, Gas Intervenors)</w:t>
      </w:r>
      <w:r>
        <w:rPr>
          <w:spacing w:val="-3"/>
        </w:rPr>
        <w:t xml:space="preserve"> on September 20, 2010 is denied.</w:t>
      </w:r>
    </w:p>
    <w:p>
      <w:pPr>
        <w:pStyle w:val="ParagraphOrder"/>
        <w:numPr>
          <w:ilvl w:val="0"/>
          <w:numId w:val="3"/>
        </w:numPr>
        <w:ind w:firstLine="720"/>
        <w:rPr>
          <w:spacing w:val="-3"/>
        </w:rPr>
      </w:pPr>
      <w:r>
        <w:rPr/>
        <w:t xml:space="preserve">Exhibit Nos. MBG-2, MBG-3, MBG-4, MBG-5, MBG-6, and MBG-7 to the September 17, 2010 Answer Testimony of Mr. Mark Gilliss shall be treated as confidential and are governed by the Commission’s Confidentiality Rules, 4 </w:t>
      </w:r>
      <w:r>
        <w:rPr>
          <w:i/>
        </w:rPr>
        <w:t xml:space="preserve">Code of Colorado Regulations </w:t>
      </w:r>
      <w:r>
        <w:rPr/>
        <w:t xml:space="preserve">723-1-1100 </w:t>
      </w:r>
      <w:r>
        <w:rPr>
          <w:i/>
        </w:rPr>
        <w:t>et seq.</w:t>
      </w:r>
      <w:r>
        <w:rPr/>
        <w:t xml:space="preserve">  As such, except as affected by Ordering Paragraph No. 3, Gas Intervenors shall serve these exhibits forthwith on all eligible persons.</w:t>
      </w:r>
    </w:p>
    <w:p>
      <w:pPr>
        <w:pStyle w:val="ParagraphOrder"/>
        <w:numPr>
          <w:ilvl w:val="0"/>
          <w:numId w:val="3"/>
        </w:numPr>
        <w:ind w:firstLine="720"/>
        <w:rPr>
          <w:spacing w:val="-3"/>
        </w:rPr>
      </w:pPr>
      <w:r>
        <w:rPr>
          <w:spacing w:val="-3"/>
        </w:rPr>
        <w:t xml:space="preserve">Gas Intervenors may file a motion to modify this Order no later than noon on September 24, 2010.  Pending ruling on any such motion, Gas Intervenors may refrain from serving </w:t>
      </w:r>
      <w:r>
        <w:rPr/>
        <w:t>Exhibit Nos. MBG-2, MBG-3, MBG-4, MBG-5, MBG-6, and MBG-7 to the September 17, 2010 Answer Testimony of Mr. Mark Gilliss on certain persons</w:t>
      </w:r>
      <w:r>
        <w:rPr>
          <w:szCs w:val="24"/>
        </w:rPr>
        <w:t xml:space="preserve"> even if that person has already executed, filed, and served the standard non-disclosure agreement in this docket.</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September 2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8651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2:00Z</dcterms:created>
  <dc:creator>SRSCOTT</dc:creator>
  <dc:description>See Decisions on COPUC Website at: 
www.dora.state.co.us/puc/Decisions/</dc:description>
  <cp:keywords/>
  <dc:language>en-US</dc:language>
  <cp:lastModifiedBy>SRSCOTT</cp:lastModifiedBy>
  <cp:lastPrinted>2010-09-22T16:16:00Z</cp:lastPrinted>
  <dcterms:modified xsi:type="dcterms:W3CDTF">2010-09-22T22:16:00Z</dcterms:modified>
  <cp:revision>5</cp:revision>
  <dc:subject/>
  <dc:title>COPUC Decision</dc:title>
</cp:coreProperties>
</file>