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3R</w:t>
      </w:r>
      <w:r>
        <w:rPr>
          <w:caps/>
          <w:kern w:val="2"/>
        </w:rPr>
        <w:fldChar w:fldCharType="end"/>
      </w:r>
    </w:p>
    <w:p>
      <w:pPr>
        <w:pStyle w:val="Caption"/>
        <w:rPr/>
      </w:pPr>
      <w:r>
        <w:rPr>
          <w:color w:val="000000"/>
          <w:szCs w:val="24"/>
        </w:rPr>
        <w:t>IN THE MATTER OF THE APPLICATION OF THE CITY AND COUNTY OF DENVER FOR AUTHORITY TO CLOSE AND ABOLISH THE HIGHWAY-RAILROAD AT-GRADE CROSSING AT NORTH DAHLIA STREET BETWEEN EAST 46TH AVENUE AND EAST 48TH AVENUE ACROSS THE SPUR LINE TRACK OF BNSF RAILWAY COMPANY (U.S. DOT # 057063P) AT MILE POST 7.00</w:t>
      </w:r>
      <w:r>
        <w:rPr>
          <w:szCs w:val="24"/>
        </w:rPr>
        <w:t>.</w:t>
      </w:r>
    </w:p>
    <w:p>
      <w:pPr>
        <w:pStyle w:val="DecisionTitle"/>
        <w:rPr>
          <w:kern w:val="2"/>
        </w:rPr>
      </w:pPr>
      <w:r>
        <w:rPr/>
        <w:t>commission order requesting additional information regarding motion to amend application and denying application for rehearing, reargument, and reconsideration</w:t>
      </w:r>
    </w:p>
    <w:p>
      <w:pPr>
        <w:pStyle w:val="Date"/>
        <w:rPr>
          <w:kern w:val="2"/>
        </w:rPr>
      </w:pPr>
      <w:r>
        <w:rPr/>
        <w:t>Mailed</w:t>
      </w:r>
      <w:r>
        <w:rPr>
          <w:kern w:val="2"/>
        </w:rPr>
        <w:t xml:space="preserve"> Date:  September 23, 2010</w:t>
      </w:r>
    </w:p>
    <w:p>
      <w:pPr>
        <w:pStyle w:val="Date"/>
        <w:rPr/>
      </w:pPr>
      <w:r>
        <w:rPr/>
        <w:t>Adopted Date: September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Unopposed Motion to Amend Application (Motion) filed by the City and County of Denver (Denver) on September 10, 2010 and the Request for Rehearing, Reargument, or Reconsideration of Commission Decision No. C10-0809 (RRR) filed by BNSF Railway Company (BNSF) on September 7, 2010.</w:t>
      </w:r>
    </w:p>
    <w:p>
      <w:pPr>
        <w:pStyle w:val="ParagraphDiscussion"/>
        <w:numPr>
          <w:ilvl w:val="0"/>
          <w:numId w:val="11"/>
        </w:numPr>
        <w:ind w:firstLine="720"/>
        <w:rPr/>
      </w:pPr>
      <w:r>
        <w:rPr/>
        <w:t>Denver amends its original Application to correct two factual errors.  First, at the time Denver filed its Application, Denver was unaware that the crossing in question encompassed two tracks.  Denver amends its Application to reflect the crossing in question has two tracks, that it is only the southernmost track Denver is seeking to remove, and that Denver wishes to remove only one of the two tracks and not abolish the entire crossing as originally requested.  Second, Denver believed at the time of its Application that BNSF owned the southernmost track of the crossing.  Additional research since the Application was filed indicates that Keenan Investment Company owns the southernmost track, not BNSF.</w:t>
      </w:r>
    </w:p>
    <w:p>
      <w:pPr>
        <w:pStyle w:val="ParagraphDiscussion"/>
        <w:numPr>
          <w:ilvl w:val="0"/>
          <w:numId w:val="11"/>
        </w:numPr>
        <w:ind w:firstLine="720"/>
        <w:rPr/>
      </w:pPr>
      <w:r>
        <w:rPr/>
        <w:t xml:space="preserve">With the amendments, Denver requests modification of specific portions of Decision No. C10-0809.  First, Denver requests that the last sentence of paragraph 11 on page 3 be deleted.  Denver argues that because BNSF does not own the southernmost track, BNSF would not be an appropriate party to such an agreement, and since the southernmost track is being removed, such an agreement is not necessary.  Second, with regards to the last sentence of paragraph 14 on page 4, Denver requests that the Commission delete the reference to BNSF and replace it with Denver, and that Denver be allowed to replace the current crossbucks with “Tracks Out Of Service” signage rather than a crossbuck.  </w:t>
      </w:r>
    </w:p>
    <w:p>
      <w:pPr>
        <w:pStyle w:val="ParagraphDiscussion"/>
        <w:numPr>
          <w:ilvl w:val="0"/>
          <w:numId w:val="11"/>
        </w:numPr>
        <w:ind w:firstLine="720"/>
        <w:rPr/>
      </w:pPr>
      <w:r>
        <w:rPr/>
        <w:t xml:space="preserve">The information that Denver has provided in its Motion relates specifically to the southernmost track.  However, as Denver points out, the crossing in question is currently a two-track crossing.  No information has been provided regarding the ownership of the northernmost track, which will be remaining as we have already approved, and which is involved regarding signage movement, and possible signage changes.  The owner of those tracks may have obligations for maintenance at the crossing that need to be addressed.  </w:t>
      </w:r>
    </w:p>
    <w:p>
      <w:pPr>
        <w:pStyle w:val="ParagraphDiscussion"/>
        <w:numPr>
          <w:ilvl w:val="0"/>
          <w:numId w:val="11"/>
        </w:numPr>
        <w:ind w:firstLine="720"/>
        <w:rPr/>
      </w:pPr>
      <w:r>
        <w:rPr/>
        <w:t>We will require Denver to provide information to the Commission on the ownership of the northernmost track of this crossing and information regarding the status of this track being connected, or not connected, to the general rail system in the area.  The record, as it stands, is incomplete on this matter, and this information is necessary for us to make a determination of what safety measures need to be taken at the remaining track of this crossing.  We will require Denver to file this information with the Commission by October 22, 2010.</w:t>
      </w:r>
    </w:p>
    <w:p>
      <w:pPr>
        <w:pStyle w:val="ParagraphDiscussion"/>
        <w:numPr>
          <w:ilvl w:val="0"/>
          <w:numId w:val="11"/>
        </w:numPr>
        <w:ind w:firstLine="720"/>
        <w:rPr/>
      </w:pPr>
      <w:r>
        <w:rPr/>
        <w:t xml:space="preserve">BNSF filed RRR in this matter asking for the same changes to Commission Decision No. C10-0809.  Given the Motion of Denver and the RRR of BNSF are asking for the same relief, we will deny BNSF’s RRR, with the understanding that the arguments presented in the RRR will be addressed when the Commission resolves Denver’s Motion upon additional inform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ity and County of Denver is required to file additional information in this Docket regarding the ownership of the northernmost track of the crossing and the status of the track connection to the general rail system in the area by October 22, 2010.</w:t>
      </w:r>
    </w:p>
    <w:p>
      <w:pPr>
        <w:pStyle w:val="ParagraphOrder"/>
        <w:numPr>
          <w:ilvl w:val="0"/>
          <w:numId w:val="3"/>
        </w:numPr>
        <w:ind w:firstLine="720"/>
        <w:rPr/>
      </w:pPr>
      <w:r>
        <w:rPr/>
        <w:t>The Application for Rehearing, Reargument, or Reconsideration filed by the BNSF Railway Company is deni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2,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542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9:00Z</dcterms:created>
  <dc:creator>SRSCOTT</dc:creator>
  <dc:description>See Decisions on COPUC Website at: 
www.dora.state.co.us/puc/Decisions/</dc:description>
  <cp:keywords/>
  <dc:language>en-US</dc:language>
  <cp:lastModifiedBy>Marisela Chavez</cp:lastModifiedBy>
  <cp:lastPrinted>2010-09-23T12:44:00Z</cp:lastPrinted>
  <dcterms:modified xsi:type="dcterms:W3CDTF">2010-09-23T21:23:00Z</dcterms:modified>
  <cp:revision>6</cp:revision>
  <dc:subject/>
  <dc:title>COPUC Decision</dc:title>
</cp:coreProperties>
</file>