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TO COMPEL</w:t>
      </w:r>
    </w:p>
    <w:p>
      <w:pPr>
        <w:pStyle w:val="Date"/>
        <w:rPr>
          <w:kern w:val="2"/>
        </w:rPr>
      </w:pPr>
      <w:r>
        <w:rPr/>
        <w:t>Mailed</w:t>
      </w:r>
      <w:r>
        <w:rPr>
          <w:kern w:val="2"/>
        </w:rPr>
        <w:t xml:space="preserve"> Date:  September 13, 2010</w:t>
      </w:r>
    </w:p>
    <w:p>
      <w:pPr>
        <w:pStyle w:val="Date"/>
        <w:rPr/>
      </w:pPr>
      <w:r>
        <w:rPr/>
        <w:t>Adopted Date:  September 10, 2010</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to Compel Access to Long-Term Gas Contract (Motion), filed by Peabody Energy Corporation (Peabody) on September 3, 2010.  Now being fully advised in the matter, and consistent with the discussion below, the Commission will deny the Motion. </w:t>
      </w:r>
    </w:p>
    <w:p>
      <w:pPr>
        <w:pStyle w:val="Heading3"/>
        <w:numPr>
          <w:ilvl w:val="1"/>
          <w:numId w:val="9"/>
        </w:numPr>
        <w:rPr/>
      </w:pPr>
      <w:r>
        <w:rPr/>
        <w:t>Findings</w:t>
      </w:r>
    </w:p>
    <w:p>
      <w:pPr>
        <w:pStyle w:val="ParagraphDiscussion"/>
        <w:numPr>
          <w:ilvl w:val="0"/>
          <w:numId w:val="11"/>
        </w:numPr>
        <w:ind w:firstLine="720"/>
        <w:rPr/>
      </w:pPr>
      <w:r>
        <w:rPr/>
        <w:t xml:space="preserve">In Decision No. C10-0957, the Commission considered Exceptions to Decision No. R10-0872-I.  Specifically, the Commission addressed extraordinary protection afforded to the long-term gas contract submitted by Public Service Company of Colorado (Public Service) as part of its preferred emissions reduction plan.  The Commission restricted access to the contract to Staff of the Commission (Staff) and the Colorado Office of Consumer Counsel (OCC).  However, we went on to state, “[t]hese conclusions do not preclude a party from moving to compel access based upon more specific arguments than those presented so far.”  Decision No. C10-0957 at ¶ 35.  </w:t>
      </w:r>
      <w:r>
        <w:rPr>
          <w:i/>
        </w:rPr>
        <w:t>See also</w:t>
      </w:r>
      <w:r>
        <w:rPr/>
        <w:t xml:space="preserve"> Decision No. C10-0987.</w:t>
      </w:r>
    </w:p>
    <w:p>
      <w:pPr>
        <w:pStyle w:val="ParagraphDiscussion"/>
        <w:numPr>
          <w:ilvl w:val="0"/>
          <w:numId w:val="11"/>
        </w:numPr>
        <w:ind w:firstLine="720"/>
        <w:rPr/>
      </w:pPr>
      <w:r>
        <w:rPr/>
        <w:t>In its Motion, filed pursuant to Decision No. C10-0957, Peabody raises four arguments:  (1) Peabody’s analysis of the contract is central to assessing the reasonableness of the plan; (2) there is no competitive interest that justifies limiting access to the contract and, furthermore, any limited competitive concerns are outweighed by the harm to ratepayers the contract may pose; (3) the existing ruling harms Peabody’s due process rights; and (4) Public Service should not be allowed automatic recovery of the costs associated with the contract unless Peabody is provided an opportunity to analyze the contract’s non-price terms.</w:t>
      </w:r>
    </w:p>
    <w:p>
      <w:pPr>
        <w:pStyle w:val="ParagraphDiscussion"/>
        <w:numPr>
          <w:ilvl w:val="0"/>
          <w:numId w:val="11"/>
        </w:numPr>
        <w:ind w:firstLine="720"/>
        <w:rPr/>
      </w:pPr>
      <w:r>
        <w:rPr/>
        <w:t>Both Public Service and Anadarko Energy Services Company (Anadarko) filed Responses to Peabody’s Motion.  Public Service argues Peabody’s Motion contains no new arguments, and therefore does not satisfy the requirements in paragraph 35 of Decision No. C10-0957.  Additionally, Public Service notes all intervenors have received a copy of the base North American Energy Standards Board agreement, which is the foundation of the long-term contract.</w:t>
      </w:r>
    </w:p>
    <w:p>
      <w:pPr>
        <w:pStyle w:val="ParagraphDiscussion"/>
        <w:numPr>
          <w:ilvl w:val="0"/>
          <w:numId w:val="11"/>
        </w:numPr>
        <w:ind w:firstLine="720"/>
        <w:rPr/>
      </w:pPr>
      <w:r>
        <w:rPr/>
        <w:t>Anadarko echoes Public Service’s opinion regarding the lack of novelty in Peabody’s arguments and therefore suggests the Motion be denied.  In addition, Anadarko contends Staff and the OCC will be able to provide sufficient analysis of the contract necessary for an assessment of its reasonableness.  Finally, Anadarko argues allowing access by any competitive supplier of any resource would have a chilling effect on future competitive bidding.</w:t>
      </w:r>
    </w:p>
    <w:p>
      <w:pPr>
        <w:pStyle w:val="Heading3"/>
        <w:numPr>
          <w:ilvl w:val="1"/>
          <w:numId w:val="9"/>
        </w:numPr>
        <w:rPr/>
      </w:pPr>
      <w:r>
        <w:rPr/>
        <w:t>Conclusions</w:t>
      </w:r>
    </w:p>
    <w:p>
      <w:pPr>
        <w:pStyle w:val="ParagraphDiscussion"/>
        <w:numPr>
          <w:ilvl w:val="0"/>
          <w:numId w:val="11"/>
        </w:numPr>
        <w:ind w:firstLine="720"/>
        <w:rPr/>
      </w:pPr>
      <w:r>
        <w:rPr/>
        <w:t>The Commission agrees with Public Service and Anadarko that the Motion to Compel essentially re-states arguments Peabody presented in its Exceptions to Decision No. R10-0872-I.  Those arguments were already thoroughly considered by this Commission and rejected in Decision No. C10-0957.  Therefore, Peabody’s Motion will be denied.</w:t>
      </w:r>
    </w:p>
    <w:p>
      <w:pPr>
        <w:pStyle w:val="ParagraphDiscussion"/>
        <w:numPr>
          <w:ilvl w:val="0"/>
          <w:numId w:val="11"/>
        </w:numPr>
        <w:ind w:firstLine="720"/>
        <w:rPr/>
      </w:pPr>
      <w:r>
        <w:rPr/>
        <w:t>The Commission agrees with Peabody’s general contention that it is important for the Commission to have an adequate record upon which to assess the reasonableness of the contract, which is a key component of Public Service’s plan.  However, we do not believe Peabody specifically must have access to the contract in order for such a record to be developed.  Rather, we expect Staff and the OCC to build a sufficient record on this issue.  That being said, the Commission reminds Public Service that it alone bears the burden of proof regarding the reasonableness of the contract.  As such, the Commission strongly encourages Public Service to provide the Commission with additional explanation and background regarding the contract, its provisions, and its relative benefits as compared to other bids.  Similarly, if Public Service or Anadarko can identify any portions of the contract that are not highly confidential, the record will likely be improv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to Compel Access to Long-Term Gas Contract filed by Peabody Energy Corporation on September 3, 2010, is denied, consistent with the discussion above.</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DELIBERATIONS MEETING</w:t>
        <w:br/>
        <w:t>Sept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9372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1:00Z</dcterms:created>
  <dc:creator>SRSCOTT</dc:creator>
  <dc:description>See Decisions on COPUC Website at: 
www.dora.state.co.us/puc/Decisions/</dc:description>
  <cp:keywords/>
  <dc:language>en-US</dc:language>
  <cp:lastModifiedBy>SRSCOTT</cp:lastModifiedBy>
  <cp:lastPrinted>2010-09-13T14:31:00Z</cp:lastPrinted>
  <dcterms:modified xsi:type="dcterms:W3CDTF">2010-09-13T20:31:00Z</dcterms:modified>
  <cp:revision>4</cp:revision>
  <dc:subject/>
  <dc:title>COPUC Decision</dc:title>
</cp:coreProperties>
</file>