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CERTAIN BUNDLED REC AND ENERGY TRANSACTIONS.</w:t>
      </w:r>
    </w:p>
    <w:p>
      <w:pPr>
        <w:pStyle w:val="DecisionTitle"/>
        <w:rPr>
          <w:kern w:val="2"/>
        </w:rPr>
      </w:pPr>
      <w:r>
        <w:rPr/>
        <w:t>Order granting motion to</w:t>
        <w:br/>
        <w:t>extend procedural schedule</w:t>
      </w:r>
    </w:p>
    <w:p>
      <w:pPr>
        <w:pStyle w:val="Date"/>
        <w:rPr>
          <w:kern w:val="2"/>
        </w:rPr>
      </w:pPr>
      <w:r>
        <w:rPr/>
        <w:t>Mailed</w:t>
      </w:r>
      <w:r>
        <w:rPr>
          <w:kern w:val="2"/>
        </w:rPr>
        <w:t xml:space="preserve"> Date:  September 14, 2010</w:t>
      </w:r>
    </w:p>
    <w:p>
      <w:pPr>
        <w:pStyle w:val="Date"/>
        <w:rPr/>
      </w:pPr>
      <w:r>
        <w:rPr/>
        <w:t xml:space="preserve">Adopted Date:  </w:t>
      </w:r>
      <w:r>
        <w:rPr>
          <w:lang w:val="en-US" w:eastAsia="en-US"/>
        </w:rPr>
        <w:t>September 1,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Motion to Extend Procedural Schedule (Motion), filed by Public Service Company of Colorado (Public Service or Company) on August 24, 2010.  Now being fully advised in the matter, and consistent with the discussion below, we grant the Motion to extend the deadline to file a joint report summarizing continued negotiations (Parties’ Report) to February 28, 2011 and extend the deadline to file an application for permanent treatment of Renewable Energy Credit (RECs) margin sharing (Public Service’s Application) to March 1, 2011.</w:t>
      </w:r>
    </w:p>
    <w:p>
      <w:pPr>
        <w:pStyle w:val="Heading3"/>
        <w:numPr>
          <w:ilvl w:val="1"/>
          <w:numId w:val="9"/>
        </w:numPr>
        <w:rPr/>
      </w:pPr>
      <w:r>
        <w:rPr/>
        <w:t xml:space="preserve">Discussion </w:t>
      </w:r>
    </w:p>
    <w:p>
      <w:pPr>
        <w:pStyle w:val="ParagraphDiscussion"/>
        <w:numPr>
          <w:ilvl w:val="0"/>
          <w:numId w:val="11"/>
        </w:numPr>
        <w:ind w:firstLine="720"/>
        <w:rPr/>
      </w:pPr>
      <w:r>
        <w:rPr/>
        <w:t>By Decision No. C10-0267,</w:t>
      </w:r>
      <w:r>
        <w:rPr>
          <w:rStyle w:val="FootnoteCharacters"/>
          <w:rStyle w:val="FootnoteAnchor"/>
        </w:rPr>
        <w:footnoteReference w:id="2"/>
      </w:r>
      <w:r>
        <w:rPr/>
        <w:t xml:space="preserve"> mailed March 23, 2010, we approved a Motion to Approve the Stipulation and Settlement Agreement (Stipulation) filed by Public Service on January 20, 2010 and granted the Verified Application of Public Service Requesting Commission Approval of a Sharing Percentage for the Margins that may be Earned from Certain Transactions Involving Bundled Surplus RECs and Energy filed on August 14, 2009 as modified by the Stipulation.  </w:t>
      </w:r>
      <w:r>
        <w:rPr>
          <w:lang w:val="en-US" w:eastAsia="en-US"/>
        </w:rPr>
        <w:t xml:space="preserve">The Stipulation was unopposed and signed by all parties in the docket, including </w:t>
      </w:r>
      <w:r>
        <w:rPr/>
        <w:t xml:space="preserve">Staff of the Commission (Staff), the Colorado Office of Consumer Counsel (OCC), the Governor’s Energy Office (GEO), and Western Resource Advocates (WRA) (collectively, Parties). </w:t>
      </w:r>
    </w:p>
    <w:p>
      <w:pPr>
        <w:pStyle w:val="ParagraphDiscussion"/>
        <w:numPr>
          <w:ilvl w:val="0"/>
          <w:numId w:val="11"/>
        </w:numPr>
        <w:ind w:firstLine="720"/>
        <w:rPr/>
      </w:pPr>
      <w:r>
        <w:rPr/>
        <w:t>Paragraph 5 of the approved Stipulation reads:</w:t>
      </w:r>
    </w:p>
    <w:p>
      <w:pPr>
        <w:pStyle w:val="Quote"/>
        <w:numPr>
          <w:ilvl w:val="0"/>
          <w:numId w:val="5"/>
        </w:numPr>
        <w:ind w:left="720" w:right="720" w:hanging="0"/>
        <w:rPr/>
      </w:pPr>
      <w:r>
        <w:rPr>
          <w:b/>
        </w:rPr>
        <w:t>“</w:t>
      </w:r>
      <w:r>
        <w:rPr>
          <w:b/>
        </w:rPr>
        <w:t>Consensus on future treatment of REC margins</w:t>
      </w:r>
      <w:r>
        <w:rPr/>
        <w:t xml:space="preserve">. As stipulated above Public Service shall be required to file with the Commission on or before September 1, 2010 an application to address a more permanent regulatory program addressing REC transactions, including Hybrid transactions. Prior to that filing, the Parties agree to meet to attempt to reach consensus on fairly allocating the costs and benefits of REC Transactions. The Parties will jointly file with the Commission a report no later than August 31, 2010 summarizing the results of the meetings.” </w:t>
      </w:r>
    </w:p>
    <w:p>
      <w:pPr>
        <w:pStyle w:val="ParagraphDiscussion"/>
        <w:numPr>
          <w:ilvl w:val="0"/>
          <w:numId w:val="11"/>
        </w:numPr>
        <w:ind w:firstLine="720"/>
        <w:rPr/>
      </w:pPr>
      <w:r>
        <w:rPr/>
        <w:t>In the Motion Public Service states that additional time is needed to file Public Service’s Application, and seeks an extension of the deadline from September 1, 2010 to March 1, 2011.  Public Service also seeks to extend the deadline by which to file the  Parties’ Report from August 31, 2010 to February 28, 2011.  The Company cites significant legislative and regulatory developments taking place in California as the primary reason to extend the schedule.</w:t>
      </w:r>
    </w:p>
    <w:p>
      <w:pPr>
        <w:pStyle w:val="ParagraphDiscussion"/>
        <w:numPr>
          <w:ilvl w:val="0"/>
          <w:numId w:val="11"/>
        </w:numPr>
        <w:ind w:firstLine="720"/>
        <w:rPr/>
      </w:pPr>
      <w:r>
        <w:rPr/>
        <w:t xml:space="preserve">Public Service represents that it believes the Motion is unopposed but only mentions that it discussed the Motion with Staff and the OCC, who both </w:t>
      </w:r>
      <w:r>
        <w:rPr>
          <w:rStyle w:val="PageNumber"/>
        </w:rPr>
        <w:t xml:space="preserve">agree with the modified schedule.  The Company is silent with respect to the GEO and WRA.  Public Service also requests a waiver of response time. </w:t>
      </w:r>
    </w:p>
    <w:p>
      <w:pPr>
        <w:pStyle w:val="Heading3"/>
        <w:numPr>
          <w:ilvl w:val="1"/>
          <w:numId w:val="9"/>
        </w:numPr>
        <w:rPr/>
      </w:pPr>
      <w:r>
        <w:rPr/>
        <w:t>Findings</w:t>
      </w:r>
    </w:p>
    <w:p>
      <w:pPr>
        <w:pStyle w:val="ParagraphDiscussion"/>
        <w:numPr>
          <w:ilvl w:val="0"/>
          <w:numId w:val="11"/>
        </w:numPr>
        <w:ind w:firstLine="720"/>
        <w:rPr/>
      </w:pPr>
      <w:r>
        <w:rPr/>
        <w:t>We find good cause to grant the Motion and to do so prior to the original deadlines.  The developments in California with regard to REC trading are well known and we agree they would affect Public Service’s Application.  We also find good cause exists to waive response time to Public Service’s Motion.</w:t>
      </w:r>
    </w:p>
    <w:p>
      <w:pPr>
        <w:pStyle w:val="ParagraphDiscussion"/>
        <w:numPr>
          <w:ilvl w:val="0"/>
          <w:numId w:val="11"/>
        </w:numPr>
        <w:ind w:firstLine="720"/>
        <w:rPr/>
      </w:pPr>
      <w:r>
        <w:rPr/>
        <w:t>However, by way of clarification, in paragraph 13 of Decision No. C10-0267 we established a “pilot period,” which would control the applicability of the Stipulation and the time period for which information was to be kept confidential.  During this pilot period, Public Service was also directed to file certain status reports.  The pilot period was set to begin on October 3, 2009, running up to and including the date the Commission issues a final decision on Public Service’s Application, formally expected on September 1, 2010.  We now find that the pilot period will extend to and including the date the Commission issues a final decision on Public Service’s Application, which now will be filed on March 1, 20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Extend Procedural Schedule, filed by Public Service Company of Colorado (Public Service) on August 24, 2010 is granted and response time is waived.</w:t>
      </w:r>
    </w:p>
    <w:p>
      <w:pPr>
        <w:pStyle w:val="ParagraphOrder"/>
        <w:numPr>
          <w:ilvl w:val="0"/>
          <w:numId w:val="3"/>
        </w:numPr>
        <w:ind w:firstLine="720"/>
        <w:rPr/>
      </w:pPr>
      <w:r>
        <w:rPr/>
        <w:t>Staff of the Commission shall file a joint report summarizing continued negotiations (Parties’ Report) on behalf of the Office of Consumer Counsel, Governor’s Energy Office, and Western Resource Advocates on or before February 28, 2011.</w:t>
      </w:r>
    </w:p>
    <w:p>
      <w:pPr>
        <w:pStyle w:val="ParagraphOrder"/>
        <w:numPr>
          <w:ilvl w:val="0"/>
          <w:numId w:val="3"/>
        </w:numPr>
        <w:ind w:firstLine="720"/>
        <w:rPr/>
      </w:pPr>
      <w:r>
        <w:rPr/>
        <w:t>Public Service shall file an application for permanent treatment of Renewable Energy Credit (RECs) margin sharing (Public Service’s Application) on or before March 1, 2011.  The Commission reserves the authority to modify the March 1, 2011 deadline based on its monitoring of REC sales in this docket or any other developments.</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September 1,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5490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0-0444, mailed May 10, 2010, granted a request for rehearing, reargument, and reconsideration filed by Public Service on April 12, 2010 to approve an unopposed Agreement Clarifying Stipulation and Settlement Agreement which described the declining sharing percentages and the total margin levels where they would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7:00Z</dcterms:created>
  <dc:creator>SRSCOTT</dc:creator>
  <dc:description>See Decisions on COPUC Website at: 
www.dora.state.co.us/puc/Decisions/</dc:description>
  <cp:keywords/>
  <dc:language>en-US</dc:language>
  <cp:lastModifiedBy>SRSCOTT</cp:lastModifiedBy>
  <cp:lastPrinted>2010-09-14T12:20:00Z</cp:lastPrinted>
  <dcterms:modified xsi:type="dcterms:W3CDTF">2010-09-14T18:21:00Z</dcterms:modified>
  <cp:revision>8</cp:revision>
  <dc:subject/>
  <dc:title>COPUC Decision</dc:title>
</cp:coreProperties>
</file>