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6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6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D-57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D-57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>IN THE MATTER OF THE PETITION FOR DECLARATORY ORDER OF DANIEL HOGGATT’S WHEELCHAIR VAN SERVIC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ORDER ACCEPTING PETITION FOR</w:t>
        <w:br/>
        <w:t>DECLARATORY ORDER AND ISSUING NOTICE</w:t>
      </w:r>
    </w:p>
    <w:p>
      <w:pPr>
        <w:pStyle w:val="Date"/>
        <w:rPr/>
      </w:pPr>
      <w:r>
        <w:rPr/>
        <w:t>Errata mailed September 20, 2010</w:t>
      </w:r>
    </w:p>
    <w:p>
      <w:pPr>
        <w:pStyle w:val="Date"/>
        <w:rPr/>
      </w:pPr>
      <w:r>
        <w:rPr/>
        <w:t>Original Decision No. C10-0962 mailed September 3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ocket Number for this Petition reads as 10D-578BP.  That Docket Number is incorrect.  This Petition requests that the Commission determine if a specific transportation service requires a Certificate of Public Convenience and Necessity.  The correct Docket Number is 10D-578CP.  Replace 10D-578BP with 10D-578CP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17207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5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20T15:01:00Z</cp:lastPrinted>
  <dcterms:modified xsi:type="dcterms:W3CDTF">2010-09-20T21:01:00Z</dcterms:modified>
  <cp:revision>3</cp:revision>
  <dc:subject/>
  <dc:title>COPUC Decision</dc:title>
</cp:coreProperties>
</file>