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CDPHE motion and GAS INTERVENORS’ responsIVE OBJECTION as moot</w:t>
      </w:r>
    </w:p>
    <w:p>
      <w:pPr>
        <w:pStyle w:val="Date"/>
        <w:rPr>
          <w:kern w:val="2"/>
        </w:rPr>
      </w:pPr>
      <w:r>
        <w:rPr/>
        <w:t>Mailed</w:t>
      </w:r>
      <w:r>
        <w:rPr>
          <w:kern w:val="2"/>
        </w:rPr>
        <w:t xml:space="preserve"> Date:  August 23, 2010</w:t>
      </w:r>
    </w:p>
    <w:p>
      <w:pPr>
        <w:pStyle w:val="Date"/>
        <w:rPr/>
      </w:pPr>
      <w:r>
        <w:rPr/>
        <w:t>Adopted Date:  August 18,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by the Colorado Department of Public Health and Environment (CDPHE) for Leave to File Response to the Staff of the Commission’s Application for Rehearing, Reargument or Reconsideration (Motion), filed on August 10, 2010, as well as the Objection to Concord Energy’s Motion to Intervene (Objection) filed by Noble Energy Inc.; Chesapeake Energy, Inc.; and EnCana Corporation (collectively, the Gas Intervenors) on August 11, 2010.</w:t>
      </w:r>
    </w:p>
    <w:p>
      <w:pPr>
        <w:pStyle w:val="ParagraphDiscussion"/>
        <w:numPr>
          <w:ilvl w:val="0"/>
          <w:numId w:val="11"/>
        </w:numPr>
        <w:ind w:firstLine="720"/>
        <w:rPr/>
      </w:pPr>
      <w:r>
        <w:rPr/>
        <w:t>CDPHE filed its Motion in response to an Application for Rehearing, Reargument or Reconsideration (RRR Application) of Decision No. C10-0808, filed by Staff of the Commission.  This RRR Application was addressed in Decision No. C10</w:t>
        <w:noBreakHyphen/>
        <w:t>0874.  Therefore, the Commission will deny CDPHE’s Motion as moot.</w:t>
      </w:r>
    </w:p>
    <w:p>
      <w:pPr>
        <w:pStyle w:val="ParagraphDiscussion"/>
        <w:numPr>
          <w:ilvl w:val="0"/>
          <w:numId w:val="11"/>
        </w:numPr>
        <w:ind w:firstLine="720"/>
        <w:rPr/>
      </w:pPr>
      <w:r>
        <w:rPr/>
        <w:t>The Gas Intervenors filed their Objection in response to a Motion for Leave to Intervene filed by Concord Energy LLC (Concord).  The Commission denied Concord’s intervention in Decision No. C10-0874.  Therefore, the Commission will deny the Gas Intervenors’ Objection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by the Colorado Department of Public Health and Environment for Leave to File Response to the Staff of the Commission’s Application for Rehearing, Reargument or Reconsideration, filed on August 10, 2010, is denied as moot.</w:t>
      </w:r>
    </w:p>
    <w:p>
      <w:pPr>
        <w:pStyle w:val="ParagraphOrder"/>
        <w:numPr>
          <w:ilvl w:val="0"/>
          <w:numId w:val="12"/>
        </w:numPr>
        <w:ind w:left="0" w:firstLine="720"/>
        <w:rPr/>
      </w:pPr>
      <w:r>
        <w:rPr/>
        <w:t>The Objection to Motion to Intervene Filed by Concord Energy, LLC, filed by Noble Energy Inc.; Chesapeake Energy, Inc.; and EnCana Corporation is denied as moot.</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51908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6:00Z</dcterms:created>
  <dc:creator>SRSCOTT</dc:creator>
  <dc:description>See Decisions on COPUC Website at: 
www.dora.state.co.us/puc/Decisions/</dc:description>
  <cp:keywords/>
  <dc:language>en-US</dc:language>
  <cp:lastModifiedBy>SRSCOTT</cp:lastModifiedBy>
  <cp:lastPrinted>2010-08-23T15:00:00Z</cp:lastPrinted>
  <dcterms:modified xsi:type="dcterms:W3CDTF">2010-08-23T21:00:00Z</dcterms:modified>
  <cp:revision>7</cp:revision>
  <dc:subject/>
  <dc:title>COPUC Decision</dc:title>
</cp:coreProperties>
</file>