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ORDER setting modified procedure for exceptions to decision no. r10-0872-i</w:t>
      </w:r>
    </w:p>
    <w:p>
      <w:pPr>
        <w:pStyle w:val="Date"/>
        <w:rPr>
          <w:kern w:val="2"/>
        </w:rPr>
      </w:pPr>
      <w:r>
        <w:rPr/>
        <w:t>Mailed</w:t>
      </w:r>
      <w:r>
        <w:rPr>
          <w:kern w:val="2"/>
        </w:rPr>
        <w:t xml:space="preserve"> Date:  August 18, 2010</w:t>
      </w:r>
    </w:p>
    <w:p>
      <w:pPr>
        <w:pStyle w:val="Date"/>
        <w:rPr/>
      </w:pPr>
      <w:r>
        <w:rPr/>
        <w:t>Adopted Date:  August 18, 201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ugust 11, 2010, an Administrative Law Judge for the Commission (ALJ) issued Decision No. R10-0872-I, which decision granted, in part, the July 26, 2010 motion for extraordinary protection filed by Public Service Company of Colorado (Public Service).  An erratum to Decision No. R10-0872-I was issued on August 12, 2010.  </w:t>
      </w:r>
      <w:r>
        <w:rPr>
          <w:i/>
        </w:rPr>
        <w:t>See</w:t>
      </w:r>
      <w:r>
        <w:rPr/>
        <w:t xml:space="preserve"> Decision No. R10-0872-I-E.</w:t>
      </w:r>
    </w:p>
    <w:p>
      <w:pPr>
        <w:pStyle w:val="ParagraphDiscussion"/>
        <w:numPr>
          <w:ilvl w:val="0"/>
          <w:numId w:val="12"/>
        </w:numPr>
        <w:ind w:firstLine="720"/>
        <w:rPr/>
      </w:pPr>
      <w:r>
        <w:rPr/>
        <w:t xml:space="preserve">On August 16, 2010, based on pleadings filed subsequent to the issuance of Decision No. R10-0872-I, the ALJ issued Decision No. R10-0897-I, which decision granted a request to certify Decision No. R10-0872-I as immediately appealable via exceptions.  This action was taken pursuant to the ALJ’s authority set forth at Rule 1502(b) of the Commission’s Rules of Practice and Procedure, 4 </w:t>
      </w:r>
      <w:r>
        <w:rPr>
          <w:i/>
        </w:rPr>
        <w:t>Code of Colorado Regulations</w:t>
      </w:r>
      <w:r>
        <w:rPr/>
        <w:t xml:space="preserve"> 723-1.</w:t>
      </w:r>
    </w:p>
    <w:p>
      <w:pPr>
        <w:pStyle w:val="ParagraphDiscussion"/>
        <w:numPr>
          <w:ilvl w:val="0"/>
          <w:numId w:val="12"/>
        </w:numPr>
        <w:ind w:firstLine="720"/>
        <w:rPr/>
      </w:pPr>
      <w:r>
        <w:rPr/>
        <w:t>The effect of Decision No. R10-0897-I is that all parties to this docket may file exceptions to Decision No. R10-0872-I.  Three parties (EnCana Oil &amp; Gas (USA), Noble Energy, Inc. and Chesapeake Energy Corporation (collectively, Gas Intervenors); Western Resource Advocates; and Peabody Energy Corporation have already availed themselves of this opportunity, albeit on different dates.</w:t>
      </w:r>
    </w:p>
    <w:p>
      <w:pPr>
        <w:pStyle w:val="ParagraphDiscussion"/>
        <w:numPr>
          <w:ilvl w:val="0"/>
          <w:numId w:val="12"/>
        </w:numPr>
        <w:ind w:firstLine="720"/>
        <w:rPr/>
      </w:pPr>
      <w:r>
        <w:rPr/>
        <w:t>On August 17, 2010, Anadarko Energy Services Company (Anadarko) filed a Motion for Modified Procedure to Establish Dates Certain to file Exceptions and Responses Thereto Concerning Interim Order R10-0897-I (Motion).  In the Motion, Anadarko expressed its desire to file a pleading addressing its concerns with the conclusions reached in Decision No. R10-0872-I, but also expressed some confusion regarding the form such pleading should take.  To resolve the stated uncertainties, Anadarko requests that the Commission balance the procedural due process rights of the parties to this proceeding and the tight timeframes imposed by House Bill 10-1365 by issuing an order establishing the procedure by which parties should seek Commission review of Decision No. R10-0872-I.</w:t>
      </w:r>
    </w:p>
    <w:p>
      <w:pPr>
        <w:pStyle w:val="ParagraphDiscussion"/>
        <w:numPr>
          <w:ilvl w:val="0"/>
          <w:numId w:val="12"/>
        </w:numPr>
        <w:ind w:firstLine="720"/>
        <w:rPr/>
      </w:pPr>
      <w:r>
        <w:rPr/>
        <w:t>The Commission agrees with Anadarko that Decision No. R10-0879-I, in conjunction with already filed exceptions to Decision No. R10-0872-I, has inserted some uncertainty concerning the exceptions process applicable to Decision No. R10-0872-I.  The Commission wishes to avoid ruling on exceptions to Decision No. R10-0872-I in a piecemeal fashion.  Further, the Commission finds that prompt resolution of the issues surrounding the treatment of highly confidential material associated with Public Service’s emissions reduction plan filing is imperative to avoid prejudicing parties preparing answer testimony.</w:t>
      </w:r>
    </w:p>
    <w:p>
      <w:pPr>
        <w:pStyle w:val="ParagraphDiscussion"/>
        <w:numPr>
          <w:ilvl w:val="0"/>
          <w:numId w:val="12"/>
        </w:numPr>
        <w:ind w:firstLine="720"/>
        <w:rPr/>
      </w:pPr>
      <w:r>
        <w:rPr/>
        <w:t>The Commission therefore wishes to expeditiously resolve issues raised by those parties that promptly file exceptions to Decision No. R10-0872-I.  To this end, the Commission intends to deliberate on such promptly filed exceptions on August 25, 2010.</w:t>
      </w:r>
    </w:p>
    <w:p>
      <w:pPr>
        <w:pStyle w:val="ParagraphDiscussion"/>
        <w:numPr>
          <w:ilvl w:val="0"/>
          <w:numId w:val="12"/>
        </w:numPr>
        <w:ind w:firstLine="720"/>
        <w:rPr/>
      </w:pPr>
      <w:r>
        <w:rPr/>
        <w:t>To enable the Commission to be informed about the issues that will be deliberated by it on August 25, 2010, the Commission requires that any party desiring its exceptions to Decision No. R10-0872-I be considered on August 25, 2010, shall file such exceptions no later than noon on Friday, August 20, 2010.  Similarly, the Commission requires that any party desiring its response to exceptions to Decision No. R10-0872-I be considered on August 25, 2010, shall file such response no later than noon on Tuesday, August 24, 2010.</w:t>
      </w:r>
    </w:p>
    <w:p>
      <w:pPr>
        <w:pStyle w:val="ParagraphDiscussion"/>
        <w:numPr>
          <w:ilvl w:val="0"/>
          <w:numId w:val="12"/>
        </w:numPr>
        <w:ind w:firstLine="720"/>
        <w:rPr/>
      </w:pPr>
      <w:r>
        <w:rPr/>
        <w:t>The above deadlines for exceptions and responses apply to both those exceptions previously filed and those filed subsequent to the issuance of this Order.  Thus, this conclusion vacates Ordering Paragraph No. 3 of Decision No. R10-0879-I.  Similarly, the Commission recognizes that, by this Order, parties that have already filed exceptions are free to supplement those exceptions on or before noon on Friday, August 20, 2010.</w:t>
      </w:r>
    </w:p>
    <w:p>
      <w:pPr>
        <w:pStyle w:val="ParagraphDiscussion"/>
        <w:numPr>
          <w:ilvl w:val="0"/>
          <w:numId w:val="12"/>
        </w:numPr>
        <w:ind w:firstLine="720"/>
        <w:rPr/>
      </w:pPr>
      <w:r>
        <w:rPr/>
        <w:t>These tight deadlines do not preclude a party from filing exceptions to Decision No. R10-0872-I at a later date as authorized by law; however, the Commission cannot guarantee expedited deliberations on any such exceptions.  It is also possible that, when ruling on any such exceptions filed after noon on Friday, August 20, 2010, the Commission will conclude that the issue raised in such later filed exceptions has already been resolved or that the Commission should not modify the rulings made at its August 25, 2010 deliberations meet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ugust 17, 2010 motion filed by Anadarko Energy Services Company to establish dates certain for the filing of exceptions and responses thereto to Decision No. R10-0872-I is granted.</w:t>
      </w:r>
    </w:p>
    <w:p>
      <w:pPr>
        <w:pStyle w:val="ParagraphOrder"/>
        <w:numPr>
          <w:ilvl w:val="0"/>
          <w:numId w:val="3"/>
        </w:numPr>
        <w:ind w:firstLine="720"/>
        <w:rPr/>
      </w:pPr>
      <w:r>
        <w:rPr/>
        <w:t>To accommodate the Commission’s August 25, 2010 deliberations on the exceptions to Decision No. R10-0872-I and any responses thereto, the following deadlines are established:</w:t>
      </w:r>
    </w:p>
    <w:p>
      <w:pPr>
        <w:pStyle w:val="ParagraphOrder"/>
        <w:numPr>
          <w:ilvl w:val="0"/>
          <w:numId w:val="9"/>
        </w:numPr>
        <w:spacing w:lineRule="auto" w:line="240"/>
        <w:ind w:left="1800" w:right="720" w:hanging="360"/>
        <w:rPr/>
      </w:pPr>
      <w:r>
        <w:rPr/>
        <w:t xml:space="preserve">Exceptions shall be filed no later than noon, Friday, August 20, 2010.  </w:t>
      </w:r>
    </w:p>
    <w:p>
      <w:pPr>
        <w:pStyle w:val="ParagraphOrder"/>
        <w:numPr>
          <w:ilvl w:val="0"/>
          <w:numId w:val="0"/>
        </w:numPr>
        <w:spacing w:lineRule="auto" w:line="240"/>
        <w:ind w:left="1800" w:right="720" w:hanging="0"/>
        <w:rPr/>
      </w:pPr>
      <w:r>
        <w:rPr/>
      </w:r>
    </w:p>
    <w:p>
      <w:pPr>
        <w:pStyle w:val="ParagraphOrder"/>
        <w:numPr>
          <w:ilvl w:val="0"/>
          <w:numId w:val="9"/>
        </w:numPr>
        <w:spacing w:lineRule="auto" w:line="240"/>
        <w:ind w:left="1800" w:right="720" w:hanging="360"/>
        <w:rPr/>
      </w:pPr>
      <w:r>
        <w:rPr/>
        <w:t>Responses to exceptions filed on or before noon, Friday, August 20, 2010 shall be filed no later than noon, Tuesday, August 24, 2010.</w:t>
      </w:r>
    </w:p>
    <w:p>
      <w:pPr>
        <w:pStyle w:val="ParagraphOrder"/>
        <w:numPr>
          <w:ilvl w:val="0"/>
          <w:numId w:val="0"/>
        </w:numPr>
        <w:spacing w:lineRule="auto" w:line="240"/>
        <w:ind w:left="1800" w:hanging="0"/>
        <w:rPr/>
      </w:pPr>
      <w:r>
        <w:rPr/>
      </w:r>
    </w:p>
    <w:p>
      <w:pPr>
        <w:pStyle w:val="ParagraphOrder"/>
        <w:numPr>
          <w:ilvl w:val="0"/>
          <w:numId w:val="3"/>
        </w:numPr>
        <w:ind w:firstLine="720"/>
        <w:rPr>
          <w:spacing w:val="-3"/>
        </w:rPr>
      </w:pPr>
      <w:r>
        <w:rPr/>
        <w:t xml:space="preserve">The above deadlines apply to all exceptions to Decision No. R10-0872-I, and responses thereto, that will be considered by the Commission at its August 25, 2010 deliberations.  Ordering Paragraph No. 3 of Decision No. R10-0879-I is therefore vacated.  </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August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96465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7:00Z</dcterms:created>
  <dc:creator>SRSCOTT</dc:creator>
  <dc:description>See Decisions on COPUC Website at: 
www.dora.state.co.us/puc/Decisions/</dc:description>
  <cp:keywords/>
  <dc:language>en-US</dc:language>
  <cp:lastModifiedBy>SRSCOTT</cp:lastModifiedBy>
  <cp:lastPrinted>2010-08-18T14:30:00Z</cp:lastPrinted>
  <dcterms:modified xsi:type="dcterms:W3CDTF">2010-08-18T20:30:00Z</dcterms:modified>
  <cp:revision>6</cp:revision>
  <dc:subject/>
  <dc:title>COPUC Decision</dc:title>
</cp:coreProperties>
</file>