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ORDER requiring redesign of the colorado performance assurance plan</w:t>
      </w:r>
    </w:p>
    <w:p>
      <w:pPr>
        <w:pStyle w:val="Date"/>
        <w:rPr>
          <w:kern w:val="2"/>
        </w:rPr>
      </w:pPr>
      <w:r>
        <w:rPr/>
        <w:t>Mailed</w:t>
      </w:r>
      <w:r>
        <w:rPr>
          <w:kern w:val="2"/>
        </w:rPr>
        <w:t xml:space="preserve"> Date:  August 11, 2010</w:t>
      </w:r>
    </w:p>
    <w:p>
      <w:pPr>
        <w:pStyle w:val="Date"/>
        <w:rPr/>
      </w:pPr>
      <w:r>
        <w:rPr/>
        <w:t>Adopted</w:t>
      </w:r>
      <w:r>
        <w:rPr>
          <w:kern w:val="2"/>
        </w:rPr>
        <w:t xml:space="preserve"> Date:  January 13,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6680089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 Findings, and Conclusions</w:t>
            <w:tab/>
          </w:r>
          <w:hyperlink w:anchor="__RefHeading___Toc26680090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arties Positions</w:t>
            <w:tab/>
          </w:r>
          <w:hyperlink w:anchor="__RefHeading___Toc26680090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alysis</w:t>
            <w:tab/>
          </w:r>
          <w:hyperlink w:anchor="__RefHeading___Toc266800902">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266800903">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66800904">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13, 2010.</w:t>
            <w:tab/>
          </w:r>
          <w:hyperlink w:anchor="__RefHeading___Toc266800905">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TextBody"/>
        <w:rPr/>
      </w:pPr>
      <w:r>
        <w:rPr/>
      </w:r>
    </w:p>
    <w:p>
      <w:pPr>
        <w:pStyle w:val="Heading2"/>
        <w:numPr>
          <w:ilvl w:val="0"/>
          <w:numId w:val="9"/>
        </w:numPr>
        <w:rPr/>
      </w:pPr>
      <w:bookmarkStart w:id="4" w:name="__RefHeading___Toc266800899"/>
      <w:bookmarkEnd w:id="4"/>
      <w:r>
        <w:rPr/>
        <w:t>BY THE COMMISSION</w:t>
      </w:r>
    </w:p>
    <w:p>
      <w:pPr>
        <w:pStyle w:val="Heading3"/>
        <w:numPr>
          <w:ilvl w:val="1"/>
          <w:numId w:val="9"/>
        </w:numPr>
        <w:rPr/>
      </w:pPr>
      <w:bookmarkStart w:id="5" w:name="__RefHeading___Toc266800900"/>
      <w:bookmarkEnd w:id="5"/>
      <w:r>
        <w:rPr/>
        <w:t>Statement, Findings, and Conclusions</w:t>
      </w:r>
    </w:p>
    <w:p>
      <w:pPr>
        <w:pStyle w:val="ParagraphDiscussion"/>
        <w:numPr>
          <w:ilvl w:val="0"/>
          <w:numId w:val="11"/>
        </w:numPr>
        <w:ind w:firstLine="720"/>
        <w:rPr/>
      </w:pPr>
      <w:r>
        <w:rPr/>
        <w:t xml:space="preserve">This matter comes before the Commission for consideration of the Six Year Review of Qwest Corporation’s (Qwest) Colorado Performance Assurance Plan (CPAP) and the contemplation of its continued existence.  The CPAP first became effective when Qwest received </w:t>
      </w:r>
      <w:r>
        <w:rPr>
          <w:szCs w:val="24"/>
        </w:rPr>
        <w:t>§</w:t>
      </w:r>
      <w:r>
        <w:rPr/>
        <w:t xml:space="preserve"> 271 approval from the Federal Communications Commission in January of 2002.  While the provisions and measures of the CPAP have changed over time, the basis for the CPAP has not changed.  The Commission devised the CPAP based on the understanding that there was a need to monitor and track Qwest’s performance in the wholesale market.  The CPAP established a way for Qwest to provide assurance that the market would remain open to competition after </w:t>
      </w:r>
      <w:r>
        <w:rPr>
          <w:szCs w:val="24"/>
        </w:rPr>
        <w:t>§</w:t>
      </w:r>
      <w:r>
        <w:rPr/>
        <w:t xml:space="preserve"> 271 was granted.  The Commission has monitored Qwest’s performance since 2002 through the review of monthly reports, root cause analyses, six-month and annual reviews, the three-year review, and now the six-year review.  </w:t>
      </w:r>
    </w:p>
    <w:p>
      <w:pPr>
        <w:pStyle w:val="ParagraphDiscussion"/>
        <w:numPr>
          <w:ilvl w:val="0"/>
          <w:numId w:val="11"/>
        </w:numPr>
        <w:ind w:firstLine="720"/>
        <w:rPr/>
      </w:pPr>
      <w:r>
        <w:rPr/>
        <w:t xml:space="preserve">Section 18.11 of the CPAP requires that a six-year review of the CPAP begin five and a half years after the CPAP’s effective date, with the objective of phasing out the CPAP entirely.  Specifically, </w:t>
      </w:r>
      <w:r>
        <w:rPr>
          <w:szCs w:val="24"/>
        </w:rPr>
        <w:t>§</w:t>
      </w:r>
      <w:r>
        <w:rPr/>
        <w:t xml:space="preserve"> 18.11 states</w:t>
      </w:r>
    </w:p>
    <w:p>
      <w:pPr>
        <w:pStyle w:val="Quote"/>
        <w:numPr>
          <w:ilvl w:val="0"/>
          <w:numId w:val="13"/>
        </w:numPr>
        <w:ind w:left="720" w:right="720" w:hanging="0"/>
        <w:rPr/>
      </w:pPr>
      <w:r>
        <w:rPr/>
        <w:t xml:space="preserve">Except as provided in this Section, this CPAP will expire six years from its effective date.  Only Tier 1A submeasures and payments will continue beyond six years, and these Tier 1A submeasures and payments shall continue until the Commission orders otherwise.  Five and one-half years after the CPAP’s effective date, a review shall be conducted with the objective of phasing-out of the CPAP entirely.  This review shall focus on ensuring that phase-out of the CPAP is indeed appropriate at that time, and on identifying any submeasures in addition to Tier 1A submeasures that should continue as part of the CPAP. </w:t>
      </w:r>
    </w:p>
    <w:p>
      <w:pPr>
        <w:pStyle w:val="ParagraphDiscussion"/>
        <w:numPr>
          <w:ilvl w:val="0"/>
          <w:numId w:val="11"/>
        </w:numPr>
        <w:ind w:firstLine="720"/>
        <w:rPr/>
      </w:pPr>
      <w:r>
        <w:rPr/>
        <w:t xml:space="preserve">To fulfill this requirement, Staff of the Commission (Staff) worked with the Qwest Regional Oversight Committee to retain Liberty Consulting Group (Liberty) to prepare a multi-state review of Qwest’s Performance Assurance Plans (Liberty Report).  On July 1, 2009, Staff filed the Liberty Report with the Commission.  By Decision No. C09-0747, the Commission set a comment date of July 27, 2009 and a reply comment date of August 10, 2009 to the review report.  Eschelon Telecom of Colorado, Inc., doing business as Integra (Integra) subsequently requested additional time to file reply comments.  We granted this request by Decision No. C09-0864 and established a new deadline of August 24, 2009.  </w:t>
      </w:r>
    </w:p>
    <w:p>
      <w:pPr>
        <w:pStyle w:val="ParagraphDiscussion"/>
        <w:numPr>
          <w:ilvl w:val="0"/>
          <w:numId w:val="11"/>
        </w:numPr>
        <w:ind w:firstLine="720"/>
        <w:rPr/>
      </w:pPr>
      <w:r>
        <w:rPr/>
        <w:t>Qwest and Integra filed comments on the review report.  Staff and Integra filed reply comments.</w:t>
      </w:r>
    </w:p>
    <w:p>
      <w:pPr>
        <w:pStyle w:val="Heading3"/>
        <w:numPr>
          <w:ilvl w:val="1"/>
          <w:numId w:val="9"/>
        </w:numPr>
        <w:spacing w:lineRule="auto" w:line="480" w:before="0" w:after="0"/>
        <w:rPr/>
      </w:pPr>
      <w:bookmarkStart w:id="6" w:name="__RefHeading___Toc266800901"/>
      <w:bookmarkEnd w:id="6"/>
      <w:r>
        <w:rPr/>
        <w:t>Parties’ Positions</w:t>
      </w:r>
    </w:p>
    <w:p>
      <w:pPr>
        <w:pStyle w:val="ParagraphDiscussion"/>
        <w:numPr>
          <w:ilvl w:val="0"/>
          <w:numId w:val="11"/>
        </w:numPr>
        <w:ind w:firstLine="720"/>
        <w:rPr/>
      </w:pPr>
      <w:r>
        <w:rPr/>
        <w:t>Liberty began its analysis in December of 2008, focusing on five separate but related lines of inquiry:  1) Analysis of PAP payments and Performance Indicator Definitions (PIDs) measure results; 2) Analysis of the structural components of the PAPs; 3) Analysis of the structure of the PID measures; 4) Analysis of the recommendations and experiences of stakeholders; and 5) Analysis of industry trends.  The Liberty analysis covered the period of January of 2004 through October of 2008.  During this study period, Liberty determined that the PAP penalty payments declined overall generally due to an improvement in the quality of Qwest’s wholesale service performance as measured by the PID measurements.  However, Liberty asserts that another significant source is the decrease in volume of active Competitive Local Exchange Carriers (CLECs).  Further, according to Liberty, Qwest continues to make payments based on inadequate performance for some functional areas, in particular the Maintenance and Repair transactions.</w:t>
      </w:r>
    </w:p>
    <w:p>
      <w:pPr>
        <w:pStyle w:val="ParagraphDiscussion"/>
        <w:numPr>
          <w:ilvl w:val="0"/>
          <w:numId w:val="11"/>
        </w:numPr>
        <w:ind w:firstLine="720"/>
        <w:rPr/>
      </w:pPr>
      <w:r>
        <w:rPr/>
        <w:t>The Liberty Report makes eight recommendations for the Commission’s consideration.</w:t>
      </w:r>
    </w:p>
    <w:p>
      <w:pPr>
        <w:pStyle w:val="ParagraphDiscussion"/>
        <w:numPr>
          <w:ilvl w:val="0"/>
          <w:numId w:val="11"/>
        </w:numPr>
        <w:ind w:firstLine="720"/>
        <w:rPr/>
      </w:pPr>
      <w:r>
        <w:rPr/>
        <w:t xml:space="preserve">Recommendation One:  The Commission should introduce a new aggregation mechanism to minimize low-volume tests in determining payments.  </w:t>
      </w:r>
    </w:p>
    <w:p>
      <w:pPr>
        <w:pStyle w:val="ParagraphDiscussion"/>
        <w:numPr>
          <w:ilvl w:val="0"/>
          <w:numId w:val="11"/>
        </w:numPr>
        <w:ind w:firstLine="720"/>
        <w:rPr/>
      </w:pPr>
      <w:r>
        <w:rPr/>
        <w:t>Recommendation Two:  The Commission should eliminate the following PIDs from consideration for PAP payments and put them on the list for Reinstatement/Removal Process:  PO-9 Timely Jeopardy Notices, PO-19 Stand Alone Test Environment, PO-20 Manual Service Order Accuracy, CP-1 Collocation Completion Interval, CP-2 Collocations Completed within Scheduled Intervals, and CP-4 Collocation Feasibility Study Commitments Met.</w:t>
      </w:r>
    </w:p>
    <w:p>
      <w:pPr>
        <w:pStyle w:val="ParagraphDiscussion"/>
        <w:numPr>
          <w:ilvl w:val="0"/>
          <w:numId w:val="11"/>
        </w:numPr>
        <w:ind w:firstLine="720"/>
        <w:rPr/>
      </w:pPr>
      <w:r>
        <w:rPr/>
        <w:t>Recommendation Three:  The Commission should make the following additional changes to certain PID measures in the PAPs:  for OP-5 New Service Quality, use submeasure OP-5T instead of submeasures OP-5A and OP-5B and replace the current retail analog of ‘retail Integrated Services Digital Network Basic Rate Interface (ISDN-BRI) designed’ with some other retail product with a benchmark.</w:t>
      </w:r>
    </w:p>
    <w:p>
      <w:pPr>
        <w:pStyle w:val="ParagraphDiscussion"/>
        <w:numPr>
          <w:ilvl w:val="0"/>
          <w:numId w:val="11"/>
        </w:numPr>
        <w:ind w:firstLine="720"/>
        <w:rPr/>
      </w:pPr>
      <w:r>
        <w:rPr/>
        <w:t>Recommendation Four:  The Commission should eliminate the following low-volume products from the OP and MR measures:  Unbundled Digital Signaling Level 3 (DS-3) Loops; Unbundled Dedicated Interoffice Transport – Above DS-1; Unbundled 4-Wire Non-Loaded Loops; Loops with Conditioning (only for OP measures); and Unbundled ISDN Capable Loops (except for MR measures).</w:t>
      </w:r>
    </w:p>
    <w:p>
      <w:pPr>
        <w:pStyle w:val="ParagraphDiscussion"/>
        <w:numPr>
          <w:ilvl w:val="0"/>
          <w:numId w:val="11"/>
        </w:numPr>
        <w:ind w:firstLine="720"/>
        <w:rPr/>
      </w:pPr>
      <w:r>
        <w:rPr/>
        <w:t>Recommendation Five:  The Commission should make the following additional changes to certain PID measures:  limit MR-4 All Troubles Cleared within 48 Hours to service-affecting troubles;  add a diagnostic submeasure to OP-4 Installation Interval to measure performance on expedited orders;  add a diagnostic submeasure to MR-7 Repeat Repair Report Rate to measure chronic troubles; and add a diagnostic submeasure to OP-3 Installation Appointments Net to measure the percentage of coordinated appointments met.</w:t>
      </w:r>
    </w:p>
    <w:p>
      <w:pPr>
        <w:pStyle w:val="ParagraphDiscussion"/>
        <w:numPr>
          <w:ilvl w:val="0"/>
          <w:numId w:val="11"/>
        </w:numPr>
        <w:ind w:firstLine="720"/>
        <w:rPr/>
      </w:pPr>
      <w:r>
        <w:rPr/>
        <w:t>Recommendation Six:  The Commission should adopt provisions to assess Qwest for the costs of PAP administration functions, including independent auditor and audit costs and payment of other expenses incurred by the Commission in the regional administration of the PAPs, if the Special Funds created by the Tier 2 payments are insufficient to fund these functions.</w:t>
      </w:r>
    </w:p>
    <w:p>
      <w:pPr>
        <w:pStyle w:val="ParagraphDiscussion"/>
        <w:numPr>
          <w:ilvl w:val="0"/>
          <w:numId w:val="11"/>
        </w:numPr>
        <w:ind w:firstLine="720"/>
        <w:rPr/>
      </w:pPr>
      <w:r>
        <w:rPr/>
        <w:t>Recommendation Seven (listed as number Eight in the Report):  The Commission should restore Tier 1B, Tier 1C, and Tier 2 mechanisms to the CPAP, subject to changes required by the other recommendations.</w:t>
      </w:r>
    </w:p>
    <w:p>
      <w:pPr>
        <w:pStyle w:val="ParagraphDiscussion"/>
        <w:numPr>
          <w:ilvl w:val="0"/>
          <w:numId w:val="11"/>
        </w:numPr>
        <w:ind w:firstLine="720"/>
        <w:rPr/>
      </w:pPr>
      <w:r>
        <w:rPr/>
        <w:t>Recommendation Eight (listed as number Nine in the Report):  The Commission should restore the Unbundled Asynchronous Digital Subscriber Line (ADSL)-Capable Loop product and eliminate the Unbundled Network Element - Platform or "UNE-P" product.</w:t>
      </w:r>
    </w:p>
    <w:p>
      <w:pPr>
        <w:pStyle w:val="ParagraphDiscussion"/>
        <w:numPr>
          <w:ilvl w:val="0"/>
          <w:numId w:val="11"/>
        </w:numPr>
        <w:ind w:firstLine="720"/>
        <w:rPr/>
      </w:pPr>
      <w:r>
        <w:rPr/>
        <w:t>Liberty concludes in its Report that the PAPs are still serving a useful purpose in all participating states.  There continues to be a group of CLECs that relies heavily on Qwest’s wholesale services to conduct their business and few alternatives exist.  Liberty notes, however, that the recommendations offered should aid in tailoring the PAP to current needs.</w:t>
      </w:r>
    </w:p>
    <w:p>
      <w:pPr>
        <w:pStyle w:val="ParagraphDiscussion"/>
        <w:numPr>
          <w:ilvl w:val="0"/>
          <w:numId w:val="11"/>
        </w:numPr>
        <w:ind w:firstLine="720"/>
        <w:rPr/>
      </w:pPr>
      <w:r>
        <w:rPr/>
        <w:t xml:space="preserve">Integra filed initial and reply comments to the Liberty Report.  In its initial comments, Integra asserts that as Qwest obtains greater deregulation in its retail markets, the importance of the CPAP grows in order to ensure that Qwest is unable to manipulate the wholesale service market to its benefit.  Integra states that while competition has been slowly growing in Qwest’s region, elimination or meaningful reductions in the PIDs and the CPAP would certainly weaken competition by introducing a serious risk of back-sliding after the </w:t>
      </w:r>
      <w:r>
        <w:rPr>
          <w:szCs w:val="24"/>
        </w:rPr>
        <w:t>§</w:t>
      </w:r>
      <w:r>
        <w:rPr/>
        <w:t xml:space="preserve"> 271 incentive is gone.</w:t>
      </w:r>
    </w:p>
    <w:p>
      <w:pPr>
        <w:pStyle w:val="ParagraphDiscussion"/>
        <w:numPr>
          <w:ilvl w:val="0"/>
          <w:numId w:val="11"/>
        </w:numPr>
        <w:ind w:firstLine="720"/>
        <w:rPr/>
      </w:pPr>
      <w:r>
        <w:rPr/>
        <w:t xml:space="preserve">Integra generally supports the review, analysis, and recommendations of the Liberty Report.  Integra states that competition and consumers in Colorado will be well served by the Commission adopting the recommendations.  However, Integra provides certain modifications to a few of the recommendations.  Specifically, related to Recommendation Two, Integra suggests that the Commission adjust the Reinstatement Process before adding more PIDs to this list.  Integra states that the process as originally drafted and adopted by this Commission creates too high of a hurdle for measures to be reinstated.  Section 3.3 of the CPAP, the Reinstatement Process, currently requires Qwest to fail the standard for the aggregate CLEC level for three consecutive months.  </w:t>
      </w:r>
    </w:p>
    <w:p>
      <w:pPr>
        <w:pStyle w:val="ParagraphDiscussion"/>
        <w:numPr>
          <w:ilvl w:val="0"/>
          <w:numId w:val="11"/>
        </w:numPr>
        <w:ind w:firstLine="720"/>
        <w:rPr/>
      </w:pPr>
      <w:r>
        <w:rPr/>
        <w:t>As for Recommendation Three, Integra supports this recommendation and states that the ISDN-BRI parity standard should be replaced with a benchmark standard of five days.</w:t>
      </w:r>
    </w:p>
    <w:p>
      <w:pPr>
        <w:pStyle w:val="ParagraphDiscussion"/>
        <w:numPr>
          <w:ilvl w:val="0"/>
          <w:numId w:val="11"/>
        </w:numPr>
        <w:ind w:firstLine="720"/>
        <w:rPr/>
      </w:pPr>
      <w:r>
        <w:rPr/>
        <w:t>Integra supports the inclusion of ADSL Capable Loops as found in Recommendation Four, but disagrees that measures should be removed due to low volumes.  Integra states that there is no harm in retaining the low volume products due to the changes in the mechanism to calculate payments for such products.  Elimination of a measure that subsequently becomes important to a CLEC’s business can harm the CLEC if Qwest’s performance is poor.</w:t>
      </w:r>
    </w:p>
    <w:p>
      <w:pPr>
        <w:pStyle w:val="ParagraphDiscussion"/>
        <w:numPr>
          <w:ilvl w:val="0"/>
          <w:numId w:val="11"/>
        </w:numPr>
        <w:ind w:firstLine="720"/>
        <w:rPr/>
      </w:pPr>
      <w:r>
        <w:rPr/>
        <w:t>Integra supports all other recommendations made by Liberty.</w:t>
      </w:r>
    </w:p>
    <w:p>
      <w:pPr>
        <w:pStyle w:val="ParagraphDiscussion"/>
        <w:numPr>
          <w:ilvl w:val="0"/>
          <w:numId w:val="11"/>
        </w:numPr>
        <w:ind w:firstLine="720"/>
        <w:rPr/>
      </w:pPr>
      <w:r>
        <w:rPr/>
        <w:t>Qwest also filed comments to the Liberty Report.  Qwest disagreed with Liberty’s assessment of the CPAP and its recommendations.  Qwest asserts that the CPAP has fulfilled its purpose and there is no basis in law or regulation for this Commission to mandate its continued existence.  Qwest states that the CPAP was originally, and continues to be, a voluntary plan and in that light, Qwest offers what it terms a “CPAP-2” for the phase-out.  Qwest states that this transitional approach for performance assurance is a replacement for the current CPAP in that it shifts the focus from self-executing penalties to a focus on compliance and proactively solving problems; and a shift from a focus that depends on a bulky multitude of PIDs and standards to a streamlined focus that looks at the most important metrics and standards.</w:t>
      </w:r>
    </w:p>
    <w:p>
      <w:pPr>
        <w:pStyle w:val="ParagraphDiscussion"/>
        <w:numPr>
          <w:ilvl w:val="0"/>
          <w:numId w:val="11"/>
        </w:numPr>
        <w:ind w:firstLine="720"/>
        <w:rPr/>
      </w:pPr>
      <w:r>
        <w:rPr/>
        <w:t>Qwest also provides comments to the Liberty Report and the recommendations contained therein.  However, Qwest clearly states that it objects to the relevance and standing of the Report.  In general, Qwest states that the scope of Liberty’s review is not supported by any requirement in the CPAP, the Liberty Report omits certain important facts and contexts, it contains important contradictions and inconsistencies, and it misinterprets facts or indicates misunderstanding of circumstances.  Overall, Qwest asserts that nothing in the Liberty Report demonstrates that CPAP incentives account for or are necessary to assure Qwest’s excellent performance or that Qwest would not provide such performance in the absence of the CPAP.</w:t>
      </w:r>
    </w:p>
    <w:p>
      <w:pPr>
        <w:pStyle w:val="ParagraphDiscussion"/>
        <w:numPr>
          <w:ilvl w:val="0"/>
          <w:numId w:val="11"/>
        </w:numPr>
        <w:ind w:firstLine="720"/>
        <w:rPr/>
      </w:pPr>
      <w:r>
        <w:rPr/>
        <w:t>Qwest opposes all of the Liberty Report’s recommendations either wholly or based on its preference for its proposed CPAP-2.</w:t>
      </w:r>
    </w:p>
    <w:p>
      <w:pPr>
        <w:pStyle w:val="ParagraphDiscussion"/>
        <w:numPr>
          <w:ilvl w:val="0"/>
          <w:numId w:val="11"/>
        </w:numPr>
        <w:ind w:firstLine="720"/>
        <w:rPr/>
      </w:pPr>
      <w:r>
        <w:rPr/>
        <w:t>CPAP-2, as attached to and discussed in Qwest’s initial comments, focuses on ordering process timeliness, installation of services, maintenance, and repair of trouble reports.  Qwest proposes to report Firm Order Confirmation Timeliness, Installation Commitments Met, Order Installation Interval, Trouble Rate, and Troubles Restored within Estimated Intervals.</w:t>
      </w:r>
    </w:p>
    <w:p>
      <w:pPr>
        <w:pStyle w:val="ParagraphDiscussion"/>
        <w:numPr>
          <w:ilvl w:val="0"/>
          <w:numId w:val="11"/>
        </w:numPr>
        <w:ind w:firstLine="720"/>
        <w:rPr/>
      </w:pPr>
      <w:r>
        <w:rPr/>
        <w:t>The proposal includes a responsive resolution mechanism which commits Qwest to taking corrective steps and escalations necessary to assure proper attention if problems arise.  Qwest asks that the Commission enter an order that accepts Qwest’s proposed CPAP-2 as a replacement for the CPAP and as a reasonable method for phasing it out.</w:t>
      </w:r>
    </w:p>
    <w:p>
      <w:pPr>
        <w:pStyle w:val="ParagraphDiscussion"/>
        <w:numPr>
          <w:ilvl w:val="0"/>
          <w:numId w:val="11"/>
        </w:numPr>
        <w:ind w:firstLine="720"/>
        <w:rPr/>
      </w:pPr>
      <w:r>
        <w:rPr/>
        <w:t>Integra filed responsive comments to Qwest’s proposal.  In these comments, Integra states that Qwest’s CPAP-2 should be rejected because it is ill-timed and unacceptable.  According to Integra, this proposal substantially weakens the standards to which Qwest is held accountable, eliminates accountability, and reduces the reporting of substandard behavior from monthly to quarterly.</w:t>
      </w:r>
    </w:p>
    <w:p>
      <w:pPr>
        <w:pStyle w:val="ParagraphDiscussion"/>
        <w:numPr>
          <w:ilvl w:val="0"/>
          <w:numId w:val="11"/>
        </w:numPr>
        <w:ind w:firstLine="720"/>
        <w:rPr/>
      </w:pPr>
      <w:r>
        <w:rPr/>
        <w:t>Integra asserts that the CPAP-2 proposal has numerous problems.  Integra argues Qwest has removed the automatic incentive mechanisms which are present not only in the current CPAP, but also in certain commercial agreements such as interstate private line agreements that allow for the waiving of installation charges and cost of a portion of the service when commitments are missed.  Also, Qwest has reduced 53 PIDs to 6, while also decreasing the applicability of these PIDs to 4 products.  As a result, Integra believes the standards that do remain are reduced to a weakened level making it much more likely that Qwest will pass the standard.  Finally, Integra states the escalation process proposed surpasses the timeframes currently effective through the Qwest Change Management Process.</w:t>
      </w:r>
    </w:p>
    <w:p>
      <w:pPr>
        <w:pStyle w:val="ParagraphDiscussion"/>
        <w:numPr>
          <w:ilvl w:val="0"/>
          <w:numId w:val="11"/>
        </w:numPr>
        <w:ind w:firstLine="720"/>
        <w:rPr/>
      </w:pPr>
      <w:r>
        <w:rPr/>
        <w:t>Integra concludes that the CPAP is more crucial than ever and that Qwest has more opportunities to use poor wholesale performance to create a competitive advantage.  Integra asserts that Qwest’s proposal to eliminate the CPAP and meaningful performance assurance is bad for end user customers and competition.  Integra asks the Commission to reject Qwest’s proposal.</w:t>
      </w:r>
    </w:p>
    <w:p>
      <w:pPr>
        <w:pStyle w:val="ParagraphDiscussion"/>
        <w:numPr>
          <w:ilvl w:val="0"/>
          <w:numId w:val="11"/>
        </w:numPr>
        <w:ind w:firstLine="720"/>
        <w:rPr/>
      </w:pPr>
      <w:r>
        <w:rPr/>
        <w:t>Staff also filed comments generally responding to Qwest’s legal and policy comments and offering the Commission procedural options.   Staff states that Qwest’s overall position on the CPAP is the opposite of Staff’s.  Staff asserts that the “CPAP continues to serve its intended purpose and the Commission has the legal authority and regulatory basis upon which to order its continuation.”  Staff believes that it is this Commission’s role to determine the ongoing nature and extent of the CPAP through its direct oversight.</w:t>
      </w:r>
    </w:p>
    <w:p>
      <w:pPr>
        <w:pStyle w:val="ParagraphDiscussion"/>
        <w:numPr>
          <w:ilvl w:val="0"/>
          <w:numId w:val="11"/>
        </w:numPr>
        <w:ind w:firstLine="720"/>
        <w:rPr/>
      </w:pPr>
      <w:r>
        <w:rPr/>
        <w:t>Further, Staff disagrees with Qwest’s assertion that Liberty’s involvement in this review is misplaced.  Staff states that Liberty was hired on behalf of Staff to conduct the review as a neutral consultant.  Staff states that Qwest had the opportunity to participate in the review process, but declined and much of the difficultly that Qwest now faces in reviewing the Liberty Report could have been avoided had they chosen to participate.</w:t>
      </w:r>
    </w:p>
    <w:p>
      <w:pPr>
        <w:pStyle w:val="ParagraphDiscussion"/>
        <w:numPr>
          <w:ilvl w:val="0"/>
          <w:numId w:val="11"/>
        </w:numPr>
        <w:ind w:firstLine="720"/>
        <w:rPr/>
      </w:pPr>
      <w:r>
        <w:rPr/>
        <w:t>Staff is concerned with Qwest’s proposed CPAP-2.  Staff asserts that the proposed plan suffers from its lack of enforcement mechanisms and would provide no performance incentives.</w:t>
      </w:r>
    </w:p>
    <w:p>
      <w:pPr>
        <w:pStyle w:val="ParagraphDiscussion"/>
        <w:numPr>
          <w:ilvl w:val="0"/>
          <w:numId w:val="11"/>
        </w:numPr>
        <w:ind w:firstLine="720"/>
        <w:rPr/>
      </w:pPr>
      <w:r>
        <w:rPr/>
        <w:t>Staff outlines procedural options for the Commission, including:  making a decision based on the Liberty Report and filed comments, holding a workshop to question Liberty and other interested parties, or conducting a litigated proceeding with testimony and hearings.</w:t>
      </w:r>
    </w:p>
    <w:p>
      <w:pPr>
        <w:pStyle w:val="ParagraphDiscussion"/>
        <w:numPr>
          <w:ilvl w:val="0"/>
          <w:numId w:val="11"/>
        </w:numPr>
        <w:ind w:firstLine="720"/>
        <w:rPr/>
      </w:pPr>
      <w:r>
        <w:rPr/>
        <w:t>At the technical workshop held on November 10, 2009, Qwest, Integra, Liberty, and Staff reiterated their positions as found in the Liberty Report and comments filed.  In addition, tw telecom of colorado llc and Comcast Phone of Colorado, LLC (Comcast) expressed their support for the position and recommendations of Integra. Comcast also suggested that the Commission consider the importance of local number portability performance and timeliness.</w:t>
      </w:r>
    </w:p>
    <w:p>
      <w:pPr>
        <w:pStyle w:val="Heading3"/>
        <w:numPr>
          <w:ilvl w:val="1"/>
          <w:numId w:val="9"/>
        </w:numPr>
        <w:spacing w:lineRule="auto" w:line="480" w:before="0" w:after="0"/>
        <w:rPr/>
      </w:pPr>
      <w:bookmarkStart w:id="7" w:name="__RefHeading___Toc266800902"/>
      <w:r>
        <w:rPr/>
        <w:t>Analysis</w:t>
      </w:r>
      <w:bookmarkEnd w:id="7"/>
      <w:r>
        <w:rPr/>
        <w:t xml:space="preserve"> </w:t>
      </w:r>
    </w:p>
    <w:p>
      <w:pPr>
        <w:pStyle w:val="ParagraphDiscussion"/>
        <w:numPr>
          <w:ilvl w:val="0"/>
          <w:numId w:val="11"/>
        </w:numPr>
        <w:ind w:firstLine="720"/>
        <w:rPr/>
      </w:pPr>
      <w:r>
        <w:rPr/>
        <w:t>In preparing our decision on this issue, we analyzed not only the Report and comments submitted by parties, but we also took into account the history of the CPAP since its original design, the changes that have taken place to the CPAP over the years, the reasons for those changes, Qwest’s performance in the wholesale market, the changes to the retail telecommunications market, the presence of CLECs in the market, and the ordering trends of those CLECs.  Overall, we have seen a dramatic decrease in payments under the CPAP.  Early in the process, payments were as high as hundreds of thousands of dollars, in contrast to the two or three thousand dollar range we see today.  Much of this decrease is due to the lower volumes of orders and the reduced number of CLECs as well as the elimination of Tiers 1B and 1C PIDs and Tier 2 payments.</w:t>
      </w:r>
      <w:r>
        <w:rPr>
          <w:rStyle w:val="FootnoteCharacters"/>
          <w:rStyle w:val="FootnoteAnchor"/>
        </w:rPr>
        <w:footnoteReference w:id="2"/>
      </w:r>
      <w:r>
        <w:rPr/>
        <w:t xml:space="preserve">  However, as noted in the Liberty Report, “A significant source of this general decline has been an improvement in the quality of Qwest’s wholesale service performance as measured by the PID measurements.”</w:t>
      </w:r>
    </w:p>
    <w:p>
      <w:pPr>
        <w:pStyle w:val="ParagraphDiscussion"/>
        <w:numPr>
          <w:ilvl w:val="0"/>
          <w:numId w:val="11"/>
        </w:numPr>
        <w:ind w:firstLine="720"/>
        <w:rPr/>
      </w:pPr>
      <w:r>
        <w:rPr/>
        <w:t xml:space="preserve">Also factoring into this decision is the presence of multiple competitors in many sectors of the retail market, some of whom purchase services and products from Qwest and some of whom do not.  The CLECs that remain and continue to purchase services and products from Qwest have tailored their businesses to meet market demands.  This recognition implies that we must examine the PIDs currently in the CPAP and their value in continuing to advance competition.   Likewise, the construction of the CPAP must be examined in light of these changed circumstances in order to eliminate those components that are either not needed or not working.  </w:t>
      </w:r>
    </w:p>
    <w:p>
      <w:pPr>
        <w:pStyle w:val="ParagraphDiscussion"/>
        <w:numPr>
          <w:ilvl w:val="0"/>
          <w:numId w:val="11"/>
        </w:numPr>
        <w:ind w:firstLine="720"/>
        <w:rPr/>
      </w:pPr>
      <w:r>
        <w:rPr/>
        <w:t xml:space="preserve">Qwest states that it remains obligated and committed to the principles of </w:t>
      </w:r>
      <w:r>
        <w:rPr>
          <w:szCs w:val="24"/>
        </w:rPr>
        <w:t>§</w:t>
      </w:r>
      <w:r>
        <w:rPr/>
        <w:t xml:space="preserve"> 271 and the requirements of non-discriminatory treatment of CLECs.  In offering its version of CPAP-2, Qwest would request that the Commission shift the focus of the CPAP to meeting standards and identifying and resolving problems in key areas of service rather than focusing on penalties.</w:t>
      </w:r>
    </w:p>
    <w:p>
      <w:pPr>
        <w:pStyle w:val="ParagraphDiscussion"/>
        <w:numPr>
          <w:ilvl w:val="0"/>
          <w:numId w:val="11"/>
        </w:numPr>
        <w:ind w:firstLine="720"/>
        <w:rPr/>
      </w:pPr>
      <w:r>
        <w:rPr/>
        <w:t>Taking everything into consideration, we agree with Qwest that the focus of the CPAP should shift.  However, we decline to adopt the CPAP-2 version offered by Qwest.  Rather, we direct all interested parties to the docket including Qwest, Staff, the Office of Consumer Counsel, and interested CLECs to redesign the CPAP according to the following guidelines.  We allow the parties six months from the mailed date of this decision to complete this redesign.  At the end of this six months, the parties are directed to make a joint filing with the Commission including the redesigned CPAP for our approval.  Until such time as we approve a redesigned CPAP and a compliance filing is made and effective, the currently effective version of the CPAP (Ninth Revised, Sixteenth Amended) shall remain in effect.</w:t>
      </w:r>
    </w:p>
    <w:p>
      <w:pPr>
        <w:pStyle w:val="ParagraphDiscussion"/>
        <w:numPr>
          <w:ilvl w:val="0"/>
          <w:numId w:val="11"/>
        </w:numPr>
        <w:ind w:firstLine="720"/>
        <w:rPr/>
      </w:pPr>
      <w:r>
        <w:rPr/>
        <w:t xml:space="preserve">A facilitator may be hired by the participants in the redesign if the participants believe a facilitator will help the process.  If so, the facilitator shall be chosen by all participants with any dispute regarding the selection to be settled by the Commission.  Such facilitator shall be paid with monies in the Tier 2 Special Fund.  </w:t>
      </w:r>
    </w:p>
    <w:p>
      <w:pPr>
        <w:pStyle w:val="ParagraphDiscussion"/>
        <w:numPr>
          <w:ilvl w:val="0"/>
          <w:numId w:val="11"/>
        </w:numPr>
        <w:ind w:firstLine="720"/>
        <w:rPr/>
      </w:pPr>
      <w:r>
        <w:rPr/>
        <w:t>The Commission requires certain PIDs and products to be included in the redesigned CPAP as a default.  The PIDs and products were chosen from the Report information, comments by CLECs, and our own observations.  Other PIDs and products can be negotiated thorough the redesign process.  The PIDs to be included are:  PO-5 (Firm Order Confirmations On Time), MR-5 (All Troubles Cleared within 4 Hours), MR-6 (Mean Time to Restore), MR-7 (Repair Repeat Report Rate), MR-8 (Trouble Rate), OP-3 (Installation Commitments Met), OP-4 (Installation Interval), OP-5 (New Service Installation Quality), and OP-8 (Number Portability Timeliness).  PIDs, disaggregations, and their standards shall remain as currently defined in the CPAP unless parties agree to changes.</w:t>
      </w:r>
    </w:p>
    <w:p>
      <w:pPr>
        <w:pStyle w:val="ParagraphDiscussion"/>
        <w:numPr>
          <w:ilvl w:val="0"/>
          <w:numId w:val="11"/>
        </w:numPr>
        <w:ind w:firstLine="720"/>
        <w:rPr/>
      </w:pPr>
      <w:r>
        <w:rPr/>
        <w:t>The products that are required to be included are:  EEL_DS1 (Enhanced Extended Loops DS1), LIS Trunks (Local Interconnection Trunks), UBL_2W_NL (Unbundled 2 Wire Non-loaded Loops), UBL_ANAAGG (Unbundled Analog Loops), UBL_DS1 (Unbundled DS1 Loops), UBL_SUBLCO (Unbundled Subloops), UBL_XDSLI2 (Unbundled xDSL), and UBL_ADSL (Unbundled ADSL).  Like with the PIDs, the parties to the redesign may negotiate for additional products to be added.</w:t>
      </w:r>
    </w:p>
    <w:p>
      <w:pPr>
        <w:pStyle w:val="ParagraphDiscussion"/>
        <w:numPr>
          <w:ilvl w:val="0"/>
          <w:numId w:val="11"/>
        </w:numPr>
        <w:ind w:firstLine="720"/>
        <w:rPr/>
      </w:pPr>
      <w:r>
        <w:rPr/>
        <w:t>The CPAP terms shall be changed as well.  There will no longer be automatic annual reviews or annual audits.  Any CLEC or Staff may request a for-cause audit and the Commission will determine whether such an audit is warranted by the evidence presented.  Similarly, no root-cause analyses will be automatically performed.  CLECs or Staff may request that a root-cause analysis be performed if it believes that the structure of the redesigned CPAP or a definition of a PID is not adequate.  In both instances, Qwest shall retain the burden of proof.  The Independent Monitor will no longer be required on a contract basis, rather we envision deciding issues from for-cause audits and root-cause analyses ourselves.  If, in the future, we require an expert to help in our analysis, such expert shall be paid for with monies from the Tier 2 Special Fund.</w:t>
      </w:r>
    </w:p>
    <w:p>
      <w:pPr>
        <w:pStyle w:val="ParagraphDiscussion"/>
        <w:numPr>
          <w:ilvl w:val="0"/>
          <w:numId w:val="11"/>
        </w:numPr>
        <w:ind w:firstLine="720"/>
        <w:rPr/>
      </w:pPr>
      <w:r>
        <w:rPr/>
        <w:t xml:space="preserve">Monthly reporting shall continue as it is accomplished now.  Qwest shall continue to report directly to the CLECs and Commission and post the aggregate reports to its website.  There shall be no penalty payments for ‘missed’ performance </w:t>
      </w:r>
      <w:r>
        <w:rPr>
          <w:i/>
        </w:rPr>
        <w:t>per se</w:t>
      </w:r>
      <w:r>
        <w:rPr/>
        <w:t>.  Rather, the redesigned CPAP shall include bill credits similar to those found in commercial agreements for situations such as appointments missed and incorrect/troubled installations.  These bill credits shall be paid by Qwest directly to the CLEC that was affected by the poor performance.  All other aspects of the bill credits, including the credit amount, shall be negotiated by the parties to the redesign process.</w:t>
      </w:r>
    </w:p>
    <w:p>
      <w:pPr>
        <w:pStyle w:val="ParagraphDiscussion"/>
        <w:numPr>
          <w:ilvl w:val="0"/>
          <w:numId w:val="11"/>
        </w:numPr>
        <w:ind w:firstLine="720"/>
        <w:rPr/>
      </w:pPr>
      <w:r>
        <w:rPr/>
        <w:t>Finally, we decline to set an automatic sunset date.  We find that choosing a date would be arbitrary at this point.  Instead, Qwest shall be required to file an application in the future requesting termination of the CPAP and providing supporting information.</w:t>
      </w:r>
    </w:p>
    <w:p>
      <w:pPr>
        <w:pStyle w:val="ParagraphDiscussion"/>
        <w:numPr>
          <w:ilvl w:val="0"/>
          <w:numId w:val="11"/>
        </w:numPr>
        <w:ind w:firstLine="720"/>
        <w:rPr/>
      </w:pPr>
      <w:r>
        <w:rPr/>
        <w:t>If there are terms of the CPAP that we have failed to mention, the parties are free to design those terms as acceptable to all.  We believe that the redesigned CPAP as outlined above will continue to ensure Qwest’s compliance with non-discriminatory treatment of CLECs purchasing its wholesale services and products and yet remove the terms, PIDs, and products that we assert are no longer necessary in today’s market.</w:t>
      </w:r>
    </w:p>
    <w:p>
      <w:pPr>
        <w:pStyle w:val="Heading2"/>
        <w:numPr>
          <w:ilvl w:val="0"/>
          <w:numId w:val="9"/>
        </w:numPr>
        <w:spacing w:lineRule="auto" w:line="480" w:before="0" w:after="0"/>
        <w:rPr>
          <w:u w:val="single"/>
        </w:rPr>
      </w:pPr>
      <w:bookmarkStart w:id="8" w:name="__RefHeading___Toc266800903"/>
      <w:bookmarkEnd w:id="8"/>
      <w:r>
        <w:rPr>
          <w:u w:val="single"/>
        </w:rPr>
        <w:t>ORDER</w:t>
      </w:r>
    </w:p>
    <w:p>
      <w:pPr>
        <w:pStyle w:val="Heading3"/>
        <w:numPr>
          <w:ilvl w:val="1"/>
          <w:numId w:val="9"/>
        </w:numPr>
        <w:spacing w:lineRule="auto" w:line="480" w:before="0" w:after="0"/>
        <w:rPr/>
      </w:pPr>
      <w:bookmarkStart w:id="9" w:name="__RefHeading___Toc266800904"/>
      <w:bookmarkEnd w:id="9"/>
      <w:r>
        <w:rPr/>
        <w:t>The Commission Orders That:</w:t>
      </w:r>
    </w:p>
    <w:p>
      <w:pPr>
        <w:pStyle w:val="ParagraphOrder"/>
        <w:numPr>
          <w:ilvl w:val="0"/>
          <w:numId w:val="14"/>
        </w:numPr>
        <w:ind w:left="0" w:firstLine="720"/>
        <w:rPr/>
      </w:pPr>
      <w:r>
        <w:rPr/>
        <w:t xml:space="preserve">Qwest Corporation’s Colorado Performance Assurance Plan shall be redesigned according to the discussion above.  Staff of the Public Utilities Commission, the Office of Consumer Counsel, and any other party shall work with Qwest Corporation to redesign the Plan. </w:t>
      </w:r>
    </w:p>
    <w:p>
      <w:pPr>
        <w:pStyle w:val="ParagraphOrder"/>
        <w:numPr>
          <w:ilvl w:val="0"/>
          <w:numId w:val="12"/>
        </w:numPr>
        <w:ind w:left="0" w:firstLine="720"/>
        <w:rPr/>
      </w:pPr>
      <w:r>
        <w:rPr/>
        <w:t xml:space="preserve">Parties shall have six months from the Mailed Date of this Decision to file a redesigned plan for our approval.  Parties may hire a facilitator for this process who shall be paid with monies from the Tier 2 Special Fund. </w:t>
      </w:r>
    </w:p>
    <w:p>
      <w:pPr>
        <w:pStyle w:val="ParagraphOrder"/>
        <w:numPr>
          <w:ilvl w:val="0"/>
          <w:numId w:val="3"/>
        </w:numPr>
        <w:ind w:left="0" w:firstLine="720"/>
        <w:rPr/>
      </w:pPr>
      <w:r>
        <w:rPr/>
        <w:t>This Order is effective upon its Mailed Date.</w:t>
      </w:r>
    </w:p>
    <w:p>
      <w:pPr>
        <w:pStyle w:val="Heading3"/>
        <w:numPr>
          <w:ilvl w:val="1"/>
          <w:numId w:val="9"/>
        </w:numPr>
        <w:spacing w:before="0" w:after="0"/>
        <w:rPr/>
      </w:pPr>
      <w:bookmarkStart w:id="10" w:name="__RefHeading___Toc266800905"/>
      <w:bookmarkEnd w:id="10"/>
      <w:r>
        <w:rPr/>
        <w:t>ADOPTED IN COMMISSIONERS’ WEEKLY MEETING</w:t>
        <w:br/>
        <w:t>January 1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719239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450" w:top="50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1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40:00Z</dcterms:created>
  <dc:creator>SRSCOTT</dc:creator>
  <dc:description>See Decisions on COPUC Website at: 
www.dora.state.co.us/puc/Decisions/</dc:description>
  <cp:keywords/>
  <dc:language>en-US</dc:language>
  <cp:lastModifiedBy>SRSCOTT</cp:lastModifiedBy>
  <cp:lastPrinted>2010-08-11T10:03:00Z</cp:lastPrinted>
  <dcterms:modified xsi:type="dcterms:W3CDTF">2010-08-11T22:14:00Z</dcterms:modified>
  <cp:revision>8</cp:revision>
  <dc:subject/>
  <dc:title>COPUC Decision</dc:title>
</cp:coreProperties>
</file>