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NewPath Networks L.L.C., (Newpath)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NewPath shall file with the Commission, as a separate filing, a verified statement signed by an officer of NewPath,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NewPath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NewPath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NewPath has increased the amount of its bond to the obligation for 1,000 lines, it will not need to increase its obligation until the number of access lines increases to the level where the NewPath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NewPath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NewPath’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NewPath’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NewPath for which payment has not yet been received on undisputed amounts; and for the wholesale telecommunications provider’s costs of providing notice to customers if NewPath fails to do so due to NewPath’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NewPath discontinues service to its customers.  Upon attestation by an officer of NewPath that all refunds owed to customers for deposits and payment for services not yet received has been rendered and the disbursement of the funds to all other parties has been completed, the Commission shall disburse to NewPath any remaining proceeds from the bond up to the amount of the refunds NewPath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NewPath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NewPath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NewPath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NewPath</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NewPath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NewPath.  Staff shall also have cause to make recommendations to the Commission concerning NewPath’s bond or letter of credit and the status of NewPath’s CPCN.  In the event the Commission issues an order resulting from a formal complaint finding NewPath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NewPath agrees it will not discontinue service to customers for any reason unless the Commission grants its application to discontinue pursuant to Rule 2108, 4 CCR 723-2.  For so long as NewPath is obligated to provide the bond or letter of credit, in the event that NewPath files an application pursuant to Rule 2108, 4 CCR 723-2, NewPath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NewPath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NewPath shall file notice with the Commission in this docket within 30 days of executing any agreement with a third party for the provision of marketing, customer service, or customer acquisition services in connection with NewPath’s regulated telecommunications service in Colorado.  If a third party agreement is entered into with a party affiliated with NewPath and over whom NewPath exercises substantial oversight, NewPath shall provide notice of such agreement within seven days of its entry into the agreement.  This requirement does not include employment agreements with NewPath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NewPath is required to maintain financial assurance pursuant to Paragraph No. 1, NewPath shall file a report with the Commission in writing within ten calendar days of any of the following occurrences in connection with the regulated telecommunications services provided by NewPath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tab/>
        <w:t>(g)</w:t>
        <w:tab/>
        <w:t>initiation of a show cause or formal complaint proceeding by any court or regulatory body;</w:t>
        <w:tab/>
        <w:t>(h)</w:t>
        <w:tab/>
        <w:t xml:space="preserve">initiation of disciplinary proceedings by any court or regulatory body, including proceedings to limit or to place restrictions on any authority to operate a CPCN or offer any service; </w:t>
        <w:tab/>
        <w:t>(i)</w:t>
        <w:tab/>
        <w:t>refusal to grant authority to operate or provide a service by any court or regulatory body;</w:t>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tab/>
        <w:t>(k)</w:t>
        <w:tab/>
        <w:t>voluntary surrender of any certificate or authority to operate in lieu of any action by a court or regulatory body; or</w:t>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NewPath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NewPath to have violated the terms of its granted authority to operate.  In that event, Staff may request the Commission issue a formal complaint to determine whether the Commission should take action against NewPath’s CPCN.  In the event the Commission issues an order resulting from a formal complaint finding NewPath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NewPath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10A-434T</w:t>
      <w:br/>
      <w:t>Decision No. C10-0856</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0A-434T</w:t>
      <w:br/>
      <w:t>Decision No. C10-085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51:00Z</dcterms:created>
  <dc:creator>suzette scott</dc:creator>
  <dc:description>See Decisions on COPUC Website at: 
www.dora.state.co.us/puc/Decisions/</dc:description>
  <cp:keywords/>
  <dc:language>en-US</dc:language>
  <cp:lastModifiedBy>SRSCOTT</cp:lastModifiedBy>
  <cp:lastPrinted>2010-08-06T14:55:00Z</cp:lastPrinted>
  <dcterms:modified xsi:type="dcterms:W3CDTF">2010-08-06T20:55:00Z</dcterms:modified>
  <cp:revision>4</cp:revision>
  <dc:subject/>
  <dc:title>COPUC Decision</dc:title>
</cp:coreProperties>
</file>