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39T</w:t>
      </w:r>
      <w:r>
        <w:rPr>
          <w:caps/>
          <w:kern w:val="2"/>
        </w:rPr>
        <w:fldChar w:fldCharType="end"/>
      </w:r>
    </w:p>
    <w:p>
      <w:pPr>
        <w:pStyle w:val="Caption"/>
        <w:rPr/>
      </w:pPr>
      <w:r>
        <w:rPr>
          <w:szCs w:val="24"/>
        </w:rPr>
        <w:t>IN THE MATTER OF THE APPLICATION FOR 911 FUNDING, ON BEHALF OF THE STATE OF COLORADO PUBLIC SAFETY ANSWERING POINTS, IN ACCORDANCE WITH THE REQUIREMENTS OF THE E-911 GRANT PROGRAM AS AUTHORIZED BY THE ENHANCE 911 ACT OF 2004</w:t>
      </w:r>
      <w:r>
        <w:rPr/>
        <w:t>.</w:t>
      </w:r>
    </w:p>
    <w:p>
      <w:pPr>
        <w:pStyle w:val="DecisionTitle"/>
        <w:rPr>
          <w:kern w:val="2"/>
        </w:rPr>
      </w:pPr>
      <w:r>
        <w:rPr/>
        <w:t xml:space="preserve">ORDER opening a miscellaneous repository docket FOR DCOUMENTS RELATING TO THE </w:t>
      </w:r>
      <w:r>
        <w:rPr>
          <w:szCs w:val="24"/>
        </w:rPr>
        <w:t>E-911 GRANT PROGRAM AS AUTHORIZED BY THE eNSURING NEEDED HELP ARRIVES NEAR CALLERS EMPLOYING 911 (ENHANCE 911) ACT OF 2004</w:t>
      </w:r>
    </w:p>
    <w:p>
      <w:pPr>
        <w:pStyle w:val="Date"/>
        <w:rPr>
          <w:kern w:val="2"/>
        </w:rPr>
      </w:pPr>
      <w:r>
        <w:rPr/>
        <w:t>Mailed</w:t>
      </w:r>
      <w:r>
        <w:rPr>
          <w:kern w:val="2"/>
        </w:rPr>
        <w:t xml:space="preserve"> Date:  August 5, 2010</w:t>
      </w:r>
    </w:p>
    <w:p>
      <w:pPr>
        <w:pStyle w:val="Date"/>
        <w:rPr/>
      </w:pPr>
      <w:r>
        <w:rPr/>
        <w:t>Adopted Date:  July 2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In 2004, Congress passed the Ensuring Needed Help Arrives Near Callers Employing 911 (ENHANCE 911) Act (Act).  The national agencies involved with this act are the National Highway Traffic Safety Administration (NHTSA), the Department of Transportation, the National Telecommunications and Information Administration (NTIA), and the Department of Commerce.  While the Act was passed in 2004, joint Final Rules and funding of the Grant did not take place until mid-2009.  The Act authorizes grants for the implementation and operation of Phase II enhanced 9-1-1 services and for the migration to an IP-enabled emergency network (commonly referred to as “next generation 9-1-1,” or “NextGen”).  </w:t>
      </w:r>
    </w:p>
    <w:p>
      <w:pPr>
        <w:pStyle w:val="ParagraphDiscussion"/>
        <w:numPr>
          <w:ilvl w:val="0"/>
          <w:numId w:val="11"/>
        </w:numPr>
        <w:ind w:firstLine="720"/>
        <w:rPr/>
      </w:pPr>
      <w:r>
        <w:rPr/>
        <w:t xml:space="preserve">To qualify for a grant, an applicant must submit a State 911 plan and project budget, designate an E-911 coordinator, and certify, among other things, that the State and other taxing jurisdictions within the State have not diverted E-911 charges for any other purpose within 180 days preceding the application date.  The final rule established requirements and the procedures for receiving a grant.  E-911 Grant Program, 74 Fed. Reg. 26,965 (June 5, 2009) (to be codified at 4 </w:t>
      </w:r>
      <w:r>
        <w:rPr>
          <w:i/>
        </w:rPr>
        <w:t xml:space="preserve">Code of Federal Regulations </w:t>
      </w:r>
      <w:r>
        <w:rPr/>
        <w:t xml:space="preserve">(C.F.R.) pt. 400).  The Act directed NHTSA and NTIA to issue joint implementing regulations prescribing the criteria for selection for grants.  47 U.S.C. § 942(b)(4) (2009).  Under the rules, an applicant must provide at least 50 percent of the cost of a project from non-Federal sources.  47 U.S.C. § 942(b)(2) (2009). </w:t>
      </w:r>
    </w:p>
    <w:p>
      <w:pPr>
        <w:pStyle w:val="ParagraphDiscussion"/>
        <w:numPr>
          <w:ilvl w:val="0"/>
          <w:numId w:val="11"/>
        </w:numPr>
        <w:ind w:firstLine="720"/>
        <w:rPr/>
      </w:pPr>
      <w:r>
        <w:rPr/>
        <w:t xml:space="preserve"> “</w:t>
      </w:r>
      <w:r>
        <w:rPr/>
        <w:t xml:space="preserve">In order to apply for a grant under this part, an applicant must be a State applying on behalf of all eligible entities within its jurisdiction.”  E-911 Grant Program, 4 C.F.R. § 400.1 (2009).  Further, the State must have an “E-911 Coordinator,” defined as “a single officer or governmental body of the State that is responsible for implementing E-911 services in the State.”  </w:t>
      </w:r>
      <w:r>
        <w:rPr>
          <w:i/>
        </w:rPr>
        <w:t>Id.</w:t>
      </w:r>
      <w:r>
        <w:rPr/>
        <w:t xml:space="preserve"> at § 400.2.  </w:t>
      </w:r>
      <w:r>
        <w:rPr>
          <w:i/>
        </w:rPr>
        <w:t>See also</w:t>
      </w:r>
      <w:r>
        <w:rPr/>
        <w:t xml:space="preserve"> </w:t>
      </w:r>
      <w:r>
        <w:rPr>
          <w:i/>
        </w:rPr>
        <w:t>Id.</w:t>
      </w:r>
      <w:r>
        <w:rPr/>
        <w:t xml:space="preserve"> at § 400.4(a)(4) (defining the process by which an E-911 Coordinator is designated).  </w:t>
      </w:r>
    </w:p>
    <w:p>
      <w:pPr>
        <w:pStyle w:val="ParagraphDiscussion"/>
        <w:numPr>
          <w:ilvl w:val="0"/>
          <w:numId w:val="11"/>
        </w:numPr>
        <w:ind w:firstLine="720"/>
        <w:rPr/>
      </w:pPr>
      <w:r>
        <w:rPr/>
        <w:t>On July 31, 2009, Governor Bill Ritter, Jr., appointed the Colorado Public Utilities Commission as the Colorado E-911 Coordinator for the purposes of the E-911 Grant Program.  Governor Ritter further designated the Director of the Public Utilities Commission, Mr. Doug Dean, as the official representative to sign the certifications for the E</w:t>
        <w:noBreakHyphen/>
        <w:t xml:space="preserve">911 Coordinator.  </w:t>
      </w:r>
    </w:p>
    <w:p>
      <w:pPr>
        <w:pStyle w:val="ParagraphDiscussion"/>
        <w:numPr>
          <w:ilvl w:val="0"/>
          <w:numId w:val="11"/>
        </w:numPr>
        <w:ind w:firstLine="720"/>
        <w:rPr/>
      </w:pPr>
      <w:r>
        <w:rPr/>
        <w:t>We open this docket as a repository for a copy of the Initial Grant Application, copies of Grantee Certification Letters, copies of grantee voucher requests, and for copies of documents and other miscellaneous corresponden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docket is opened to receive documents relating to the Ensuring Needed Help Arrives Near Callers Employing 911 (ENHANCE 911) Act, grantee certifications, and other miscellaneous documents received by the Commission, in its capacity as the E-911 Coordinator for the purposes of the E-911 Gran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72696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8:00Z</dcterms:created>
  <dc:creator>SRSCOTT</dc:creator>
  <dc:description>See Decisions on COPUC Website at: 
www.dora.state.co.us/puc/Decisions/</dc:description>
  <cp:keywords/>
  <dc:language>en-US</dc:language>
  <cp:lastModifiedBy>SRSCOTT</cp:lastModifiedBy>
  <cp:lastPrinted>2010-08-05T14:32:00Z</cp:lastPrinted>
  <dcterms:modified xsi:type="dcterms:W3CDTF">2010-08-05T20:32:00Z</dcterms:modified>
  <cp:revision>8</cp:revision>
  <dc:subject/>
  <dc:title>COPUC Decision</dc:title>
</cp:coreProperties>
</file>