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 xml:space="preserve">ORDER ADDRESSING THE July 9, 2010 </w:t>
        <w:br/>
        <w:t>STATUS CONFERENCE</w:t>
      </w:r>
    </w:p>
    <w:p>
      <w:pPr>
        <w:pStyle w:val="Date"/>
        <w:rPr/>
      </w:pPr>
      <w:r>
        <w:rPr/>
        <w:t>Mailed Date:  July 30, 2010</w:t>
      </w:r>
    </w:p>
    <w:p>
      <w:pPr>
        <w:pStyle w:val="Date"/>
        <w:rPr/>
      </w:pPr>
      <w:r>
        <w:rPr/>
        <w:t>Adopted Date:  July 9, 2010</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682448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682448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26824486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s Proposed Approach</w:t>
            <w:tab/>
          </w:r>
          <w:hyperlink w:anchor="__RefHeading___Toc26824486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difications to Scenarios for Analysis</w:t>
            <w:tab/>
          </w:r>
          <w:hyperlink w:anchor="__RefHeading___Toc26824486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tus Report</w:t>
            <w:tab/>
          </w:r>
          <w:hyperlink w:anchor="__RefHeading___Toc268244868">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odel Inputs and Assumptions</w:t>
            <w:tab/>
          </w:r>
          <w:hyperlink w:anchor="__RefHeading___Toc268244869">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lternative Scenarios Presented by the Parties</w:t>
            <w:tab/>
          </w:r>
          <w:hyperlink w:anchor="__RefHeading___Toc268244870">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IEA Motion for Declaratory Order</w:t>
            <w:tab/>
          </w:r>
          <w:hyperlink w:anchor="__RefHeading___Toc26824487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arty Status of Colorado Department of Public Health and Environment</w:t>
            <w:tab/>
          </w:r>
          <w:hyperlink w:anchor="__RefHeading___Toc268244872">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Information</w:t>
            <w:tab/>
          </w:r>
          <w:hyperlink w:anchor="__RefHeading___Toc268244873">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ifications to the Procedural Schedule</w:t>
            <w:tab/>
          </w:r>
          <w:hyperlink w:anchor="__RefHeading___Toc268244874">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 to Appear Pro Hac Vice</w:t>
            <w:tab/>
          </w:r>
          <w:hyperlink w:anchor="__RefHeading___Toc268244875">
            <w:r>
              <w:rPr>
                <w:rStyle w:val="IndexLink"/>
                <w:lang w:val="en-US" w:eastAsia="en-US"/>
              </w:rPr>
              <w:t>2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68244876">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8244877">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July 9, 2010.</w:t>
            <w:tab/>
          </w:r>
          <w:hyperlink w:anchor="__RefHeading___Toc268244878">
            <w:r>
              <w:rPr>
                <w:rStyle w:val="IndexLink"/>
                <w:lang w:val="en-US" w:eastAsia="en-US"/>
              </w:rPr>
              <w:t>2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HAIRMAN RONALD J. BINZ, CONCURRING</w:t>
            <w:tab/>
          </w:r>
          <w:hyperlink w:anchor="__RefHeading___Toc268244879">
            <w:r>
              <w:rPr>
                <w:rStyle w:val="IndexLink"/>
                <w:lang w:val="en-US" w:eastAsia="en-US"/>
              </w:rPr>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pPr>
      <w:r>
        <w:rPr/>
      </w:r>
    </w:p>
    <w:p>
      <w:pPr>
        <w:pStyle w:val="Heading2"/>
        <w:numPr>
          <w:ilvl w:val="0"/>
          <w:numId w:val="15"/>
        </w:numPr>
        <w:rPr/>
      </w:pPr>
      <w:bookmarkStart w:id="4" w:name="__RefHeading___Toc268244863"/>
      <w:bookmarkEnd w:id="4"/>
      <w:r>
        <w:rPr/>
        <w:t>BY THE COMMISSION</w:t>
      </w:r>
    </w:p>
    <w:p>
      <w:pPr>
        <w:pStyle w:val="Heading3"/>
        <w:numPr>
          <w:ilvl w:val="1"/>
          <w:numId w:val="11"/>
        </w:numPr>
        <w:rPr/>
      </w:pPr>
      <w:bookmarkStart w:id="5" w:name="__RefHeading___Toc268244864"/>
      <w:bookmarkEnd w:id="5"/>
      <w:r>
        <w:rPr/>
        <w:t>Statement</w:t>
      </w:r>
    </w:p>
    <w:p>
      <w:pPr>
        <w:pStyle w:val="ParagraphDiscussion"/>
        <w:numPr>
          <w:ilvl w:val="0"/>
          <w:numId w:val="13"/>
        </w:numPr>
        <w:ind w:firstLine="720"/>
        <w:rPr/>
      </w:pPr>
      <w:r>
        <w:rPr/>
        <w:t xml:space="preserve">The Commission opened this Docket by Decision No. C10-0452 shortly after Governor Ritter signed House Bill 10-1365 (HB 10-1365) into law on April 19, 2010.  Public Service Company of Colorado (Public Service or the Company) is expected to file an emission reduction plan for coal-fired electric generating units on or before August 13, 2010 in compliance with HB 10-1365.  </w:t>
      </w:r>
    </w:p>
    <w:p>
      <w:pPr>
        <w:pStyle w:val="ParagraphDiscussion"/>
        <w:numPr>
          <w:ilvl w:val="0"/>
          <w:numId w:val="13"/>
        </w:numPr>
        <w:ind w:firstLine="720"/>
        <w:rPr/>
      </w:pPr>
      <w:r>
        <w:rPr/>
        <w:t>The statute sets forth several requirements concerning the emissions reduction plan Public Service will submit to the Commission for consideration.  Public Service presented its view of these minimum filing requirements at the pre-hearing conference in this Docket held on May 27, 2010.</w:t>
      </w:r>
    </w:p>
    <w:p>
      <w:pPr>
        <w:pStyle w:val="ParagraphDiscussion"/>
        <w:numPr>
          <w:ilvl w:val="0"/>
          <w:numId w:val="13"/>
        </w:numPr>
        <w:ind w:firstLine="720"/>
        <w:rPr/>
      </w:pPr>
      <w:r>
        <w:rPr/>
        <w:t xml:space="preserve">In comments filed on June 4, 2010, Public Service offered to conduct a workshop on June 11, 2010 at which it would present to the parties in this Docket the primary scenarios the Company intended to analyze in conjunction with its emission reduction plan.  The discussions between Public Service and the parties that began with this workshop culminated in the filing on July 1, 2010 of Public Service’s Report Detailing Proposed Modeling Scenarios (Report) in compliance with Decision No. C10-0638. </w:t>
      </w:r>
    </w:p>
    <w:p>
      <w:pPr>
        <w:pStyle w:val="ParagraphDiscussion"/>
        <w:numPr>
          <w:ilvl w:val="0"/>
          <w:numId w:val="13"/>
        </w:numPr>
        <w:ind w:firstLine="720"/>
        <w:rPr/>
      </w:pPr>
      <w:r>
        <w:rPr/>
        <w:t>Several parties filed comments on Public Service’s Report on July 6, 2010.</w:t>
      </w:r>
      <w:r>
        <w:rPr>
          <w:rStyle w:val="FootnoteCharacters"/>
          <w:rStyle w:val="FootnoteAnchor"/>
        </w:rPr>
        <w:footnoteReference w:id="2"/>
      </w:r>
      <w:r>
        <w:rPr/>
        <w:t xml:space="preserve">  Public Service was afforded an opportunity to reply to the parties’ comments at a pre-hearing status conference held on July 9, 2010.  </w:t>
      </w:r>
    </w:p>
    <w:p>
      <w:pPr>
        <w:pStyle w:val="ParagraphDiscussion"/>
        <w:numPr>
          <w:ilvl w:val="0"/>
          <w:numId w:val="13"/>
        </w:numPr>
        <w:ind w:firstLine="720"/>
        <w:rPr/>
      </w:pPr>
      <w:r>
        <w:rPr/>
        <w:t>As stated in Decision No. C10-0638, the purpose of Public Service’s Report, the responsive comments from the parties, and the July 9, 2010 status conference, was to help the Commission determine whether Decision Nos. C10-0452 and C10-0638 should be modified to accommodate our evidentiary needs in this Docket and to strike the proper balance between the information burdens placed on Public Service and the rights of the parties.  This Order sets forth our findings regarding such matters.</w:t>
      </w:r>
    </w:p>
    <w:p>
      <w:pPr>
        <w:pStyle w:val="Heading3"/>
        <w:numPr>
          <w:ilvl w:val="1"/>
          <w:numId w:val="11"/>
        </w:numPr>
        <w:rPr/>
      </w:pPr>
      <w:bookmarkStart w:id="6" w:name="__RefHeading___Toc268244865"/>
      <w:bookmarkEnd w:id="6"/>
      <w:r>
        <w:rPr/>
        <w:t>Discussion</w:t>
      </w:r>
    </w:p>
    <w:p>
      <w:pPr>
        <w:pStyle w:val="ParagraphDiscussion"/>
        <w:numPr>
          <w:ilvl w:val="0"/>
          <w:numId w:val="13"/>
        </w:numPr>
        <w:ind w:firstLine="720"/>
        <w:rPr/>
      </w:pPr>
      <w:r>
        <w:rPr/>
        <w:t>Public Service states in its Report that it explained to the parties at the June 11, 2010 workshop that transmission system reliability would limit the location of replacement generation in the analytical scenarios involving the retirement of coal-fired electric generating units.  The Company claimed in the Report that it had reviewed all of the suggested scenarios that were provided by the parties through June 18, 2010 and, based upon that review, it developed 31 representative scenarios that could possibly be pursued within an emissions reduction plan given those transmission system needs.</w:t>
      </w:r>
    </w:p>
    <w:p>
      <w:pPr>
        <w:pStyle w:val="ParagraphDiscussion"/>
        <w:numPr>
          <w:ilvl w:val="0"/>
          <w:numId w:val="13"/>
        </w:numPr>
        <w:ind w:firstLine="720"/>
        <w:rPr/>
      </w:pPr>
      <w:r>
        <w:rPr/>
        <w:t xml:space="preserve">With respect to the 31 scenarios, Public Service explained in its Report that it intends to consider seven combinations of emissions controls and retrofitting; plant conversions and fuel switching; and retirements of coal-fired electric generating units at the Cherokee, Valmont, and Pawnee stations in its August 2010 filing.  These 7 combinations would result in 14 distinct plans due to different options for capacity replacement for the retired coal units.  In general, Public Service is considering replacement capacity at Cherokee, fuel switching at Arapahoe and Cherokee, and transmission reinforcements in the Denver area to provide static and dynamic reaction power support.  </w:t>
      </w:r>
    </w:p>
    <w:p>
      <w:pPr>
        <w:pStyle w:val="ParagraphDiscussion"/>
        <w:numPr>
          <w:ilvl w:val="0"/>
          <w:numId w:val="13"/>
        </w:numPr>
        <w:ind w:firstLine="720"/>
        <w:rPr/>
      </w:pPr>
      <w:r>
        <w:rPr/>
        <w:t>Public Service stated in its Report that when developing these 14 plans, it will ensure that the minimum requirements of HB 10-1365 are satisfied and that all scenarios meet the minimum levels of NO</w:t>
      </w:r>
      <w:r>
        <w:rPr>
          <w:vertAlign w:val="subscript"/>
        </w:rPr>
        <w:t>x</w:t>
      </w:r>
      <w:r>
        <w:rPr/>
        <w:t xml:space="preserve"> reductions required by the statute.  The 14 plans are set forth on page 1 of Attachment B to the Report.</w:t>
      </w:r>
    </w:p>
    <w:p>
      <w:pPr>
        <w:pStyle w:val="ParagraphDiscussion"/>
        <w:numPr>
          <w:ilvl w:val="0"/>
          <w:numId w:val="13"/>
        </w:numPr>
        <w:ind w:firstLine="720"/>
        <w:rPr/>
      </w:pPr>
      <w:r>
        <w:rPr/>
        <w:t>Public Service further explained in the Report that the Company will present four general types of analyses in its August 2010 filing.  Such analyses include transmission system reliability, air quality, revenue requirements, and production cost and expansion planning using STRATEGIST.  Public Service stated that as it continues through its transmission system analyses, the Company may propose alternative replacement capacity scenarios in addition to or as a replacement for the 14 scenarios outlined on page 1 in Attachment B.</w:t>
      </w:r>
      <w:r>
        <w:rPr>
          <w:rStyle w:val="FootnoteCharacters"/>
          <w:rStyle w:val="FootnoteAnchor"/>
        </w:rPr>
        <w:footnoteReference w:id="3"/>
      </w:r>
    </w:p>
    <w:p>
      <w:pPr>
        <w:pStyle w:val="ParagraphDiscussion"/>
        <w:numPr>
          <w:ilvl w:val="0"/>
          <w:numId w:val="13"/>
        </w:numPr>
        <w:ind w:firstLine="720"/>
        <w:rPr/>
      </w:pPr>
      <w:r>
        <w:rPr/>
        <w:t xml:space="preserve">Public Service further explained in its Report that the Company would also develop 17 “bolt on” scenarios.  A “bolt on” scenario would not require STRATEGIST to optimize a new capacity expansion plan; instead STRATEGIST would be used to model a new economic dispatch given the “bolt on” modifications.  Each of the “bolt-on” scenarios would be run on only 1 of the 14 primary scenarios described above.  </w:t>
      </w:r>
    </w:p>
    <w:p>
      <w:pPr>
        <w:pStyle w:val="ParagraphDiscussion"/>
        <w:numPr>
          <w:ilvl w:val="0"/>
          <w:numId w:val="13"/>
        </w:numPr>
        <w:ind w:firstLine="720"/>
        <w:rPr/>
      </w:pPr>
      <w:r>
        <w:rPr/>
        <w:t>Public Service would additionally run several “sensitivities” by changing inputs and assumptions to STRATEGIST.  Such sensitivities would entail higher and lower projected prices for natural gas, coal, and CO</w:t>
      </w:r>
      <w:r>
        <w:rPr>
          <w:vertAlign w:val="subscript"/>
        </w:rPr>
        <w:t>2</w:t>
      </w:r>
      <w:r>
        <w:rPr/>
        <w:t>; higher plant and retrofit construction costs; and assumed market values for SO</w:t>
      </w:r>
      <w:r>
        <w:rPr>
          <w:vertAlign w:val="subscript"/>
        </w:rPr>
        <w:t>x</w:t>
      </w:r>
      <w:r>
        <w:rPr/>
        <w:t xml:space="preserve"> and NO</w:t>
      </w:r>
      <w:r>
        <w:rPr>
          <w:vertAlign w:val="subscript"/>
        </w:rPr>
        <w:t xml:space="preserve">x </w:t>
      </w:r>
      <w:r>
        <w:rPr/>
        <w:t>emissions.</w:t>
      </w:r>
    </w:p>
    <w:p>
      <w:pPr>
        <w:pStyle w:val="ParagraphDiscussion"/>
        <w:numPr>
          <w:ilvl w:val="0"/>
          <w:numId w:val="13"/>
        </w:numPr>
        <w:ind w:firstLine="720"/>
        <w:rPr/>
      </w:pPr>
      <w:r>
        <w:rPr/>
        <w:t xml:space="preserve">Public Service explained in the Report that the Company would not entertain replacing its coal-fired generation with long-term power purchase agreements (PPAs).  Public Service instead posited that, pursuant to its next Electric Resource Plan (ERP) to be filed in October 2011, there would be an opportunity to address the potential renewal of PPAs with existing natural gas-fired units owned by independent power producers (IPPs).  The Company also stated in the Report that it would not consider a scenario in which a retired coal unit is replaced with a new coal unit.  </w:t>
      </w:r>
    </w:p>
    <w:p>
      <w:pPr>
        <w:pStyle w:val="ParagraphDiscussion"/>
        <w:numPr>
          <w:ilvl w:val="0"/>
          <w:numId w:val="13"/>
        </w:numPr>
        <w:ind w:firstLine="720"/>
        <w:rPr/>
      </w:pPr>
      <w:r>
        <w:rPr/>
        <w:t>Finally, Public Service explained in its Report that, for practical purposes, this proceeding will focus on replacement capacity in the event that coal-fired generation units are retired, and that such replacement capacity would likely comprise new natural gas-fired units located in or near the Denver area.  With respect to energy efficiency and “low emitting resources” such as renewable energy resources, the Company explained that such resources would be better addressed next year in consideration of the Company’s expected demand-side management (DSM) plan filing and its ERP filing, because renewable resources and efficiency primarily meet energy needs rather than capacity needs such as those created by coal unit retirements.</w:t>
      </w:r>
    </w:p>
    <w:p>
      <w:pPr>
        <w:pStyle w:val="ParagraphDiscussion"/>
        <w:numPr>
          <w:ilvl w:val="0"/>
          <w:numId w:val="13"/>
        </w:numPr>
        <w:ind w:firstLine="720"/>
        <w:rPr/>
      </w:pPr>
      <w:r>
        <w:rPr/>
        <w:t xml:space="preserve">In comments filed on July 6, 2010, at least 11 parties submitted recommendations for additional or different scenarios to be presented in the Public Service August 2010 filing.  Some of these suggestions were general, such as: the suggestion of the Colorado Independent Energy Association (CIEA) and Southwest Generation Operating Company that a scenario consider existing gas resources owned by IPPs with PPAs that will shortly expire; the suggestion of the Interwest Energy Alliance that the Company consider increased levels of wind and solar resources in the “bolt on” scenarios; the suggestion from the Governor’s Energy Office that the scenarios examine the relative financial impacts of having new utility built and owned gas-fired capacity as compared to existing gas capacity being purchased through PPAs; the suggestion of the City of Boulder and Boulder County that the scenarios consider the maximum levels of renewables and energy efficiency that can be deployed; and the suggestion from Peabody Energy Corporation (Peabody), the Colorado Mining Association (CMA), and the American Coalition for Clean Coal Energy (ACCCE) for a scenario in which coal capacity is replaced with new coal-fired resources.  </w:t>
      </w:r>
    </w:p>
    <w:p>
      <w:pPr>
        <w:pStyle w:val="ParagraphDiscussion"/>
        <w:numPr>
          <w:ilvl w:val="0"/>
          <w:numId w:val="13"/>
        </w:numPr>
        <w:ind w:firstLine="720"/>
        <w:rPr/>
      </w:pPr>
      <w:r>
        <w:rPr/>
        <w:t>Several other suggested scenarios from the parties were more specific.  For instance, the Staff of the Public Utilities Commission (Staff) suggested that Public Service remove Pawnee from its benchmark scenario and all of the other primary scenarios.  Staff argued that HB 10-1365 set a 900 MW threshold for the Company’s emissions reduction plan and that the inclusion of Pawnee would, among other problems, overstate the costs of the benchmark scenario that is used to assess the Company’s emission reduction plan.</w:t>
      </w:r>
      <w:r>
        <w:rPr>
          <w:rStyle w:val="FootnoteCharacters"/>
          <w:rStyle w:val="FootnoteAnchor"/>
        </w:rPr>
        <w:footnoteReference w:id="4"/>
      </w:r>
      <w:r>
        <w:rPr/>
        <w:t xml:space="preserve">  Staff further argued that the combination of a pumped storage hydro resource that is integrated with wind resources should be considered in conjunction with the benchmark scenarios and the other scenarios on page 1 of Attachment B of the Report.  Staff expressed concerns that if such a resource combination were included only in “Options 6 and 7,” it might be doomed to failure as a consequence of being associated with the likely most expensive options under consideration.  Staff asserted that if a pumped storage hydro resource that is integrated with wind resources were included in the benchmark, that combination of resources may prove to be cost effective while reducing the emission reduction plan’s reliance on natural gas.</w:t>
      </w:r>
      <w:r>
        <w:br w:type="page"/>
      </w:r>
    </w:p>
    <w:p>
      <w:pPr>
        <w:pStyle w:val="ParagraphDiscussion"/>
        <w:numPr>
          <w:ilvl w:val="0"/>
          <w:numId w:val="13"/>
        </w:numPr>
        <w:ind w:firstLine="720"/>
        <w:rPr/>
      </w:pPr>
      <w:r>
        <w:rPr/>
        <w:t>Western Resource Advocates (WRA) suggested that Public Service develop an “Option 6d” which entails a new “1 X 1” combined-cycle natural gas plant at the Cherokee station, 125 MW of solar thermal resources, 300 MW of wind resources, 60 MW of photovoltaic solar resources, and all of the existing natural gas capacity currently under PPAs.</w:t>
      </w:r>
      <w:r>
        <w:rPr>
          <w:rStyle w:val="FootnoteCharacters"/>
          <w:rStyle w:val="FootnoteAnchor"/>
        </w:rPr>
        <w:footnoteReference w:id="5"/>
      </w:r>
      <w:r>
        <w:rPr/>
        <w:t xml:space="preserve">  For the sensitivities, WRA suggests a “high DSM” assumption or alternatively a separate “bolt-on” scenario with higher levels of energy efficiency.  Likewise, WRA argues in favor of higher levels of renewable resources for the “bolt-on” options, such as 500 MW of wind resources and 75 MW of photovoltaic solar resources.</w:t>
      </w:r>
    </w:p>
    <w:p>
      <w:pPr>
        <w:pStyle w:val="ParagraphDiscussion"/>
        <w:numPr>
          <w:ilvl w:val="0"/>
          <w:numId w:val="13"/>
        </w:numPr>
        <w:ind w:firstLine="720"/>
        <w:rPr/>
      </w:pPr>
      <w:r>
        <w:rPr/>
        <w:t>The Gas Intervenors</w:t>
      </w:r>
      <w:r>
        <w:rPr>
          <w:rStyle w:val="FootnoteCharacters"/>
          <w:rStyle w:val="FootnoteAnchor"/>
        </w:rPr>
        <w:footnoteReference w:id="6"/>
      </w:r>
      <w:r>
        <w:rPr/>
        <w:t xml:space="preserve"> suggest a scenario in which all of the coal-fired generation units considered in the Company’s emissions reduction plan are retired.  This suggestion would thus entail a full re-optimization for capacity expansion in STRATEGIST in contrast to the “bolt-on” scenarios that involve a Pawnee retirement as set forth on page 2 of Attachment B.</w:t>
      </w:r>
    </w:p>
    <w:p>
      <w:pPr>
        <w:pStyle w:val="ParagraphDiscussion"/>
        <w:numPr>
          <w:ilvl w:val="0"/>
          <w:numId w:val="13"/>
        </w:numPr>
        <w:ind w:firstLine="720"/>
        <w:rPr/>
      </w:pPr>
      <w:r>
        <w:rPr/>
        <w:t xml:space="preserve">In response to the parties’ comments filed on July 6, 2010, Public Service stated at the July 9, 2010 status conference that the Company views its resource planning and acquisition activities as a “two act play” where this Docket would address the capacity replacement issues associated with its emissions reduction plan under HB 10-1365 and two future proceedings scheduled for next year would address the acquisition of roughly the same amount of capacity additions and would focus more on energy-producing resources including renewable energy resources and DSM.  </w:t>
      </w:r>
    </w:p>
    <w:p>
      <w:pPr>
        <w:pStyle w:val="ParagraphDiscussion"/>
        <w:numPr>
          <w:ilvl w:val="0"/>
          <w:numId w:val="13"/>
        </w:numPr>
        <w:ind w:firstLine="720"/>
        <w:rPr/>
      </w:pPr>
      <w:r>
        <w:rPr/>
        <w:t>With respect to existing natural gas resources, Public Service explained that only approximately 32 MW of PPA contracts are set to expire without the opportunity to renew for some period under the Company’s next scheduled ERP proceeding.  The Company further noted that the IPP plants are generally not located where they could provide the needed transmission stability services in the event that the coal-fired generation units at Cherokee or Arapahoe are retired.  Public Service further noted that these existing natural gas resources have high heat rates and that the consequent high fuel costs associated with operating these existing plants could make them appear relatively expensive when compared to voltage support options the Company envisions for some of its existing equipment at its coal-fired generation stations.</w:t>
      </w:r>
    </w:p>
    <w:p>
      <w:pPr>
        <w:pStyle w:val="ParagraphDiscussion"/>
        <w:numPr>
          <w:ilvl w:val="0"/>
          <w:numId w:val="13"/>
        </w:numPr>
        <w:ind w:firstLine="720"/>
        <w:rPr/>
      </w:pPr>
      <w:r>
        <w:rPr/>
        <w:t xml:space="preserve">Public Service recognized at the July 9, 2010 status conference that several parties have requested that the Company consider higher levels of renewables and energy efficiency.  The Company explained that the results of the “bolt on” analyses can be scaled up if parties want to advocate for higher levels of low emitting resources in their cases in this proceeding.  Public Service nonetheless expressed a willingness to work with WRA on the development of an alternative scenario that would include more renewable resources, but warned at the status conference that “Option 6d” as proposed by WRA was not feasible due to transmission-related limitations.  </w:t>
      </w:r>
    </w:p>
    <w:p>
      <w:pPr>
        <w:pStyle w:val="ParagraphDiscussion"/>
        <w:numPr>
          <w:ilvl w:val="0"/>
          <w:numId w:val="13"/>
        </w:numPr>
        <w:ind w:firstLine="720"/>
        <w:rPr/>
      </w:pPr>
      <w:r>
        <w:rPr/>
        <w:t>Public Service explained at the status conference that a pumped hydro storage facility that was coupled with wind generation would appear only in select scenarios due to transmission stability issues.  Public Service also clarified that the additional DSM goals assumed for the “bolt on” analyses correspond to 110 percent of its Commission-approved goals for 2012 and 120 percent of such goals for 2013 to 2015.  The Company stated that any higher levels of DSM are likely not achievable.</w:t>
      </w:r>
    </w:p>
    <w:p>
      <w:pPr>
        <w:pStyle w:val="ParagraphDiscussion"/>
        <w:numPr>
          <w:ilvl w:val="0"/>
          <w:numId w:val="13"/>
        </w:numPr>
        <w:ind w:firstLine="720"/>
        <w:rPr/>
      </w:pPr>
      <w:r>
        <w:rPr/>
        <w:t xml:space="preserve">Finally, Public Service responded to several of our questions at the status conference concerning the inclusion of the Pawnee station in the 14 scenarios on page 1 of Attachment B of the Report.  The Company explained that, in consultations with the Colorado Department of Public Health and Environment (CDPHE), selective catalytic reduction (SCR) controls on Pawnee were assumed to be part of the Company’s emissions reduction plan under HB 10-1365.  Public Service stated that Pawnee requires a lime spray dryer in the near term under existing federal clean air requirements and that Pawnee is subject to the State Implementation Plan (SIP) for regional haze.  The Company added that SCR controls at Pawnee would be necessary in the future as part of Colorado’s separate SIP for ozone mitigation.  The Company posited that there would likely be efficiencies by coordinating the installation of the lime spray dryer needed now and the SCR needed in the future pursuant to the emissions reduction plan to be developed under HB 10-1365.  </w:t>
      </w:r>
    </w:p>
    <w:p>
      <w:pPr>
        <w:pStyle w:val="ParagraphDiscussion"/>
        <w:numPr>
          <w:ilvl w:val="0"/>
          <w:numId w:val="13"/>
        </w:numPr>
        <w:ind w:firstLine="720"/>
        <w:rPr/>
      </w:pPr>
      <w:r>
        <w:rPr/>
        <w:t>Public Service also explained in response to our questions about Pawnee that, in terms of the cost analyses outlined in Attachment B, the proposed SCR controls would do little in terms of changing the cost profile of that station in the energy dispatch scenarios modeled in STRATEGIST.  Therefore, the Pawnee component of the emissions reduction plan would be roughly equivalent in each scenario presented on page 1 of Attachment B to the Report.  Along this line of questioning, Public Service offered to provide a benchmark case that excludes Pawnee so that the costs of the SCR controls at that plant could easily be distinguished from the other costs in the Company’s proposed scenarios.</w:t>
      </w:r>
      <w:r>
        <w:rPr>
          <w:rStyle w:val="FootnoteCharacters"/>
          <w:rStyle w:val="FootnoteAnchor"/>
        </w:rPr>
        <w:footnoteReference w:id="7"/>
      </w:r>
    </w:p>
    <w:p>
      <w:pPr>
        <w:pStyle w:val="Heading4"/>
        <w:numPr>
          <w:ilvl w:val="2"/>
          <w:numId w:val="11"/>
        </w:numPr>
        <w:rPr/>
      </w:pPr>
      <w:bookmarkStart w:id="7" w:name="__RefHeading___Toc268244866"/>
      <w:r>
        <w:rPr/>
        <w:t>Public Service’s Proposed Approach</w:t>
      </w:r>
      <w:bookmarkEnd w:id="7"/>
      <w:r>
        <w:rPr/>
        <w:t xml:space="preserve"> </w:t>
      </w:r>
    </w:p>
    <w:p>
      <w:pPr>
        <w:pStyle w:val="ParagraphDiscussion"/>
        <w:numPr>
          <w:ilvl w:val="0"/>
          <w:numId w:val="13"/>
        </w:numPr>
        <w:ind w:firstLine="720"/>
        <w:rPr/>
      </w:pPr>
      <w:r>
        <w:rPr/>
        <w:t>As a general matter, we find Public Service’s plan for its August 2010 filing under HB 10-1365 as described in the Company’s Report to be a reasonable foundation for the development of the evidentiary record.  The August 2010 filing as outlined in the Report is consistent with the requirements of HB 10-1365 and will provide a basis upon which the Commission can accomplish its duties under that statute and exercise its authorities under Colorado’s Public Utilities Law.</w:t>
      </w:r>
    </w:p>
    <w:p>
      <w:pPr>
        <w:pStyle w:val="ParagraphDiscussion"/>
        <w:numPr>
          <w:ilvl w:val="0"/>
          <w:numId w:val="13"/>
        </w:numPr>
        <w:ind w:firstLine="720"/>
        <w:rPr/>
      </w:pPr>
      <w:r>
        <w:rPr/>
        <w:t>We further find that Public Service’s proposed approach for analyzing its emission reduction plan is reasonable for the compressed timeframe for this Docket.  Moreover, the June 11, 2010 workshop and subsequent consultations between Public Service and the parties have likely enhanced the breadth of the Company’s expected filing with the Commission under HB 10-1365. That August 2010 filing, along the lines described in the Report, should also assist CDPHE in developing a recommendation for a sufficiently broad notice for Colorado’s Air Quality Control Commission (AQCC) concerning the state’s SIP for regional haze to be considered by the AQCC in conjunction with Public Service’s emissions reduction plan under HB 10-1365.</w:t>
      </w:r>
    </w:p>
    <w:p>
      <w:pPr>
        <w:pStyle w:val="Heading4"/>
        <w:numPr>
          <w:ilvl w:val="2"/>
          <w:numId w:val="11"/>
        </w:numPr>
        <w:rPr/>
      </w:pPr>
      <w:bookmarkStart w:id="8" w:name="__RefHeading___Toc268244867"/>
      <w:bookmarkEnd w:id="8"/>
      <w:r>
        <w:rPr/>
        <w:t>Modifications to Scenarios for Analysis</w:t>
      </w:r>
    </w:p>
    <w:p>
      <w:pPr>
        <w:pStyle w:val="ParagraphDiscussion"/>
        <w:numPr>
          <w:ilvl w:val="0"/>
          <w:numId w:val="13"/>
        </w:numPr>
        <w:ind w:firstLine="720"/>
        <w:rPr/>
      </w:pPr>
      <w:r>
        <w:rPr/>
        <w:t>Although we are generally satisfied with the proposed contents of Public Service’s August 2010 filing, we shall require the Company to make certain modifications consistent with the offers it made at the July 9, 2010 status conference.</w:t>
      </w:r>
    </w:p>
    <w:p>
      <w:pPr>
        <w:pStyle w:val="ParagraphDiscussion"/>
        <w:numPr>
          <w:ilvl w:val="0"/>
          <w:numId w:val="13"/>
        </w:numPr>
        <w:ind w:firstLine="720"/>
        <w:rPr/>
      </w:pPr>
      <w:r>
        <w:rPr/>
        <w:t>First, we accept Public Service’s offer to present a baseline scenario that excludes the SCR at Pawnee.  This alternative baseline will then be available for use as required under § 40-3.2-204(2)(b)(IV), C.R.S.  Although this result may not fully satisfy Staff’s request, where Pawnee would become only a “bolt on” option to an emissions reduction plan calibrated closer to the 900 MW threshold described in HB 10-1365, we find an alternative baseline that excludes Pawnee will isolate the costs to ratepayers of the SCR controls at that plant and will help us consider the implications of the depreciation life of those controls in the overall context of Public Service’s emissions reduction plan.</w:t>
      </w:r>
    </w:p>
    <w:p>
      <w:pPr>
        <w:pStyle w:val="ParagraphDiscussion"/>
        <w:numPr>
          <w:ilvl w:val="0"/>
          <w:numId w:val="13"/>
        </w:numPr>
        <w:ind w:firstLine="720"/>
        <w:rPr/>
      </w:pPr>
      <w:r>
        <w:rPr/>
        <w:t>Furthermore, we anticipate that by signaling our interest in the Pawnee SCR controls at this early stage, we will prompt the provision of additional information concerning CDPHE’s assessment of Pawnee within the Company’s emissions reduction plan.  For example, CDHPE may elect to analyze the benchmark scenario without Pawnee to determine whether that scenario would meet the 70 percent to 80 percent NO</w:t>
      </w:r>
      <w:r>
        <w:rPr>
          <w:vertAlign w:val="subscript"/>
        </w:rPr>
        <w:t>x</w:t>
      </w:r>
      <w:r>
        <w:rPr/>
        <w:t xml:space="preserve"> reduction requirement of HB 10-1365 and satisfy the requirements of the regional haze rule as suggested in Public Service’s Report.  Alternatively, Public Service may report to us in its August 2010 filing why this proposed alternative benchmark plan was rejected during CDPHE’s preliminary consultations, consistent with paragraph 46 of Decision No. C10-0638.</w:t>
      </w:r>
    </w:p>
    <w:p>
      <w:pPr>
        <w:pStyle w:val="ParagraphDiscussion"/>
        <w:numPr>
          <w:ilvl w:val="0"/>
          <w:numId w:val="13"/>
        </w:numPr>
        <w:ind w:firstLine="720"/>
        <w:rPr/>
      </w:pPr>
      <w:r>
        <w:rPr/>
        <w:t>Second, we accept Public Service’s offer to continue consultations with WRA in developing a variation of the proposed “Option 6d.”   The results of this endeavor would then be included as an additional scenario for analysis in the Company’s August 2010 filing.  We anticipate this additional scenario will explore higher levels of renewable resources than the Company contemplated in its Report but will also meet the transmission stability requirements that Public Service has stressed are necessary in the event that coal-fired generation units are retired at the Cherokee and Arapahoe stations.</w:t>
      </w:r>
    </w:p>
    <w:p>
      <w:pPr>
        <w:pStyle w:val="ParagraphDiscussion"/>
        <w:numPr>
          <w:ilvl w:val="0"/>
          <w:numId w:val="13"/>
        </w:numPr>
        <w:ind w:firstLine="720"/>
        <w:rPr/>
      </w:pPr>
      <w:r>
        <w:rPr/>
        <w:t>We will not require Public Service to develop and include in its August 2010 filing any additional scenarios as suggested by the parties.  We conclude that the two additional scenarios that we have requested in the discussion above and the proposed “bolt on” scenarios and sensitivities as described in Public Service’s Report are adequate for the Company’s initial emissions reduction plan filing under § 40-3.2-204(1), C.R.S.  Notwithstanding our initial finding on this matter, we will in no way preclude the parties from raising arguments in the course of this proceeding concerning the merits of Public Service’s emissions reduction plan and the alternatives that the Company may not have fully developed for our consideration.</w:t>
      </w:r>
    </w:p>
    <w:p>
      <w:pPr>
        <w:pStyle w:val="Heading4"/>
        <w:numPr>
          <w:ilvl w:val="2"/>
          <w:numId w:val="11"/>
        </w:numPr>
        <w:rPr/>
      </w:pPr>
      <w:bookmarkStart w:id="9" w:name="__RefHeading___Toc268244868"/>
      <w:r>
        <w:rPr/>
        <w:t>Status Report</w:t>
      </w:r>
      <w:bookmarkEnd w:id="9"/>
      <w:r>
        <w:rPr/>
        <w:t xml:space="preserve">  </w:t>
      </w:r>
    </w:p>
    <w:p>
      <w:pPr>
        <w:pStyle w:val="ParagraphDiscussion"/>
        <w:numPr>
          <w:ilvl w:val="0"/>
          <w:numId w:val="6"/>
        </w:numPr>
        <w:ind w:left="0" w:firstLine="720"/>
        <w:rPr/>
      </w:pPr>
      <w:r>
        <w:rPr/>
        <w:t>Based upon the Report and the statements made by Public Service and CDPHE at the July 9, 2010 status conference, it appears that the scenarios set forth in Attachment B continue to undergo review and may be rejected due to various air quality, feasibility, and transmission-related factors prior to the Company’s August 2010 filing.  We note that paragraph 46 of Decision No. C10-0638 requires a full accounting of the preliminary plans that were rejected, as well as information regarding the reasons for rejection of those plans.  However, we are concerned about the possibility that the Company’s August 2010 filing could contain far fewer scenarios and options than indicated in Attachment B of the Report.</w:t>
      </w:r>
    </w:p>
    <w:p>
      <w:pPr>
        <w:pStyle w:val="ParagraphDiscussion"/>
        <w:numPr>
          <w:ilvl w:val="0"/>
          <w:numId w:val="6"/>
        </w:numPr>
        <w:ind w:left="0" w:firstLine="720"/>
        <w:rPr/>
      </w:pPr>
      <w:r>
        <w:rPr/>
        <w:t>We shall therefore require Public Service to submit an update to Attachment B on July 23, 2010 in order to alert us prior to the August 2010 filing whether there have been significant changes in the number of scenarios to be analyzed or in the composition of the contemplated emissions reduction strategies.  We recognize that a much more detailed discussion about the proposed alternative plans that were rejected during the preliminary review process will come with the Company’s August 2010 filing.</w:t>
      </w:r>
    </w:p>
    <w:p>
      <w:pPr>
        <w:pStyle w:val="Heading4"/>
        <w:numPr>
          <w:ilvl w:val="2"/>
          <w:numId w:val="11"/>
        </w:numPr>
        <w:rPr/>
      </w:pPr>
      <w:bookmarkStart w:id="10" w:name="__RefHeading___Toc268244869"/>
      <w:bookmarkEnd w:id="10"/>
      <w:r>
        <w:rPr/>
        <w:t>Model Inputs and Assumptions</w:t>
      </w:r>
    </w:p>
    <w:p>
      <w:pPr>
        <w:pStyle w:val="ParagraphDiscussion"/>
        <w:numPr>
          <w:ilvl w:val="0"/>
          <w:numId w:val="6"/>
        </w:numPr>
        <w:ind w:left="0" w:firstLine="720"/>
        <w:rPr/>
      </w:pPr>
      <w:r>
        <w:rPr/>
        <w:t xml:space="preserve">In Public Service’s Comments on Management of Hearing and Discovery Processes filed on June 4, 2010, the Company requested that we adopt a procedure whereby any party who contests the inputs or assumptions that Public Service will use in its STRATEGIST modeling to file a pleading contesting the input or assumption by June 18, 2010, or one week following the June 11, 2010 workshop.  Public Service would respond to these pleadings by June 25, 2010 and the Commission would issue a decision on the approved modeling assumptions no later than July 1, 2010.  </w:t>
      </w:r>
    </w:p>
    <w:p>
      <w:pPr>
        <w:pStyle w:val="ParagraphDiscussion"/>
        <w:numPr>
          <w:ilvl w:val="0"/>
          <w:numId w:val="6"/>
        </w:numPr>
        <w:ind w:left="0" w:firstLine="720"/>
        <w:rPr/>
      </w:pPr>
      <w:r>
        <w:rPr/>
        <w:t>By Decision No. C10-0638, we adopted a different process by which Public Service would file a report on or before July 1, 2010 which outlines the emissions reduction plan the Company intends to propose in its August 2010 filing, as well as the options and alternatives it expects to include in that filing.  That July 1, 2010 filing would also include a statement of the projected natural gas, coal, and CO</w:t>
      </w:r>
      <w:r>
        <w:rPr>
          <w:vertAlign w:val="subscript"/>
        </w:rPr>
        <w:t>2</w:t>
      </w:r>
      <w:r>
        <w:rPr/>
        <w:t xml:space="preserve"> costs that Public Service will use in its STRATEGIST modeling, as we anticipated that these inputs will likely have large influence on the cost and rate impacts of the Company’s emissions reduction plan.</w:t>
      </w:r>
    </w:p>
    <w:p>
      <w:pPr>
        <w:pStyle w:val="ParagraphDiscussion"/>
        <w:numPr>
          <w:ilvl w:val="0"/>
          <w:numId w:val="6"/>
        </w:numPr>
        <w:ind w:left="0" w:firstLine="720"/>
        <w:rPr/>
      </w:pPr>
      <w:r>
        <w:rPr/>
        <w:t>Public Service’s Report contains nearly five pages of major STRATEGIST modeling assumptions and inputs, including not only the projected natural gas, coal, and CO</w:t>
      </w:r>
      <w:r>
        <w:rPr>
          <w:vertAlign w:val="subscript"/>
        </w:rPr>
        <w:t>2</w:t>
      </w:r>
      <w:r>
        <w:rPr/>
        <w:t xml:space="preserve"> costs as required by Decision No. C10-0638, but also assumptions regarding assumed capital structures, resource expansion plans for the “tail” of the analysis, projected emissions rates, other emissions values, book lives for emissions controls, coal plant lives, decommissioning costs, generic resource costs for the capacity expansion plan, capacity credits, integration costs, and tax credits.  While many of these inputs are identical to those approved by the Commission in Docket No. 07A-447E concerning Public Service’s latest ERP, many are new or updated since the Commission last examined them.  Notably, Public Service did not include a request in its Report that the Commission approve the key STRATEGIST modeling inputs and assumptions set forth therein.  </w:t>
      </w:r>
    </w:p>
    <w:p>
      <w:pPr>
        <w:pStyle w:val="ParagraphDiscussion"/>
        <w:numPr>
          <w:ilvl w:val="0"/>
          <w:numId w:val="6"/>
        </w:numPr>
        <w:ind w:left="0" w:firstLine="720"/>
        <w:rPr/>
      </w:pPr>
      <w:r>
        <w:rPr/>
        <w:t>Several parties responded to Public Service’s planned model inputs and assumptions.  For instance, Staff, WRA, CMA, and ACCCE question Public Service’s assumptions regarding CO</w:t>
      </w:r>
      <w:r>
        <w:rPr>
          <w:vertAlign w:val="subscript"/>
        </w:rPr>
        <w:t>2</w:t>
      </w:r>
      <w:r>
        <w:rPr/>
        <w:t xml:space="preserve"> costs, and Ms. Leslie Glustrom filed a Motion to Reconsider Coal Costs Used in Modeling Scenarios on July 6, 2010.</w:t>
      </w:r>
    </w:p>
    <w:p>
      <w:pPr>
        <w:pStyle w:val="ParagraphDiscussion"/>
        <w:numPr>
          <w:ilvl w:val="0"/>
          <w:numId w:val="6"/>
        </w:numPr>
        <w:ind w:left="0" w:firstLine="720"/>
        <w:rPr/>
      </w:pPr>
      <w:r>
        <w:rPr/>
        <w:t>Because we lack a sufficient evidentiary record upon which to determine the reasonableness of these inputs and assumptions for the STRATEGIST model at this early stage of this proceeding, we decline to approve them.  Rather, we expect that some of the modeling assumptions and inputs to STRATEGIST may evolve into contested issues during the course of the evidentiary proceedings in this Docket.</w:t>
      </w:r>
      <w:r>
        <w:rPr>
          <w:rStyle w:val="FootnoteCharacters"/>
          <w:rStyle w:val="FootnoteAnchor"/>
        </w:rPr>
        <w:footnoteReference w:id="8"/>
      </w:r>
      <w:r>
        <w:rPr/>
        <w:t xml:space="preserve">  While resolution of those issues will lag behind Public Service’s initial August 2010 filing, they will nonetheless inform our decisions regarding the costs and rate impacts of the Company’s emissions reduction plan.  However, they should not have any bearing on CDHPE’s assessment of that plan with respect to air emissions.</w:t>
      </w:r>
    </w:p>
    <w:p>
      <w:pPr>
        <w:pStyle w:val="ParagraphDiscussion"/>
        <w:numPr>
          <w:ilvl w:val="0"/>
          <w:numId w:val="6"/>
        </w:numPr>
        <w:ind w:left="0" w:firstLine="720"/>
        <w:rPr/>
      </w:pPr>
      <w:r>
        <w:rPr/>
        <w:t xml:space="preserve">As explained in the Report, Public Service intends for the sensitivities to illustrate the impacts of a range of reasonable views of projected prices and costs in order to give the parties enough information to draw conclusions about their own positions on these STRATEGIST model inputs and assumptions.  We shall therefore require Public Service to consider the comments raised by the parties in their July 6, 2010 filings in order to ensure that the modeling sensitivities will provide a sufficiently wide swath of possibilities.  In other words, </w:t>
      </w:r>
      <w:r>
        <w:br w:type="page"/>
      </w:r>
    </w:p>
    <w:p>
      <w:pPr>
        <w:pStyle w:val="ParagraphDiscussion"/>
        <w:numPr>
          <w:ilvl w:val="0"/>
          <w:numId w:val="13"/>
        </w:numPr>
        <w:ind w:left="0" w:firstLine="720"/>
        <w:rPr/>
      </w:pPr>
      <w:r>
        <w:rPr/>
        <w:t xml:space="preserve">the bounds of the sensitivities should address the parties’ views on the model inputs and assumptions so that the results will assist them in assessing the merits of the emissions reduction plan and the proposed alternatives in the Company’s August 2010 filing. </w:t>
      </w:r>
    </w:p>
    <w:p>
      <w:pPr>
        <w:pStyle w:val="ParagraphDiscussion"/>
        <w:numPr>
          <w:ilvl w:val="0"/>
          <w:numId w:val="6"/>
        </w:numPr>
        <w:ind w:left="0" w:firstLine="720"/>
        <w:rPr/>
      </w:pPr>
      <w:r>
        <w:rPr/>
        <w:t>To the extent our findings regarding the sensitivities that Public Service must perform do not address Ms. Glustrom’s concerns about projected coal costs, her motion is denied.</w:t>
      </w:r>
    </w:p>
    <w:p>
      <w:pPr>
        <w:pStyle w:val="Heading4"/>
        <w:numPr>
          <w:ilvl w:val="2"/>
          <w:numId w:val="11"/>
        </w:numPr>
        <w:rPr/>
      </w:pPr>
      <w:bookmarkStart w:id="11" w:name="__RefHeading___Toc268244870"/>
      <w:bookmarkEnd w:id="11"/>
      <w:r>
        <w:rPr/>
        <w:t>Alternative Scenarios Presented by the Parties</w:t>
      </w:r>
    </w:p>
    <w:p>
      <w:pPr>
        <w:pStyle w:val="ParagraphDiscussion"/>
        <w:numPr>
          <w:ilvl w:val="0"/>
          <w:numId w:val="6"/>
        </w:numPr>
        <w:ind w:left="0" w:firstLine="720"/>
        <w:rPr/>
      </w:pPr>
      <w:r>
        <w:rPr/>
        <w:t xml:space="preserve">The Gas Intervenors state in their July 6, 2010 comments that Public Service’s workshop process and the proposed modeling scenarios are inadequate to meet the needs of the parties.  The Gas Intervenors want discovery to begin immediately and for Public Service to be required to produce a complete STRATEGIST base file that would enable independently produced alternatives using the same underlying data files and representations of the Company’s system.  </w:t>
      </w:r>
    </w:p>
    <w:p>
      <w:pPr>
        <w:pStyle w:val="ParagraphDiscussion"/>
        <w:numPr>
          <w:ilvl w:val="0"/>
          <w:numId w:val="6"/>
        </w:numPr>
        <w:ind w:left="0" w:firstLine="720"/>
        <w:rPr/>
      </w:pPr>
      <w:r>
        <w:rPr/>
        <w:t>Peabody similarly raises questions about the suitability of Public Service’s proposed August 2010 filing, wanting the parties instead to be able to do their own production cost and expansion plan modeling in order to independently evaluate results.  Like the Gas Intervenors, Peabody wants full access to the Company’s STRATEGIST model so that it and other parties can use it to produce alternative scenarios.</w:t>
      </w:r>
    </w:p>
    <w:p>
      <w:pPr>
        <w:pStyle w:val="ParagraphDiscussion"/>
        <w:numPr>
          <w:ilvl w:val="0"/>
          <w:numId w:val="6"/>
        </w:numPr>
        <w:ind w:left="0" w:firstLine="720"/>
        <w:rPr/>
      </w:pPr>
      <w:r>
        <w:rPr/>
        <w:t>In response to these requests, Public Service reiterated at the July 9, 2010 status conference the position that it is neither practical nor commercially sensible for the Company to provide its STRATEGIST model to the parties.  Public Service also repeated its earlier statements that even if the Company were to provide these STRATEGIST files to the parties, the independent development of alternative scenarios using the Company’s version of STRATEGIST could not be accommodated within the timeframe of this proceeding due to the extraordinary efforts required to bring the new users of this model up to the level necessary to produce fruitful results.</w:t>
      </w:r>
    </w:p>
    <w:p>
      <w:pPr>
        <w:pStyle w:val="ParagraphDiscussion"/>
        <w:numPr>
          <w:ilvl w:val="0"/>
          <w:numId w:val="6"/>
        </w:numPr>
        <w:ind w:left="0" w:firstLine="720"/>
        <w:rPr/>
      </w:pPr>
      <w:r>
        <w:rPr/>
        <w:t xml:space="preserve">We share Public Service’s doubts that independently produced, STRATEGIST-based alternative scenarios can be developed in time for our consideration and approval in this proceeding under the terms established by HB 10-1365.  As such, we will not require Public Service to produce its STRATEGIST model for the parties.  However, this finding regarding STRATEGIST modeling shall not prevent the parties from issuing discovery on the STRATEGIST runs that the Company develops in support of its August 2010 filing.  Likewise, this finding does not signal that the Commission will ignore alternative scenarios presented by parties in their Answer Testimony.  Such party-produced alternatives will simply not be developed using the Company’s version of the STRATEGIST model. </w:t>
      </w:r>
    </w:p>
    <w:p>
      <w:pPr>
        <w:pStyle w:val="ParagraphDiscussion"/>
        <w:numPr>
          <w:ilvl w:val="0"/>
          <w:numId w:val="6"/>
        </w:numPr>
        <w:ind w:left="0" w:firstLine="720"/>
        <w:rPr/>
      </w:pPr>
      <w:r>
        <w:rPr/>
        <w:t>Finally, we are not persuaded that it is necessary to modify our earlier decisions regarding the discovery procedures for this proceeding.  Pursuant to Decision No. C10-0452, parties may begin propounding discovery on August 13, 2010.  Any discovery requests made prior to this date will be treated as if they were propounded on August 13, 2010.</w:t>
      </w:r>
      <w:r>
        <w:rPr>
          <w:rStyle w:val="FootnoteCharacters"/>
          <w:rStyle w:val="FootnoteAnchor"/>
        </w:rPr>
        <w:footnoteReference w:id="9"/>
      </w:r>
    </w:p>
    <w:p>
      <w:pPr>
        <w:pStyle w:val="Heading4"/>
        <w:numPr>
          <w:ilvl w:val="2"/>
          <w:numId w:val="11"/>
        </w:numPr>
        <w:rPr/>
      </w:pPr>
      <w:bookmarkStart w:id="12" w:name="__RefHeading___Toc268244871"/>
      <w:bookmarkEnd w:id="12"/>
      <w:r>
        <w:rPr/>
        <w:t>CIEA Motion for Declaratory Order</w:t>
      </w:r>
    </w:p>
    <w:p>
      <w:pPr>
        <w:pStyle w:val="ParagraphDiscussion"/>
        <w:numPr>
          <w:ilvl w:val="0"/>
          <w:numId w:val="6"/>
        </w:numPr>
        <w:ind w:left="0" w:firstLine="720"/>
        <w:rPr/>
      </w:pPr>
      <w:r>
        <w:rPr/>
        <w:t>CIEA filed a Motion for Declaratory Order on June 4, 2010 requesting that we clarify our roles and responsibilities in shaping the outcome of this proceeding.  Specifically, CIEA argues that the Commission should assert its constitutional and statutory obligations to protect the public interest by providing Colorado ratepayers with the most cost-effective solution to the directives posed by HB 10-1365.  CIEA further suggests that we order Public Service to include the long-term use and extension of PPAs with existing gas-fired resources that are scheduled to go off-line in the 2013 to 2015 timeframe.</w:t>
      </w:r>
    </w:p>
    <w:p>
      <w:pPr>
        <w:pStyle w:val="ParagraphDiscussion"/>
        <w:numPr>
          <w:ilvl w:val="0"/>
          <w:numId w:val="6"/>
        </w:numPr>
        <w:ind w:left="0" w:firstLine="720"/>
        <w:rPr/>
      </w:pPr>
      <w:r>
        <w:rPr/>
        <w:t xml:space="preserve">In response to CIEA’s motion, Public Service counters that the Commission must limit the scope of this Docket and not expand it into a full-blown ERP proceeding.  Public Service explains that all of the IPPs with natural gas facilities have had an opportunity to submit competitive proposals to Public Service in response to its recent solicitation approved in Docket No. 07A-447E and that they will have yet another opportunity to submit proposals in the next solicitation associated with the Company’s 2011 ERP.  Public Service further argues that a declaratory order is not necessary to restate the Commission’s constitutional and statutory authorities and that because the Commission is addressing the management of this proceeding through a comment process, no special declaratory ruling on those matters is warranted.  Public Service acknowledges that the Commission has the express power to modify any emissions reduction plan it files under HB 10-1365 and that it must protect consumers from unreasonable rates and costs.  </w:t>
      </w:r>
    </w:p>
    <w:p>
      <w:pPr>
        <w:pStyle w:val="ParagraphDiscussion"/>
        <w:numPr>
          <w:ilvl w:val="0"/>
          <w:numId w:val="6"/>
        </w:numPr>
        <w:ind w:left="0" w:firstLine="720"/>
        <w:rPr/>
      </w:pPr>
      <w:r>
        <w:rPr/>
        <w:t xml:space="preserve">We decline to issue a declaratory order along the lines suggested by CIEA in its June 4, 2010 filing.  </w:t>
      </w:r>
      <w:r>
        <w:rPr>
          <w:i/>
        </w:rPr>
        <w:t xml:space="preserve">See </w:t>
      </w:r>
      <w:r>
        <w:rPr/>
        <w:t xml:space="preserve">Rule 1304(i)(III), 4 </w:t>
      </w:r>
      <w:r>
        <w:rPr>
          <w:i/>
        </w:rPr>
        <w:t xml:space="preserve">Code of Colorado Regulations </w:t>
      </w:r>
      <w:r>
        <w:rPr/>
        <w:t>(CCR) 723-1 (issuance of a declaratory order rests in the Commission’s sole discretion).  The discussion above regarding the development of Public Service’s August 2010 filing under HB 10-1365 and our previous orders in this Docket will suffice in clarifying our expectations regarding the evidentiary proceeding we will conduct under § 40-3.2-204(2)(b)(IV), C.R.S.  We further find that it is unnecessary for us to assert our general authorities under Colorado’s Public Utilities Law through a declaratory ruling in this Docket.</w:t>
      </w:r>
    </w:p>
    <w:p>
      <w:pPr>
        <w:pStyle w:val="Heading3"/>
        <w:numPr>
          <w:ilvl w:val="1"/>
          <w:numId w:val="11"/>
        </w:numPr>
        <w:rPr/>
      </w:pPr>
      <w:bookmarkStart w:id="13" w:name="__RefHeading___Toc268244872"/>
      <w:bookmarkEnd w:id="13"/>
      <w:r>
        <w:rPr/>
        <w:t>Party Status of Colorado Department of Public Health and Environment</w:t>
      </w:r>
    </w:p>
    <w:p>
      <w:pPr>
        <w:pStyle w:val="ParagraphDiscussion"/>
        <w:numPr>
          <w:ilvl w:val="0"/>
          <w:numId w:val="6"/>
        </w:numPr>
        <w:ind w:left="0" w:firstLine="720"/>
        <w:rPr/>
      </w:pPr>
      <w:r>
        <w:rPr/>
        <w:t xml:space="preserve">On May 21, 2010, CDPHE filed a petition for intervention in this Docket.  This petition was granted in Decision No. C10-0545.  On June 30, 2010, CHDPE filed a Notice of Withdrawal of Petition for Intervention.  In this notice, CDPHE states HB 1365 identifies a limited role for the Department, which it can satisfy without being a party to the case.  Three parties filed replies to CDPHE’s notice.  </w:t>
      </w:r>
    </w:p>
    <w:p>
      <w:pPr>
        <w:pStyle w:val="ParagraphDiscussion"/>
        <w:numPr>
          <w:ilvl w:val="0"/>
          <w:numId w:val="6"/>
        </w:numPr>
        <w:ind w:left="0" w:firstLine="720"/>
        <w:rPr/>
      </w:pPr>
      <w:r>
        <w:rPr/>
        <w:t xml:space="preserve">First, Peabody opposes the withdrawal, characterizing CDPHE’s involvement in this docket as “critical.”  Peabody states CDPHE must remain a party in order for other parties to attain transparency with regard to CDPHE’s process in evaluating Public Service’s plan.  Peabody’s opposition was joined by CF&amp;I Steel, LP, CMA, ACCCE, and the Northwest Governments. </w:t>
      </w:r>
    </w:p>
    <w:p>
      <w:pPr>
        <w:pStyle w:val="ParagraphDiscussion"/>
        <w:numPr>
          <w:ilvl w:val="0"/>
          <w:numId w:val="6"/>
        </w:numPr>
        <w:ind w:left="0" w:firstLine="720"/>
        <w:rPr/>
      </w:pPr>
      <w:r>
        <w:rPr/>
        <w:t xml:space="preserve">Second, Tri-State Generation and Transmission Association, Inc. also opposes the withdrawal, arguing CDPHE’s participation as a party is necessary to provide intervenors with an ability to understand, through discovery, how Public Service’s plan was developed and evaluated. </w:t>
      </w:r>
    </w:p>
    <w:p>
      <w:pPr>
        <w:pStyle w:val="ParagraphDiscussion"/>
        <w:numPr>
          <w:ilvl w:val="0"/>
          <w:numId w:val="6"/>
        </w:numPr>
        <w:ind w:left="0" w:firstLine="720"/>
        <w:rPr/>
      </w:pPr>
      <w:r>
        <w:rPr/>
        <w:t xml:space="preserve">Finally, Staff opposes the withdrawal, as it believes the Commission would benefit from CDPHE’s continued presence, which would allow CDPHE to support its comments and report, as well as providing an opportunity to respond to other intervenors’ contrary assumptions regarding what environmental regulation is “reasonably foreseeable.”  Staff believes CDPHE should remain a party because the Department possesses unique technical and legal expertise in this subject matter.  Staff also states CDPHE’s participation will provide transparency into the process of plan development. </w:t>
      </w:r>
    </w:p>
    <w:p>
      <w:pPr>
        <w:pStyle w:val="ParagraphDiscussion"/>
        <w:numPr>
          <w:ilvl w:val="0"/>
          <w:numId w:val="6"/>
        </w:numPr>
        <w:ind w:left="0" w:firstLine="720"/>
        <w:rPr/>
      </w:pPr>
      <w:r>
        <w:rPr/>
        <w:t xml:space="preserve">CDPHE filed a Motion seeking leave to Reply.  The Commission granted CDPHE’s Motion.  In its accompanying Reply, CDPHE characterizes its role under HB 10-1365 as “specific and limited,” and achievable without status as a party in this Docket.  Additionally, the Department dismisses the arguments regarding transparency and due process raised in opposition to its Notice, stating that these arguments ignore the significance of subsequent proceedings, including review of the plan by the Air Quality Control Board.  CDPHE states its withdrawal was properly pled in accordance with Commission Rule 1309(d). </w:t>
      </w:r>
    </w:p>
    <w:p>
      <w:pPr>
        <w:pStyle w:val="ParagraphDiscussion"/>
        <w:numPr>
          <w:ilvl w:val="0"/>
          <w:numId w:val="6"/>
        </w:numPr>
        <w:ind w:left="0" w:firstLine="720"/>
        <w:rPr/>
      </w:pPr>
      <w:r>
        <w:rPr/>
        <w:t>Peabody subsequently filed a Response to CDPHE’s Reply, without seeking leave to do so, which is not contemplated by our Rules.  The Commission did not consider Peabody’s improperly filed Response to that Reply.</w:t>
      </w:r>
    </w:p>
    <w:p>
      <w:pPr>
        <w:pStyle w:val="ParagraphDiscussion"/>
        <w:numPr>
          <w:ilvl w:val="0"/>
          <w:numId w:val="6"/>
        </w:numPr>
        <w:ind w:left="0" w:firstLine="720"/>
        <w:rPr/>
      </w:pPr>
      <w:r>
        <w:rPr/>
        <w:t>Rule 1309(d), 4 CCR 723-1, states a party may withdraw an application or petition upon notification to the Commission and all parties prior to 45 days before the first day of hearing.  As such, CDPHE is correct in that its Notice of Withdrawal is timely and well pled.</w:t>
      </w:r>
    </w:p>
    <w:p>
      <w:pPr>
        <w:pStyle w:val="ParagraphDiscussion"/>
        <w:numPr>
          <w:ilvl w:val="0"/>
          <w:numId w:val="6"/>
        </w:numPr>
        <w:ind w:left="0" w:firstLine="720"/>
        <w:rPr/>
      </w:pPr>
      <w:r>
        <w:rPr/>
        <w:t xml:space="preserve">However, the presence of a party may be necessary for just adjudication of a Docket.  For standards governing joinder, the Commission looks to Colorado Rule of Civil Procedure (C.R.C.P.) 19.  C.R.C.P. 19(a) states a party shall be joined to an action if, in his absence, complete relief cannot be accorded among those already parties.  Such parties are deemed “necessary parties.”  As the Colorado Supreme Court stated in </w:t>
      </w:r>
      <w:r>
        <w:rPr>
          <w:i/>
        </w:rPr>
        <w:t>Woodco v. Lindahl</w:t>
      </w:r>
      <w:r>
        <w:rPr/>
        <w:t>, “those whose presence is essential to determination of the entire controversy are necessary parties.”  152 Colo. 49, 55, 380 P.2d 234, 238 (1963).</w:t>
      </w:r>
    </w:p>
    <w:p>
      <w:pPr>
        <w:pStyle w:val="ParagraphDiscussion"/>
        <w:numPr>
          <w:ilvl w:val="0"/>
          <w:numId w:val="6"/>
        </w:numPr>
        <w:ind w:left="0" w:firstLine="720"/>
        <w:rPr/>
      </w:pPr>
      <w:r>
        <w:rPr/>
        <w:t>The Commission believes CDPHE is such a necessary party in this Docket.  In CDPHE’s absence, the Commission would be unable to render a determination on the entire controversy.  Resolution of this controversy requires some level of participation by CDPHE, in order to allow the Commission an opportunity to fully understand CDPHE’s assessment of Public Service’s August 2010 filing, and to consider CDPHE’s determinations, as required by HB 10-1365.</w:t>
      </w:r>
    </w:p>
    <w:p>
      <w:pPr>
        <w:pStyle w:val="ParagraphDiscussion"/>
        <w:numPr>
          <w:ilvl w:val="0"/>
          <w:numId w:val="6"/>
        </w:numPr>
        <w:ind w:left="0" w:firstLine="720"/>
        <w:rPr/>
      </w:pPr>
      <w:r>
        <w:rPr/>
        <w:t>That being said, the Commission is unconvinced by parties’ contentions that CDPHE must remain a party in order to provide insight or transparency into CDPHE’s process.  As such, the Commission finds it is appropriate to join CDPHE as a necessary party but will nonetheless offer it some additional protections.  CDPHE will not be subject to discovery until after it files its report containing its analysis of Public Service’s August 13, 2010 filing.  The Commission expects this report will be filed on or before the deadline for answer testimony in this Docket, September 17, 2010.  In addition, the Commission expects CDPHE will make a witness available at hearing for cross-examination.  Such witness should posses the technical expertise necessary to speak authoritatively regarding CDPHE’s report.</w:t>
      </w:r>
    </w:p>
    <w:p>
      <w:pPr>
        <w:pStyle w:val="Heading3"/>
        <w:numPr>
          <w:ilvl w:val="1"/>
          <w:numId w:val="11"/>
        </w:numPr>
        <w:rPr/>
      </w:pPr>
      <w:bookmarkStart w:id="14" w:name="__RefHeading___Toc268244873"/>
      <w:bookmarkEnd w:id="14"/>
      <w:r>
        <w:rPr/>
        <w:t>Confidential Information</w:t>
      </w:r>
    </w:p>
    <w:p>
      <w:pPr>
        <w:pStyle w:val="ParagraphDiscussion"/>
        <w:numPr>
          <w:ilvl w:val="0"/>
          <w:numId w:val="6"/>
        </w:numPr>
        <w:ind w:left="0" w:firstLine="720"/>
        <w:rPr/>
      </w:pPr>
      <w:r>
        <w:rPr/>
        <w:t xml:space="preserve">In Decision No. C10-0638, the Commission set forth a proposal for categorical treatment of confidential and highly confidential information.  Under this proposal, intervenors would be split into three categories, based on their relationship to Public Service.  Each category would then enjoy a different level of access to confidential information.  In that Order, the Commission sought comments from the parties on this proposal, particularly as compared to the expedited timeline previously advocated by WRA and Public Service. </w:t>
      </w:r>
    </w:p>
    <w:p>
      <w:pPr>
        <w:pStyle w:val="ParagraphDiscussion"/>
        <w:numPr>
          <w:ilvl w:val="0"/>
          <w:numId w:val="6"/>
        </w:numPr>
        <w:ind w:left="0" w:firstLine="720"/>
        <w:rPr/>
      </w:pPr>
      <w:r>
        <w:rPr/>
        <w:t xml:space="preserve">A number of parties filed such comments, all of which opposed the Commission’s proposal.  Public Service opposes the use of what it characterizes as arbitrary categories and prefers determinations on treatment of confidential or highly confidential information be made on a case-by-case basis.  In addition, Public Service states its objection to allowing access by all government agencies, environmental agencies, and retail customers.  Public Service prefers the expedited schedule option.  WRA also resists the Commission proposal.  It opposes the limited number of people who would have access to the information under the proposal.  Given the tight timelines in this Docket, WRA believes more than one attorney should reasonably be allowed access to the information, in order for parties to properly prepare.  The Gas Intervenors oppose both the categorical treatment of parties, as well as the limited number of individuals allowed access to information under the proposal.  </w:t>
      </w:r>
      <w:r>
        <w:rPr>
          <w:i/>
        </w:rPr>
        <w:t>Pro Se</w:t>
      </w:r>
      <w:r>
        <w:rPr/>
        <w:t xml:space="preserve"> intervenor Ms. Leslie Glustrom strongly opposes being allowed access to confidential or highly confidential information, as she would under the Commission’s proposal.</w:t>
      </w:r>
    </w:p>
    <w:p>
      <w:pPr>
        <w:pStyle w:val="ParagraphDiscussion"/>
        <w:numPr>
          <w:ilvl w:val="0"/>
          <w:numId w:val="6"/>
        </w:numPr>
        <w:ind w:left="0" w:firstLine="720"/>
        <w:rPr/>
      </w:pPr>
      <w:r>
        <w:rPr/>
        <w:t>The Commission will delete paragraphs 90 through 95 of Decision No. C10-0638.  As an alternative, the Commission adopts a modified version of the timeline originally proposed by Public Service.  Under this modification, claims of confidentiality would be resolved by an Administrative Law Judge (ALJ) in accordance with Commission rules in an expedited fashion.  All motions for extraordinary protection shall be filed on or before July 26, 2010.  Parties will then have five business days to respond to those motions.  All motions for extraordinary protection shall be resolved by an ALJ no later than August 11, 2010.</w:t>
      </w:r>
    </w:p>
    <w:p>
      <w:pPr>
        <w:pStyle w:val="Heading3"/>
        <w:numPr>
          <w:ilvl w:val="1"/>
          <w:numId w:val="11"/>
        </w:numPr>
        <w:rPr/>
      </w:pPr>
      <w:bookmarkStart w:id="15" w:name="__RefHeading___Toc268244874"/>
      <w:bookmarkEnd w:id="15"/>
      <w:r>
        <w:rPr/>
        <w:t>Modifications to the Procedural Schedule</w:t>
      </w:r>
    </w:p>
    <w:p>
      <w:pPr>
        <w:pStyle w:val="ParagraphDiscussion"/>
        <w:numPr>
          <w:ilvl w:val="0"/>
          <w:numId w:val="6"/>
        </w:numPr>
        <w:ind w:left="0" w:firstLine="720"/>
        <w:rPr/>
      </w:pPr>
      <w:r>
        <w:rPr/>
        <w:t xml:space="preserve">Given the important public policy implications of HB 10-1365, we find it useful to conduct a public comment hearing on Public Service’s emissions reduction plan.  We therefore schedule a public comment hearing on September 23, 2010 from 4 p.m. to 6 p.m. at the Commission’s offices.  This public comment hearing will come sufficiently in advance of the Rebuttal Testimony deadline so as to provide Public Service the opportunity to respond in writing to the information received at the public comment hearing.  </w:t>
      </w:r>
    </w:p>
    <w:p>
      <w:pPr>
        <w:pStyle w:val="ParagraphDiscussion"/>
        <w:numPr>
          <w:ilvl w:val="0"/>
          <w:numId w:val="6"/>
        </w:numPr>
        <w:ind w:left="0" w:firstLine="720"/>
        <w:rPr/>
      </w:pPr>
      <w:r>
        <w:rPr/>
        <w:t xml:space="preserve">We note that individual members of an association that may be a party in this Docket must present their views in this proceeding through testimony of the association that is offered during the evidentiary hearing.  Individual members of an association that is a party will not be permitted to make statements at the public comment hearing.  Counsel for all parties shall be prepared to identify members of their respective clients at the public comment hearing or file a listing identifying members prior to the scheduled hearings.  </w:t>
      </w:r>
    </w:p>
    <w:p>
      <w:pPr>
        <w:pStyle w:val="ParagraphDiscussion"/>
        <w:numPr>
          <w:ilvl w:val="0"/>
          <w:numId w:val="6"/>
        </w:numPr>
        <w:ind w:left="0" w:firstLine="720"/>
        <w:rPr/>
      </w:pPr>
      <w:r>
        <w:rPr/>
        <w:t xml:space="preserve">If a person does not wish to attend the public hearing, but wishes to file comments, the person may send comments by mailing them to the Colorado Public Utilities Commission, 1560 Broadway, Suite 250, Denver, Colorado 80202, or by sending them electronically to </w:t>
      </w:r>
      <w:hyperlink r:id="rId2">
        <w:r>
          <w:rPr>
            <w:rStyle w:val="InternetLink"/>
          </w:rPr>
          <w:t>pucconsumer.complaints@dora.state.co.us</w:t>
        </w:r>
      </w:hyperlink>
      <w:r>
        <w:rPr/>
        <w:t xml:space="preserve"> or through the Commission’s website at </w:t>
      </w:r>
      <w:hyperlink r:id="rId3">
        <w:r>
          <w:rPr>
            <w:rStyle w:val="InternetLink"/>
          </w:rPr>
          <w:t>http://www.dora.state.co.us/puc/consumer/ConsumerComment.htm</w:t>
        </w:r>
      </w:hyperlink>
      <w:r>
        <w:rPr/>
        <w:t xml:space="preserve">. </w:t>
      </w:r>
    </w:p>
    <w:p>
      <w:pPr>
        <w:pStyle w:val="ParagraphDiscussion"/>
        <w:numPr>
          <w:ilvl w:val="0"/>
          <w:numId w:val="6"/>
        </w:numPr>
        <w:ind w:left="0" w:firstLine="720"/>
        <w:rPr/>
      </w:pPr>
      <w:r>
        <w:rPr/>
        <w:t>In light of the additional hearing days that we added by Decision No. C10-0638, we shall vacate the requirement that parties file pre-hearing statements of position that had been due on October 22, 2010.</w:t>
      </w:r>
    </w:p>
    <w:p>
      <w:pPr>
        <w:pStyle w:val="ParagraphDiscussion"/>
        <w:numPr>
          <w:ilvl w:val="0"/>
          <w:numId w:val="6"/>
        </w:numPr>
        <w:ind w:left="0" w:firstLine="720"/>
        <w:rPr/>
      </w:pPr>
      <w:r>
        <w:rPr/>
        <w:t>In order to address the management of the hearings that will begin on October 21, 2010, we shall schedule a pre-hearing conference on October 19, 2010.  We expect to take up at that time the outstanding comments on procedural matters that were submitted by Public Service and the parties on June 4, 2010, to the extent necessary.</w:t>
      </w:r>
      <w:r>
        <w:rPr>
          <w:rStyle w:val="FootnoteCharacters"/>
          <w:rStyle w:val="FootnoteAnchor"/>
        </w:rPr>
        <w:footnoteReference w:id="10"/>
      </w:r>
      <w:r>
        <w:rPr/>
        <w:t xml:space="preserve">   We shall also address any pre-hearing motions that are filed in accordance with the following deadlines.</w:t>
      </w:r>
    </w:p>
    <w:p>
      <w:pPr>
        <w:pStyle w:val="ParagraphDiscussion"/>
        <w:numPr>
          <w:ilvl w:val="0"/>
          <w:numId w:val="6"/>
        </w:numPr>
        <w:ind w:left="0" w:firstLine="720"/>
        <w:rPr/>
      </w:pPr>
      <w:r>
        <w:rPr/>
        <w:t>Pre-hearing motions regarding Direct and Answer Testimony shall be due on October 8, 2010, consistent with the deadline for Rebuttal and Cross-Answer Testimony.  The deadline for responses to those pre-hearing motions concerning Direct and Answer Testimony shall be October 15, 2010.  That same date, October 15, 2010, shall serve as the deadline for pre-hearing motions concerning Rebuttal and Cross-Answer Testimony.  Responses to pre-hearing motions regarding Rebuttal and Cross-Answer Testimony shall be provided orally at the October 19, 2010 pre-hearing conference.</w:t>
      </w:r>
    </w:p>
    <w:p>
      <w:pPr>
        <w:pStyle w:val="ParagraphDiscussion"/>
        <w:numPr>
          <w:ilvl w:val="0"/>
          <w:numId w:val="6"/>
        </w:numPr>
        <w:ind w:left="0" w:firstLine="720"/>
        <w:rPr/>
      </w:pPr>
      <w:r>
        <w:rPr/>
        <w:t>In order to make the best use of hearing time, we instruct Public Service and the parties to arrange to pre-mark all exhibits they intend to introduce during the course of the hearing.  A court reporter will be available at and following the pre-hearing conference for this purpose.</w:t>
      </w:r>
    </w:p>
    <w:p>
      <w:pPr>
        <w:pStyle w:val="ParagraphDiscussion"/>
        <w:numPr>
          <w:ilvl w:val="0"/>
          <w:numId w:val="6"/>
        </w:numPr>
        <w:ind w:left="0" w:firstLine="720"/>
        <w:rPr/>
      </w:pPr>
      <w:r>
        <w:rPr/>
        <w:t>Finally, in cases with many intervenors such as this Docket, it is useful for the parties to meet before the pre-hearing conference to attempt to work out a schedule for the presentation of witnesses during the duration of the hearing.  The parties should attempt to order the sequence of cross-examination and to allocate cross-examination time among themselves while allowing time for questions from the Commissioners and their advisors.</w:t>
      </w:r>
    </w:p>
    <w:p>
      <w:pPr>
        <w:pStyle w:val="ParagraphDiscussion"/>
        <w:numPr>
          <w:ilvl w:val="0"/>
          <w:numId w:val="6"/>
        </w:numPr>
        <w:ind w:left="0" w:firstLine="720"/>
        <w:rPr/>
      </w:pPr>
      <w:r>
        <w:rPr/>
        <w:t xml:space="preserve">We therefore direct Public Service and the parties to work together to formulate a matrix that shows the order of witnesses, the order of cross-examiners, and the estimated cross-examination times of the parties in this proceeding.  We direct Public Service to present this matrix to the Commission at the October 19, 2010 pre-hearing conference.  </w:t>
      </w:r>
    </w:p>
    <w:p>
      <w:pPr>
        <w:pStyle w:val="Heading3"/>
        <w:numPr>
          <w:ilvl w:val="1"/>
          <w:numId w:val="11"/>
        </w:numPr>
        <w:rPr/>
      </w:pPr>
      <w:bookmarkStart w:id="16" w:name="__RefHeading___Toc268244875"/>
      <w:bookmarkEnd w:id="16"/>
      <w:r>
        <w:rPr/>
        <w:t>Motion to Appear Pro Hac Vice</w:t>
      </w:r>
    </w:p>
    <w:p>
      <w:pPr>
        <w:pStyle w:val="ParagraphDiscussion"/>
        <w:numPr>
          <w:ilvl w:val="0"/>
          <w:numId w:val="13"/>
        </w:numPr>
        <w:ind w:firstLine="720"/>
        <w:rPr/>
      </w:pPr>
      <w:r>
        <w:rPr/>
        <w:t xml:space="preserve">Mr. Steven Michel, Esq., counsel for WRA, filed a motion to appear </w:t>
      </w:r>
      <w:r>
        <w:rPr>
          <w:i/>
        </w:rPr>
        <w:t>pro hac vice</w:t>
      </w:r>
      <w:r>
        <w:rPr/>
        <w:t xml:space="preserv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requiring designation of a Colorado associate attorney. </w:t>
      </w:r>
    </w:p>
    <w:p>
      <w:pPr>
        <w:pStyle w:val="ParagraphDiscussion"/>
        <w:numPr>
          <w:ilvl w:val="0"/>
          <w:numId w:val="13"/>
        </w:numPr>
        <w:ind w:firstLine="720"/>
        <w:rPr/>
      </w:pPr>
      <w:r>
        <w:rPr/>
        <w:t xml:space="preserve">In this case, we find the Mr. Michel has complied with all of the requirements enumerated in C.R.C.P. 221(1).  This motion is also unopposed.  We therefore grant this motion to appear </w:t>
      </w:r>
      <w:r>
        <w:rPr>
          <w:i/>
        </w:rPr>
        <w:t>pro hac vice</w:t>
      </w:r>
      <w:r>
        <w:rPr/>
        <w:t>.</w:t>
      </w:r>
    </w:p>
    <w:p>
      <w:pPr>
        <w:pStyle w:val="Heading2"/>
        <w:numPr>
          <w:ilvl w:val="0"/>
          <w:numId w:val="11"/>
        </w:numPr>
        <w:rPr/>
      </w:pPr>
      <w:bookmarkStart w:id="17" w:name="__RefHeading___Toc268244876"/>
      <w:bookmarkEnd w:id="17"/>
      <w:r>
        <w:rPr/>
        <w:t>ORDER</w:t>
      </w:r>
    </w:p>
    <w:p>
      <w:pPr>
        <w:pStyle w:val="Heading3"/>
        <w:numPr>
          <w:ilvl w:val="1"/>
          <w:numId w:val="11"/>
        </w:numPr>
        <w:rPr/>
      </w:pPr>
      <w:bookmarkStart w:id="18" w:name="__RefHeading___Toc268244877"/>
      <w:bookmarkEnd w:id="18"/>
      <w:r>
        <w:rPr/>
        <w:t>The Commission Orders That:</w:t>
      </w:r>
    </w:p>
    <w:p>
      <w:pPr>
        <w:pStyle w:val="ParagraphOrder"/>
        <w:numPr>
          <w:ilvl w:val="0"/>
          <w:numId w:val="16"/>
        </w:numPr>
        <w:ind w:left="0" w:firstLine="720"/>
        <w:rPr/>
      </w:pPr>
      <w:r>
        <w:rPr/>
        <w:t>Public Service Company of Colorado (Public Service) shall submit its emissions reduction plan under § 40-3.2-204(1), C.R.S., on or before August 13, 2010, as proposed in the Report Detailing Proposed Modeling Scenarios (Report) filed on July 1, 2010, consistent with the discussion above.</w:t>
      </w:r>
    </w:p>
    <w:p>
      <w:pPr>
        <w:pStyle w:val="ParagraphOrder"/>
        <w:numPr>
          <w:ilvl w:val="0"/>
          <w:numId w:val="14"/>
        </w:numPr>
        <w:ind w:left="0" w:firstLine="720"/>
        <w:rPr/>
      </w:pPr>
      <w:r>
        <w:rPr/>
        <w:t>Public Service shall file an update to Attachment B to its Report on July 23, 2010, consistent with the discussion above.</w:t>
      </w:r>
    </w:p>
    <w:p>
      <w:pPr>
        <w:pStyle w:val="ParagraphOrder"/>
        <w:numPr>
          <w:ilvl w:val="0"/>
          <w:numId w:val="3"/>
        </w:numPr>
        <w:ind w:left="0" w:firstLine="720"/>
        <w:rPr/>
      </w:pPr>
      <w:r>
        <w:rPr/>
        <w:t>The Motion to Reconsider Coal Costs Used in Modeling Scenarios filed by Leslie Glustrom on July 6, 2010 is, to the extent it is not addressed in the discussion above, denied.</w:t>
      </w:r>
    </w:p>
    <w:p>
      <w:pPr>
        <w:pStyle w:val="ParagraphOrder"/>
        <w:numPr>
          <w:ilvl w:val="0"/>
          <w:numId w:val="3"/>
        </w:numPr>
        <w:ind w:left="0" w:firstLine="720"/>
        <w:rPr/>
      </w:pPr>
      <w:r>
        <w:rPr/>
        <w:t>The Motion by the Governor’s Energy Office for One-Day Extension of Time to File Comments on Public Service’s Report Detailing Proposed Modeling Scenarios, and for Waiver of Response Time is granted.</w:t>
      </w:r>
    </w:p>
    <w:p>
      <w:pPr>
        <w:pStyle w:val="ParagraphOrder"/>
        <w:numPr>
          <w:ilvl w:val="0"/>
          <w:numId w:val="3"/>
        </w:numPr>
        <w:ind w:left="0" w:firstLine="720"/>
        <w:rPr/>
      </w:pPr>
      <w:r>
        <w:rPr/>
        <w:t>The Motion for a Declaratory Order filed by the Colorado Independent Energy Association on June 4, 2010 is denied, consistent with the discussion above.</w:t>
      </w:r>
    </w:p>
    <w:p>
      <w:pPr>
        <w:pStyle w:val="ParagraphOrder"/>
        <w:numPr>
          <w:ilvl w:val="0"/>
          <w:numId w:val="3"/>
        </w:numPr>
        <w:ind w:left="0" w:firstLine="720"/>
        <w:rPr/>
      </w:pPr>
      <w:r>
        <w:rPr/>
        <w:t>The Motion by the Colorado Department of Public Health and Environment (CDPHE) for Leave to File a Reply to the Objection to the Notice of Withdrawal of Peabody Energy Corporation and Tri-State Generation and Transmission Association, Inc. is granted.</w:t>
      </w:r>
    </w:p>
    <w:p>
      <w:pPr>
        <w:pStyle w:val="ParagraphOrder"/>
        <w:numPr>
          <w:ilvl w:val="0"/>
          <w:numId w:val="3"/>
        </w:numPr>
        <w:ind w:left="0" w:firstLine="720"/>
        <w:rPr/>
      </w:pPr>
      <w:r>
        <w:rPr/>
        <w:t>The Notice of Withdrawal of Petition for Intervention filed by CDPHE is noted.  However, the Commission finds CDPHE is a necessary party for purposes of this docket, and shall participate in this proceeding in a manner consistent with the above discussion.</w:t>
      </w:r>
    </w:p>
    <w:p>
      <w:pPr>
        <w:pStyle w:val="ParagraphOrder"/>
        <w:numPr>
          <w:ilvl w:val="0"/>
          <w:numId w:val="3"/>
        </w:numPr>
        <w:ind w:left="0" w:firstLine="720"/>
        <w:rPr/>
      </w:pPr>
      <w:r>
        <w:rPr/>
        <w:t>Paragraphs 90 through 95 of Decision No. C10-0638 are deleted.  All motions for extraordinary protection shall be filed on or before July 26, 2010.  Parties will then have five business days to respond to those motions.  All motions for extraordinary protection shall be resolved by an Administrative Law Judge no later than August 9, 2010.</w:t>
      </w:r>
    </w:p>
    <w:p>
      <w:pPr>
        <w:pStyle w:val="ParagraphOrder"/>
        <w:numPr>
          <w:ilvl w:val="0"/>
          <w:numId w:val="3"/>
        </w:numPr>
        <w:ind w:left="0" w:firstLine="720"/>
        <w:rPr/>
      </w:pPr>
      <w:r>
        <w:rPr/>
        <w:t>A public comment hearing is scheduled for:</w:t>
      </w:r>
    </w:p>
    <w:p>
      <w:pPr>
        <w:pStyle w:val="ParagraphOrder"/>
        <w:numPr>
          <w:ilvl w:val="0"/>
          <w:numId w:val="0"/>
        </w:numPr>
        <w:ind w:left="720" w:hanging="0"/>
        <w:rPr/>
      </w:pPr>
      <w:r>
        <w:rPr/>
        <w:tab/>
        <w:t>DATE:</w:t>
        <w:tab/>
        <w:tab/>
        <w:t>September 23, 2010</w:t>
      </w:r>
    </w:p>
    <w:p>
      <w:pPr>
        <w:pStyle w:val="ParagraphOrder"/>
        <w:numPr>
          <w:ilvl w:val="0"/>
          <w:numId w:val="0"/>
        </w:numPr>
        <w:ind w:left="720" w:hanging="0"/>
        <w:rPr/>
      </w:pPr>
      <w:r>
        <w:rPr/>
        <w:tab/>
        <w:t>TIME:</w:t>
        <w:tab/>
        <w:tab/>
        <w:t>4:00 p.m. through 6:00 p.m.</w:t>
      </w:r>
    </w:p>
    <w:p>
      <w:pPr>
        <w:pStyle w:val="Hearing"/>
        <w:numPr>
          <w:ilvl w:val="0"/>
          <w:numId w:val="17"/>
        </w:numPr>
        <w:tabs>
          <w:tab w:val="clear" w:pos="3312"/>
          <w:tab w:val="left" w:pos="1440" w:leader="none"/>
          <w:tab w:val="left" w:pos="2160" w:leader="none"/>
          <w:tab w:val="left" w:pos="2880" w:leader="none"/>
        </w:tabs>
        <w:ind w:left="1440" w:right="720" w:hanging="0"/>
        <w:rPr/>
      </w:pPr>
      <w:r>
        <w:rPr/>
        <w:t>PLACE:</w:t>
        <w:tab/>
        <w:t>Commission Hearing Room</w:t>
        <w:br/>
        <w:tab/>
        <w:tab/>
        <w:t>1560 Broadway, Suite 250</w:t>
        <w:br/>
        <w:tab/>
        <w:tab/>
        <w:t>Denver, Colorado</w:t>
      </w:r>
    </w:p>
    <w:p>
      <w:pPr>
        <w:pStyle w:val="ParagraphOrder"/>
        <w:numPr>
          <w:ilvl w:val="0"/>
          <w:numId w:val="3"/>
        </w:numPr>
        <w:ind w:left="0" w:firstLine="720"/>
        <w:rPr/>
      </w:pPr>
      <w:r>
        <w:rPr/>
        <w:t>The requirement in Decision No. C10-0452 that parties file pre-hearing statements of position by October 22, 2010 is vacated.</w:t>
      </w:r>
    </w:p>
    <w:p>
      <w:pPr>
        <w:pStyle w:val="ParagraphOrder"/>
        <w:numPr>
          <w:ilvl w:val="0"/>
          <w:numId w:val="3"/>
        </w:numPr>
        <w:ind w:left="0" w:firstLine="720"/>
        <w:rPr/>
      </w:pPr>
      <w:r>
        <w:rPr/>
        <w:t>A pre-hearing status conference is scheduled for:</w:t>
      </w:r>
    </w:p>
    <w:p>
      <w:pPr>
        <w:pStyle w:val="ParagraphOrder"/>
        <w:numPr>
          <w:ilvl w:val="0"/>
          <w:numId w:val="0"/>
        </w:numPr>
        <w:ind w:left="720" w:hanging="0"/>
        <w:rPr/>
      </w:pPr>
      <w:r>
        <w:rPr/>
        <w:tab/>
        <w:t>DATE:</w:t>
        <w:tab/>
        <w:tab/>
        <w:t>October 19, 2010</w:t>
      </w:r>
    </w:p>
    <w:p>
      <w:pPr>
        <w:pStyle w:val="ParagraphOrder"/>
        <w:numPr>
          <w:ilvl w:val="0"/>
          <w:numId w:val="0"/>
        </w:numPr>
        <w:ind w:left="720" w:hanging="0"/>
        <w:rPr/>
      </w:pPr>
      <w:r>
        <w:rPr/>
        <w:tab/>
        <w:t>TIME:</w:t>
        <w:tab/>
        <w:tab/>
        <w:t>9:00 a.m. through 12:00 p.m.</w:t>
      </w:r>
    </w:p>
    <w:p>
      <w:pPr>
        <w:pStyle w:val="Hearing"/>
        <w:numPr>
          <w:ilvl w:val="0"/>
          <w:numId w:val="9"/>
        </w:numPr>
        <w:tabs>
          <w:tab w:val="clear" w:pos="3312"/>
          <w:tab w:val="left" w:pos="1440" w:leader="none"/>
          <w:tab w:val="left" w:pos="2160" w:leader="none"/>
          <w:tab w:val="left" w:pos="2880" w:leader="none"/>
        </w:tabs>
        <w:ind w:left="1440" w:right="720" w:hanging="0"/>
        <w:rPr/>
      </w:pPr>
      <w:r>
        <w:rPr/>
        <w:t>PLACE:</w:t>
        <w:tab/>
        <w:t>Commission Hearing Room</w:t>
        <w:br/>
        <w:tab/>
        <w:tab/>
        <w:t>1560 Broadway, Suite 250</w:t>
        <w:br/>
        <w:tab/>
        <w:tab/>
        <w:t>Denver, Colorado</w:t>
      </w:r>
    </w:p>
    <w:p>
      <w:pPr>
        <w:pStyle w:val="ParagraphOrder"/>
        <w:numPr>
          <w:ilvl w:val="0"/>
          <w:numId w:val="3"/>
        </w:numPr>
        <w:ind w:left="0" w:firstLine="720"/>
        <w:rPr/>
      </w:pPr>
      <w:r>
        <w:rPr/>
        <w:t>Public Service and the parties to this Docket shall submit any pre-hearing motions prior to the pre-hearing conference scheduled on October 19, 2010, consistent with the discussion above.</w:t>
      </w:r>
    </w:p>
    <w:p>
      <w:pPr>
        <w:pStyle w:val="ParagraphOrder"/>
        <w:numPr>
          <w:ilvl w:val="0"/>
          <w:numId w:val="3"/>
        </w:numPr>
        <w:ind w:left="0" w:firstLine="720"/>
        <w:rPr/>
      </w:pPr>
      <w:r>
        <w:rPr/>
        <w:t xml:space="preserve">Public Service shall present a matrix identifying the order of witnesses, the order of cross-examiners, and the estimated cross-examination times for each witness at the October 19, 2010 pre-hearing conference, consistent with the discussion above. </w:t>
      </w:r>
    </w:p>
    <w:p>
      <w:pPr>
        <w:pStyle w:val="ParagraphOrder"/>
        <w:numPr>
          <w:ilvl w:val="0"/>
          <w:numId w:val="3"/>
        </w:numPr>
        <w:ind w:left="0" w:firstLine="720"/>
        <w:rPr/>
      </w:pPr>
      <w:r>
        <w:rPr/>
        <w:t xml:space="preserve">The motion to appear </w:t>
      </w:r>
      <w:r>
        <w:rPr>
          <w:i/>
        </w:rPr>
        <w:t>pro hac vice</w:t>
      </w:r>
      <w:r>
        <w:rPr/>
        <w:t>, filed by Steven Michel, Esq., is granted.</w:t>
      </w:r>
    </w:p>
    <w:p>
      <w:pPr>
        <w:pStyle w:val="Heading3"/>
        <w:numPr>
          <w:ilvl w:val="1"/>
          <w:numId w:val="11"/>
        </w:numPr>
        <w:rPr/>
      </w:pPr>
      <w:bookmarkStart w:id="19" w:name="__RefHeading___Toc268244878"/>
      <w:bookmarkEnd w:id="19"/>
      <w:r>
        <w:rPr/>
        <w:t>ADOPTED IN COMMISSIONERS’ DELIBERATIONS MEETING</w:t>
        <w:br/>
        <w:t>July 9,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rFonts w:ascii="Calibri" w:hAnsi="Calibri" w:eastAsia="Calibri" w:cs="Calibri"/>
                <w:vanish w:val="false"/>
                <w:sz w:val="22"/>
                <w:szCs w:val="22"/>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rFonts w:eastAsia="Calibri" w:cs="Calibri" w:ascii="Calibri" w:hAnsi="Calibri"/>
                <w:sz w:val="22"/>
                <w:szCs w:val="22"/>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4pt;height:44.25pt" filled="f" o:ole="">
                  <v:imagedata r:id="rId6" o:title=""/>
                </v:shape>
                <o:OLEObject Type="Embed" ProgID="" ShapeID="ole_rId5" DrawAspect="Content" ObjectID="_594251106" r:id="rId5"/>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CONCURRING.</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w:br w:type="page"/>
      </w:r>
    </w:p>
    <w:p>
      <w:pPr>
        <w:pStyle w:val="Heading2"/>
        <w:numPr>
          <w:ilvl w:val="0"/>
          <w:numId w:val="11"/>
        </w:numPr>
        <w:rPr>
          <w:u w:val="single"/>
        </w:rPr>
      </w:pPr>
      <w:bookmarkStart w:id="20" w:name="__RefHeading___Toc268244879"/>
      <w:bookmarkEnd w:id="20"/>
      <w:r>
        <w:rPr/>
        <w:t>CHAIRMAN RONALD J. BINZ, CONCURRING</w:t>
      </w:r>
    </w:p>
    <w:p>
      <w:pPr>
        <w:pStyle w:val="ParagraphRestartNumbering"/>
        <w:numPr>
          <w:ilvl w:val="0"/>
          <w:numId w:val="4"/>
        </w:numPr>
        <w:ind w:left="0" w:firstLine="720"/>
        <w:rPr/>
      </w:pPr>
      <w:r>
        <w:rPr/>
        <w:t>I concur with the majority on the importance of  the Colorado Department of Public Health and Environment (CDPHE) being a party to this case.  For that reason, I support naming them as a “necessary party.”  I differ from my colleagues in that I would have announced our intention to take this action and then give CDPHE an opportunity to reconsider its decision to withdraw its Petition to Intervene.  In short, I agree with the outcome, but would have chosen a different procedural rou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rFonts w:ascii="Calibri" w:hAnsi="Calibri" w:eastAsia="Calibri" w:cs="Calibri"/>
                <w:vanish w:val="false"/>
                <w:sz w:val="22"/>
                <w:szCs w:val="22"/>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rFonts w:eastAsia="Calibri" w:cs="Calibri" w:ascii="Calibri" w:hAnsi="Calibri"/>
                <w:sz w:val="22"/>
                <w:szCs w:val="22"/>
              </w:rPr>
              <w:object w:dxaOrig="2520" w:dyaOrig="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4pt;height:44.25pt" filled="f" o:ole="">
                  <v:imagedata r:id="rId9" o:title=""/>
                </v:shape>
                <o:OLEObject Type="Embed" ProgID="" ShapeID="ole_rId8" DrawAspect="Content" ObjectID="_1580401667" r:id="rId8"/>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kern w:val="2"/>
              </w:rPr>
            </w:pPr>
            <w:r>
              <w:rPr/>
              <w:t>THE PUBLIC UTILITIES COMMISSION</w:t>
              <w:br/>
              <w:t>OF THE STATE OF COLORADO</w:t>
              <w:br/>
              <w:br/>
              <w:br/>
            </w:r>
            <w:r>
              <w:rPr>
                <w:rStyle w:val="Hidden"/>
                <w:vanish w:val="false"/>
              </w:rPr>
              <w:t>CHAIRMAN RONALD J. BINZ</w:t>
            </w:r>
            <w:r>
              <w:rPr/>
              <w:br/>
              <w:t>________________________________</w:t>
              <w:br/>
              <w:t xml:space="preserve">                                               Chairman</w:t>
            </w:r>
          </w:p>
          <w:p>
            <w:pPr>
              <w:pStyle w:val="SignatureBlockNote"/>
              <w:rPr>
                <w:kern w:val="2"/>
              </w:rPr>
            </w:pPr>
            <w:r>
              <w:rPr>
                <w:kern w:val="2"/>
              </w:rPr>
            </w:r>
          </w:p>
          <w:p>
            <w:pPr>
              <w:pStyle w:val="TextBody"/>
              <w:keepNext w:val="true"/>
              <w:spacing w:lineRule="auto" w:line="240"/>
              <w:ind w:right="756" w:hanging="0"/>
              <w:jc w:val="right"/>
              <w:rPr/>
            </w:pPr>
            <w:r>
              <w:rPr/>
            </w:r>
          </w:p>
        </w:tc>
      </w:tr>
    </w:tbl>
    <w:p>
      <w:pPr>
        <w:pStyle w:val="ParagraphRestartNumbering"/>
        <w:numPr>
          <w:ilvl w:val="0"/>
          <w:numId w:val="0"/>
        </w:numPr>
        <w:ind w:left="1440"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Governor’s Energy Office filed its comments late, accompanied with a Motion for One-Day Extension of Time to File Comments on Public Service Company of Colorado’s Report Detailing Proposed Modeling Scenarios, and for Waiver of Response Time.  The Commission will grant this one day extension of time to file comments.</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announced at the July 9, 2010 status conference that Options 2b and 4b on page 1 of Attachment B of the Report would no longer be included in the Company’s August 2010 filing due to transmission reliability issue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lorado Office of Consumer Counsel similarly suggested that a “least-cost plan” serve as the benchmark for the analysis of the Company’s emissions reduction plan. </w:t>
      </w:r>
    </w:p>
  </w:footnote>
  <w:footnote w:id="5">
    <w:p>
      <w:pPr>
        <w:pStyle w:val="Footnote"/>
        <w:suppressAutoHyphens w:val="true"/>
        <w:spacing w:before="60" w:after="0"/>
        <w:ind w:firstLine="720"/>
        <w:jc w:val="both"/>
        <w:rPr/>
      </w:pPr>
      <w:r>
        <w:rPr>
          <w:rStyle w:val="FootnoteCharacters"/>
        </w:rPr>
        <w:footnoteRef/>
      </w:r>
      <w:r>
        <w:rPr/>
        <w:t xml:space="preserve"> </w:t>
      </w:r>
      <w:r>
        <w:rPr/>
        <w:t>The Governor’s Energy Office similarly proposed 150 – 186 MW of renewable resources and energy efficiency for the “bolt on” scenarios, explaining that this level of resources is consistent with the nameplate capacity of the Valmont 5 unit, which Public Service has indicated is not a primary node on its transmission system contributing to significant voltage stability.</w:t>
      </w:r>
    </w:p>
  </w:footnote>
  <w:footnote w:id="6">
    <w:p>
      <w:pPr>
        <w:pStyle w:val="Footnote"/>
        <w:suppressAutoHyphens w:val="true"/>
        <w:spacing w:before="60" w:after="0"/>
        <w:ind w:firstLine="720"/>
        <w:jc w:val="both"/>
        <w:rPr/>
      </w:pPr>
      <w:r>
        <w:rPr>
          <w:rStyle w:val="FootnoteCharacters"/>
        </w:rPr>
        <w:footnoteRef/>
      </w:r>
      <w:r>
        <w:rPr/>
        <w:t xml:space="preserve"> </w:t>
      </w:r>
      <w:r>
        <w:rPr/>
        <w:t>The Gas Intervenors include Noble Energy, Chesapeake Energy, and Encana Corporation.</w:t>
      </w:r>
    </w:p>
  </w:footnote>
  <w:footnote w:id="7">
    <w:p>
      <w:pPr>
        <w:pStyle w:val="Footnote"/>
        <w:suppressAutoHyphens w:val="true"/>
        <w:spacing w:before="60" w:after="0"/>
        <w:ind w:firstLine="720"/>
        <w:jc w:val="both"/>
        <w:rPr/>
      </w:pPr>
      <w:r>
        <w:rPr>
          <w:rStyle w:val="FootnoteCharacters"/>
        </w:rPr>
        <w:footnoteRef/>
      </w:r>
      <w:r>
        <w:rPr/>
        <w:t xml:space="preserve"> </w:t>
      </w:r>
      <w:r>
        <w:rPr/>
        <w:t>Public Service also pointed out that two “bolt on” analyses address Pawnee.  The first assumes that Pawnee is removed from the emissions reduction plan and the second assumes that Pawnee is retired.</w:t>
      </w:r>
    </w:p>
  </w:footnote>
  <w:footnote w:id="8">
    <w:p>
      <w:pPr>
        <w:pStyle w:val="Footnote"/>
        <w:suppressAutoHyphens w:val="true"/>
        <w:spacing w:before="60" w:after="0"/>
        <w:ind w:firstLine="720"/>
        <w:jc w:val="both"/>
        <w:rPr/>
      </w:pPr>
      <w:r>
        <w:rPr>
          <w:rStyle w:val="FootnoteCharacters"/>
        </w:rPr>
        <w:footnoteRef/>
      </w:r>
      <w:r>
        <w:rPr/>
        <w:t xml:space="preserve"> </w:t>
      </w:r>
      <w:r>
        <w:rPr/>
        <w:t>Modeling assumptions and inputs are typically major issues discussed by the parties in testimony in Phase I ERP proceedings.</w:t>
      </w:r>
    </w:p>
  </w:footnote>
  <w:footnote w:id="9">
    <w:p>
      <w:pPr>
        <w:pStyle w:val="Footnote"/>
        <w:suppressAutoHyphens w:val="true"/>
        <w:spacing w:before="60" w:after="0"/>
        <w:ind w:firstLine="720"/>
        <w:jc w:val="both"/>
        <w:rPr/>
      </w:pPr>
      <w:r>
        <w:rPr>
          <w:rStyle w:val="FootnoteCharacters"/>
        </w:rPr>
        <w:footnoteRef/>
      </w:r>
      <w:r>
        <w:rPr/>
        <w:t xml:space="preserve"> </w:t>
      </w:r>
      <w:r>
        <w:rPr/>
        <w:t>By Decision No. C10-0638, if parties propound discovery prior to August 13, 2010, the party receiving the discovery request will have seven calendar days to file any objections to that request.  Such objections would be resolved, to the extent possible, prior to August 13, 2010.</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taff proposed in its June 4, 2010 filing concerning Comments Regarding the Scope and Management of the Proceeding that, in order to relieve some of the pressure on the Commission and the parties during the compressed proceeding, the Commission should consider the bifurcation of this Docket to defer matters of cost recovery, regulatory treatment, and rate mechanisms to a separate follow-on proceeding.  Public Service indicated in its Report that it intends to conduct revenue requirements modeling for the scenarios in Attachment B and will likely sponsor a witness in this proceeding who will support a “regulatory plan.”  We therefore expect that the Company’s August 2010 filing will provide the necessary context in which to consider Staff’s proposed bifurcation and we may therefore take up Staff’s suggestion prior to the October 19, 2010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cs="Times New Roman"/>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consumer.complaints@dora.state.co.us" TargetMode="External"/><Relationship Id="rId3" Type="http://schemas.openxmlformats.org/officeDocument/2006/relationships/hyperlink" Target="http://www.dora.state.co.us/puc/consumer/ConsumerComment.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36:00Z</dcterms:created>
  <dc:creator>SRSCOTT</dc:creator>
  <dc:description>See Decisions on COPUC Website at: 
www.dora.state.co.us/puc/Decisions/</dc:description>
  <cp:keywords/>
  <dc:language>en-US</dc:language>
  <cp:lastModifiedBy>SRSCOTT</cp:lastModifiedBy>
  <cp:lastPrinted>2010-07-30T10:35:00Z</cp:lastPrinted>
  <dcterms:modified xsi:type="dcterms:W3CDTF">2010-07-30T21:19:00Z</dcterms:modified>
  <cp:revision>5</cp:revision>
  <dc:subject/>
  <dc:title>COPUC Decision</dc:title>
</cp:coreProperties>
</file>