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10R</w:t>
      </w:r>
      <w:r>
        <w:rPr>
          <w:caps/>
          <w:kern w:val="2"/>
        </w:rPr>
        <w:fldChar w:fldCharType="end"/>
      </w:r>
    </w:p>
    <w:p>
      <w:pPr>
        <w:pStyle w:val="Caption"/>
        <w:rPr/>
      </w:pPr>
      <w:r>
        <w:rPr>
          <w:color w:val="000000"/>
          <w:szCs w:val="24"/>
        </w:rPr>
        <w:t>IN THE MATTER OF THE APPLICATION OF THE COLORADO DEPARTMENT OF TRANSPORTATION FOR AUTHORITY  TO DEMOLISH THE EXISTING BRIDGE AND CONSTRUCT A NEW BRIDGE OVER THE UNION PACIFIC RAILROAD TRACKS AND CONSTRUCT A TEMPORARY AT-GRADE CROSSING OVER THE UNION PACIFIC RAILROAD  COMPANY TRACKS ON US 24 NORTH OF LEADVILLE</w:t>
      </w:r>
      <w:r>
        <w:rPr>
          <w:szCs w:val="24"/>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ugust 3, 2010</w:t>
      </w:r>
    </w:p>
    <w:p>
      <w:pPr>
        <w:pStyle w:val="Date"/>
        <w:rPr/>
      </w:pPr>
      <w:r>
        <w:rPr/>
        <w:t>Adopted Date: July 2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Colorado Department of Transportation District (CDOT) on June 8, 2010 seeking authority to demolish an existing bridge structure, construct a new bridge structure, and construct a temporary at-grade crossing of the Union Pacific Railroad Company (UPRR) Tennessee Pass Subdivision with US 24, National Inventory No. 253523D, north of the City of Leadville, Lake County, State of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June 14, 2010.</w:t>
      </w:r>
    </w:p>
    <w:p>
      <w:pPr>
        <w:pStyle w:val="ParagraphDiscussion"/>
        <w:numPr>
          <w:ilvl w:val="0"/>
          <w:numId w:val="11"/>
        </w:numPr>
        <w:ind w:firstLine="720"/>
        <w:rPr/>
      </w:pPr>
      <w:r>
        <w:rPr/>
        <w:t>On June 24, 2010, Staff of the Commission (Staff) sent a letter to CDOT requesting additional information and plans regarding the temporary at-grade crossing CDOT is proposing at the crossing.</w:t>
      </w:r>
    </w:p>
    <w:p>
      <w:pPr>
        <w:pStyle w:val="ParagraphDiscussion"/>
        <w:numPr>
          <w:ilvl w:val="0"/>
          <w:numId w:val="11"/>
        </w:numPr>
        <w:ind w:firstLine="720"/>
        <w:rPr/>
      </w:pPr>
      <w:r>
        <w:rPr/>
        <w:t>On July 1, 2010, UPRR filed an Entry of Appearance and Notice of Intervention.  UPRR objects to the Application at this time as final plans for the bridge have not been submitted and approved by UPRR.</w:t>
      </w:r>
    </w:p>
    <w:p>
      <w:pPr>
        <w:pStyle w:val="ParagraphDiscussion"/>
        <w:numPr>
          <w:ilvl w:val="0"/>
          <w:numId w:val="11"/>
        </w:numPr>
        <w:ind w:firstLine="720"/>
        <w:rPr/>
      </w:pPr>
      <w:r>
        <w:rPr/>
        <w:t>On July 12, 2010, CDOT made a supplemental filing providing the additional information requested by Staff.</w:t>
      </w:r>
    </w:p>
    <w:p>
      <w:pPr>
        <w:pStyle w:val="ParagraphDiscussion"/>
        <w:numPr>
          <w:ilvl w:val="0"/>
          <w:numId w:val="11"/>
        </w:numPr>
        <w:ind w:firstLine="720"/>
        <w:rPr/>
      </w:pPr>
      <w:r>
        <w:rPr/>
        <w:t>On July 19, 2010, UPRR filed an Amended Entry of Appearance and Notice of Intervention.  With its amended Notice of Intervention, UPRR is not taking a position as to whether it objects or does not object to the Application filed.</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CDOT proposes to demolish the existing bridge structure and construct a new bridge structure of US 24 over the UPRR Tennessee Pass Subdivision.  CDOT also proposes a temporary at-grade crossing of the UPRR to detour vehicles during demolition and construction of the bridge structure.  According to CDOT, the existing bridge structure is structurally deficient and needs to be rebuilt to current standards.</w:t>
      </w:r>
    </w:p>
    <w:p>
      <w:pPr>
        <w:pStyle w:val="ParagraphDiscussion"/>
        <w:numPr>
          <w:ilvl w:val="0"/>
          <w:numId w:val="11"/>
        </w:numPr>
        <w:ind w:firstLine="720"/>
        <w:rPr/>
      </w:pPr>
      <w:r>
        <w:rPr/>
        <w:t>CDOT states that the construction will consist of abutments, retaining walls, superstructure, bridge rail, fence, guardrail, and paving.  The existing bridge structure will be demolished.  A temporary at-grade detour will be constructed prior to bridge demolition and will be removed after construction of the new bridge structure.  The plan and profile drawings provided by CDOT show that the bridge structure will consist of a single span of 131’-6 3/8” from abutment to abutment.  The minimum vertical clearance from the top of rail to the bottom of the girders for the structure will be a minimum of 23’-4”.  A horizontal distance of at least 25’</w:t>
        <w:noBreakHyphen/>
        <w:t>0” is shown from the centerline of the existing UPRR track and from the centerline of a possible future UPRR track with a distance of 20’-0” between the centerlines of the existing and future UPRR tracks.  All clearances meet or exceed the clearances required by Commission Rules 7324 and 7325 of the Rules Regulating Railroads, Rail Fixed Guideways, Transportation by Rail, and Rail Crossings, 4 </w:t>
      </w:r>
      <w:r>
        <w:rPr>
          <w:i/>
        </w:rPr>
        <w:t xml:space="preserve">Code of Colorado Regulations </w:t>
      </w:r>
      <w:r>
        <w:rPr/>
        <w:t>(CCR)</w:t>
      </w:r>
      <w:r>
        <w:rPr>
          <w:i/>
        </w:rPr>
        <w:t xml:space="preserve"> </w:t>
      </w:r>
      <w:r>
        <w:rPr/>
        <w:t>723-7.  The proposed new structure will be 43’-0” out to out and accommodate two 12’-0” lanes, two 8’-0” shoulders, and two 1’-6” Type 7 bridge rails with chain link fence.</w:t>
      </w:r>
    </w:p>
    <w:p>
      <w:pPr>
        <w:pStyle w:val="ParagraphDiscussion"/>
        <w:numPr>
          <w:ilvl w:val="0"/>
          <w:numId w:val="11"/>
        </w:numPr>
        <w:ind w:firstLine="720"/>
        <w:rPr/>
      </w:pPr>
      <w:r>
        <w:rPr/>
        <w:t xml:space="preserve">CDOT proposes constructing a temporary at-grade crossing to detour traffic during the demolition of the old bridge structure, and construction of the new bridge structure.  CDOT proposes signing the temporary crossing with crossbucks, yield signs, and advance warning signs.  The temporary at-grade crossing would be removed once the new bridge structure is complete and operational.  </w:t>
      </w:r>
    </w:p>
    <w:p>
      <w:pPr>
        <w:pStyle w:val="ParagraphDiscussion"/>
        <w:numPr>
          <w:ilvl w:val="0"/>
          <w:numId w:val="11"/>
        </w:numPr>
        <w:ind w:firstLine="720"/>
        <w:rPr/>
      </w:pPr>
      <w:r>
        <w:rPr/>
        <w:t>CDOT states that current average daily traffic (ADT) volumes on US 24 are 1,800 vehicles per day (VPD) in 2009 and anticipated to be 4,683 VPD in 2035.  There are currently no train movements through the crossing as the line in question is currently out of service.</w:t>
      </w:r>
    </w:p>
    <w:p>
      <w:pPr>
        <w:pStyle w:val="ParagraphDiscussion"/>
        <w:numPr>
          <w:ilvl w:val="0"/>
          <w:numId w:val="11"/>
        </w:numPr>
        <w:ind w:firstLine="720"/>
        <w:rPr/>
      </w:pPr>
      <w:r>
        <w:rPr/>
        <w:t>Construction is expected to begin in September 2010 and be completed in the summer of 2011.  CDOT will be required to inform the Commission in writing that the new bridge construction is complete and operational within ten days of completion.  The Commission will expect this letter sometime around August 31, 2011.  However, the Commission does understand this letter may be provided earlier or later than this date depending on changes or delays to the construction schedule.  CDOT will also be required to file one complete set of final bridge plans with the Commission.  The Commission will also expect those plans to be filed with the completion letter around August 31, 2011.  CDOT shall also be required to file signed copies of the Construction and Maintenance Agreements with UPRR by September 30, 2010, prior to commencing construction of the temporary crossing and demolition of the bridge structure.</w:t>
      </w:r>
    </w:p>
    <w:p>
      <w:pPr>
        <w:pStyle w:val="ParagraphDiscussion"/>
        <w:numPr>
          <w:ilvl w:val="0"/>
          <w:numId w:val="11"/>
        </w:numPr>
        <w:ind w:firstLine="720"/>
        <w:rPr/>
      </w:pPr>
      <w:r>
        <w:rPr/>
        <w:t>CDOT states the cost of construction of the project is estimated at $4.6 million with State funds providing for the total cost of construction.  No railroad flagging work is anticipated to be necessary from UPRR given that the tracks in question are currently out of service.</w:t>
      </w:r>
    </w:p>
    <w:p>
      <w:pPr>
        <w:pStyle w:val="ParagraphDiscussion"/>
        <w:numPr>
          <w:ilvl w:val="0"/>
          <w:numId w:val="11"/>
        </w:numPr>
        <w:ind w:firstLine="720"/>
        <w:rPr/>
      </w:pPr>
      <w:r>
        <w:rPr/>
        <w:t>CDOT states that it will maintain the new bridge structure including the deck, bridge rail, fence, substructure, superstructure, approach slabs, and storm drainage system.  UPRR will maintain track, rails, ties, warning devices, and train communications.</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We find that good cause exists to grant the Application consistent with the above discussion in paragraphs 10 through 17.</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Colorado Department of Transportation District (CDOT) on June 8, 2010 seeking authority to demolish an existing bridge structure, construct a new bridge structure, and construct a temporary at-grade crossing of the Union Pacific Railroad Company (UPRR) Tennessee Pass Subdivision with US 24, National Inventory No. 253523D, north of the City of Leadville, Lake County, State of Colorado is deemed complete within the meaning of § 40-6-109.5, C.R.S.</w:t>
      </w:r>
    </w:p>
    <w:p>
      <w:pPr>
        <w:pStyle w:val="ParagraphOrder"/>
        <w:numPr>
          <w:ilvl w:val="0"/>
          <w:numId w:val="3"/>
        </w:numPr>
        <w:ind w:firstLine="720"/>
        <w:rPr/>
      </w:pPr>
      <w:r>
        <w:rPr/>
        <w:t>The Intervention of Right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roceed with the construction of a temporary at-grade detour crossing, demolition of the existing bridge structure, construction of a new bridge structure, and removal of the temporary at-grade detour crossing when construction is complete of US 24 over the UPRR Tennessee Pass Subdivision.</w:t>
      </w:r>
    </w:p>
    <w:p>
      <w:pPr>
        <w:pStyle w:val="ParagraphOrder"/>
        <w:numPr>
          <w:ilvl w:val="0"/>
          <w:numId w:val="3"/>
        </w:numPr>
        <w:ind w:firstLine="720"/>
        <w:rPr/>
      </w:pPr>
      <w:r>
        <w:rPr/>
        <w:t xml:space="preserve">CDOT shall maintain the new US 24 Bridge at its expense pursuant to Rule 7211(c), 4 </w:t>
      </w:r>
      <w:r>
        <w:rPr>
          <w:i/>
        </w:rPr>
        <w:t>Code of Colorado Regulations</w:t>
      </w:r>
      <w:r>
        <w:rPr/>
        <w:t xml:space="preserve"> (CCR) 723-7.</w:t>
      </w:r>
    </w:p>
    <w:p>
      <w:pPr>
        <w:pStyle w:val="ParagraphOrder"/>
        <w:numPr>
          <w:ilvl w:val="0"/>
          <w:numId w:val="3"/>
        </w:numPr>
        <w:ind w:firstLine="720"/>
        <w:rPr/>
      </w:pPr>
      <w:r>
        <w:rPr/>
        <w:t>UPRR shall continue to maintain its track, ties, and appurtenances under the new US 24 Bridge at its expense pursuant to Rule 7211(a), 4 CCR 723-7.</w:t>
      </w:r>
    </w:p>
    <w:p>
      <w:pPr>
        <w:pStyle w:val="ParagraphOrder"/>
        <w:numPr>
          <w:ilvl w:val="0"/>
          <w:numId w:val="3"/>
        </w:numPr>
        <w:ind w:firstLine="720"/>
        <w:rPr/>
      </w:pPr>
      <w:r>
        <w:rPr/>
        <w:t>CDOT shall inform the Commission in writing that the new bridge is complete and the temporary at-grade detour crossing has been removed within ten days of completion.  The Commission will expect this letter sometime around August 31,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CDOT shall file one complete set of bridge plans with the Commission by August 31, 2011.</w:t>
      </w:r>
    </w:p>
    <w:p>
      <w:pPr>
        <w:pStyle w:val="ParagraphOrder"/>
        <w:numPr>
          <w:ilvl w:val="0"/>
          <w:numId w:val="3"/>
        </w:numPr>
        <w:ind w:firstLine="720"/>
        <w:rPr/>
      </w:pPr>
      <w:r>
        <w:rPr/>
        <w:t>CDOT shall file signed copies of the signed Construction and Maintenance Agreement by September 30, 2010 prior to the start of any construc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78502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02:00Z</dcterms:created>
  <dc:creator>SRSCOTT</dc:creator>
  <dc:description>See Decisions on COPUC Website at: 
www.dora.state.co.us/puc/Decisions/</dc:description>
  <cp:keywords/>
  <dc:language>en-US</dc:language>
  <cp:lastModifiedBy>SRSCOTT</cp:lastModifiedBy>
  <cp:lastPrinted>2010-08-03T12:49:00Z</cp:lastPrinted>
  <dcterms:modified xsi:type="dcterms:W3CDTF">2010-08-03T21:47:00Z</dcterms:modified>
  <cp:revision>9</cp:revision>
  <dc:subject/>
  <dc:title>COPUC Decision</dc:title>
</cp:coreProperties>
</file>