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36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0-074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ly 14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of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ssengers in call-and-demand limousine servic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ll points in the County of El Paso, State of Colorad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ONS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 xml:space="preserve">to providing non-emergent medical and non-medical transportation services as defined by the Colorado Department of Health Care Policy and Financing, 1570 Grant Street, Denver, Colorado; </w:t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to the transportation of passengers who are recipients of Medicaid; </w:t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720"/>
        <w:rPr/>
      </w:pPr>
      <w:r>
        <w:rPr>
          <w:rFonts w:cs="Times New Roman" w:ascii="Times New Roman" w:hAnsi="Times New Roman"/>
        </w:rPr>
        <w:t>(C)</w:t>
        <w:tab/>
        <w:t xml:space="preserve">against providing any transportation service to or from hotels or motels; </w:t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 xml:space="preserve">against the transportation of passengers to or from the Colorado Springs Airport; </w:t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  <w:tab/>
        <w:t xml:space="preserve">to the use of not more than three vehicles, two of which must be wheelchair accessible; and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(F)</w:t>
        <w:tab/>
        <w:t>against filing an application to extend this authority until on or after January 1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15:00Z</dcterms:created>
  <dc:creator>SRSCOTT</dc:creator>
  <dc:description/>
  <cp:keywords/>
  <dc:language>en-US</dc:language>
  <cp:lastModifiedBy>SRSCOTT</cp:lastModifiedBy>
  <cp:lastPrinted>2010-07-19T15:16:00Z</cp:lastPrinted>
  <dcterms:modified xsi:type="dcterms:W3CDTF">2010-07-19T21:16:00Z</dcterms:modified>
  <cp:revision>1</cp:revision>
  <dc:subject/>
  <dc:title/>
</cp:coreProperties>
</file>