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2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2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L-3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336T</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rPr>
        <w:t>IN THE MATTER OF THE ADVICE LETTER NO. 1 FILED BY BROADVIEW NETWORKS, INC. AS INITIAL TARIFF FILING TO BE EFFECTIVE JUNE 18, 2010.</w:t>
      </w:r>
    </w:p>
    <w:p>
      <w:pPr>
        <w:pStyle w:val="DecisionTitle"/>
        <w:rPr>
          <w:kern w:val="2"/>
        </w:rPr>
      </w:pPr>
      <w:r>
        <w:rPr/>
        <w:t>order rejecting advice</w:t>
        <w:br/>
        <w:t>letter and tariff pages</w:t>
      </w:r>
    </w:p>
    <w:p>
      <w:pPr>
        <w:pStyle w:val="Date"/>
        <w:tabs>
          <w:tab w:val="clear" w:pos="4320"/>
          <w:tab w:val="left" w:pos="4860" w:leader="none"/>
        </w:tabs>
        <w:ind w:left="3240" w:right="2160" w:hanging="0"/>
        <w:rPr/>
      </w:pPr>
      <w:r>
        <w:rPr/>
        <w:t>Mailed Date:  June 17, 2010</w:t>
      </w:r>
    </w:p>
    <w:p>
      <w:pPr>
        <w:pStyle w:val="Date"/>
        <w:rPr>
          <w:spacing w:val="-2"/>
        </w:rPr>
      </w:pPr>
      <w:r>
        <w:rPr/>
        <w:t>Adopted Date: June 17,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On May 18, 2010, Broadview Networks, Inc. (Broadview) filed Advice Letter No. 1 as an initial Local Exchange Services Colorado PUC Tariff No. 1.  Broadview states that this filing is authorized by Decision No. R10-0031, issued in Docket No. 09A-740T, granting Broadview its application for a Certificate of Public Convenience and Necessity to provide Local Exchange Telecommunications Services and for a Letter of Registration to provide Emerging Competitive Telecommunications Services.  The proposed effective date of the tariff is June 18, 2010.</w:t>
      </w:r>
    </w:p>
    <w:p>
      <w:pPr>
        <w:pStyle w:val="Heading3"/>
        <w:numPr>
          <w:ilvl w:val="1"/>
          <w:numId w:val="11"/>
        </w:numPr>
        <w:rPr/>
      </w:pPr>
      <w:r>
        <w:rPr/>
        <w:t>Findings of Fact</w:t>
      </w:r>
    </w:p>
    <w:p>
      <w:pPr>
        <w:pStyle w:val="ParagraphDiscussion"/>
        <w:numPr>
          <w:ilvl w:val="0"/>
          <w:numId w:val="13"/>
        </w:numPr>
        <w:ind w:left="0" w:firstLine="720"/>
        <w:rPr/>
      </w:pPr>
      <w:r>
        <w:rPr/>
        <w:t xml:space="preserve">Staff of the Commission (Staff) has reviewed the tariff and is concerned about certain terms, conditions, and prices.  For example, Staff is concerned about the lack of separation of certain nonrecurring charges between business and residential services and about the failure to include the tariffs associated with the Low Income Telephone Assistance Program, the list of exchanges in which Broadview intends to serve, and medically-related discontinuance exemption, etc.  Staff informed Broadview of its concerns and issues by sending to Broadview a redlined and corrected tariff.  No response from Broadview was received.  Staff then made multiple attempts to contact Broadview through e-mail.  In addition, Staff contacted a Broadview representative to discuss possibly extending the effective date in order to resolve these issues.  Broadview did not submit an amended advice letter extending the effective date within the allotted time frame.  Therefore, none of the issues and concerns has been resolved.  </w:t>
      </w:r>
    </w:p>
    <w:p>
      <w:pPr>
        <w:pStyle w:val="Heading3"/>
        <w:numPr>
          <w:ilvl w:val="1"/>
          <w:numId w:val="11"/>
        </w:numPr>
        <w:rPr/>
      </w:pPr>
      <w:r>
        <w:rPr/>
        <w:t>Conclusions</w:t>
      </w:r>
    </w:p>
    <w:p>
      <w:pPr>
        <w:pStyle w:val="ParagraphDiscussion"/>
        <w:numPr>
          <w:ilvl w:val="0"/>
          <w:numId w:val="13"/>
        </w:numPr>
        <w:ind w:left="0" w:firstLine="720"/>
        <w:rPr/>
      </w:pPr>
      <w:r>
        <w:rPr/>
        <w:t>Being fully advised of the matter, we will reject Broadview’s Advice Letter No. 1 and the accompanying tariff shee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dvice Letter No. 1 and the initial local exchange services tariff filed by Broadview Network, Inc. on May 18, 2010, are rejec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42110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3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21:00Z</dcterms:created>
  <dc:creator>SRSCOTT</dc:creator>
  <dc:description/>
  <cp:keywords/>
  <dc:language>en-US</dc:language>
  <cp:lastModifiedBy>SRSCOTT</cp:lastModifiedBy>
  <cp:lastPrinted>2010-06-17T16:19:00Z</cp:lastPrinted>
  <dcterms:modified xsi:type="dcterms:W3CDTF">2010-06-17T22:2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