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8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8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lang w:val="en-US" w:eastAsia="en-US"/>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t>Order granting, in part, motion to alter or amend decision Nos. c08-0560 and c08-0769</w:t>
      </w:r>
    </w:p>
    <w:p>
      <w:pPr>
        <w:pStyle w:val="Date"/>
        <w:tabs>
          <w:tab w:val="clear" w:pos="4320"/>
          <w:tab w:val="left" w:pos="4860" w:leader="none"/>
        </w:tabs>
        <w:ind w:left="3240" w:right="2160" w:hanging="0"/>
        <w:rPr/>
      </w:pPr>
      <w:r>
        <w:rPr/>
        <w:t>Mailed Date:  June 11, 2010</w:t>
      </w:r>
    </w:p>
    <w:p>
      <w:pPr>
        <w:pStyle w:val="Date"/>
        <w:rPr/>
      </w:pPr>
      <w:r>
        <w:rPr/>
        <w:t xml:space="preserve">Adopted Date:  </w:t>
      </w:r>
      <w:r>
        <w:rPr>
          <w:lang w:val="en-US" w:eastAsia="en-US"/>
        </w:rPr>
        <w:t>June 9,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a Verified Motion to alter or amend Decision Nos. C08-0560 and C08-0769 pursuant to § 40-6-112(1), C.R.S., filed by Public Service Company of Colorado (Public Service or Company) on May 7, 2010.  Public Service requests an amendment of Decision Nos. C08-0560 and C08-0769 by:  (1) increasing the incentive cap applicable to Public Service’s electric Demand Side Management (DSM) expenditures and excluding the disincentive offset component from the cap; and (2) authorizing the Company to file only a one-year 2011 combined gas and electric DSM plan on July 1, 2010 and to defer filing a new multi-year combined gas and electric DSM plan until July 1, 2011.  In this Order, we will address only the second request.</w:t>
      </w:r>
    </w:p>
    <w:p>
      <w:pPr>
        <w:pStyle w:val="Heading3"/>
        <w:numPr>
          <w:ilvl w:val="1"/>
          <w:numId w:val="11"/>
        </w:numPr>
        <w:rPr/>
      </w:pPr>
      <w:r>
        <w:rPr/>
        <w:t>Background</w:t>
      </w:r>
    </w:p>
    <w:p>
      <w:pPr>
        <w:pStyle w:val="ParagraphDiscussion"/>
        <w:numPr>
          <w:ilvl w:val="0"/>
          <w:numId w:val="13"/>
        </w:numPr>
        <w:ind w:left="0" w:firstLine="720"/>
        <w:rPr/>
      </w:pPr>
      <w:r>
        <w:rPr/>
        <w:t xml:space="preserve">In Decision No. C08-0560, mailed on June 5, 2008, the Commission granted, in part, Public Service’s application to implement an Enhanced DSM Program and to revise the DSM adjustment mechanism to include current cost recovery and incentives.  In Decision No. C08-0769, mailed on July 24, 2008, the Commission addressed the applications for rehearing, reargument, and reconsideration of Decision No. C08-0560. </w:t>
      </w:r>
    </w:p>
    <w:p>
      <w:pPr>
        <w:pStyle w:val="ParagraphDiscussion"/>
        <w:numPr>
          <w:ilvl w:val="0"/>
          <w:numId w:val="13"/>
        </w:numPr>
        <w:ind w:left="0" w:firstLine="720"/>
        <w:rPr/>
      </w:pPr>
      <w:r>
        <w:rPr/>
        <w:t>In Decision No. C08-0560, the Commission required Public Service to file a biennial DSM plan on July 1, 2010.  In its Motion, Public Service states that the implications of the Clean Air Clean Jobs Act in future years, impacts from decreasing natural gas prices, and the introduction of federal stimulus money make planning DSM beyond 2011 very uncertain.  Public Service also proposes to file a strategic issues application at the same time, which would address large policy issues such as incentive mechanisms, long-term DSM goals, DSM potential study and net-to-gross issues, market transformation, and non-energy benefits.</w:t>
      </w:r>
    </w:p>
    <w:p>
      <w:pPr>
        <w:pStyle w:val="ParagraphDiscussion"/>
        <w:numPr>
          <w:ilvl w:val="0"/>
          <w:numId w:val="13"/>
        </w:numPr>
        <w:ind w:left="0" w:firstLine="720"/>
        <w:rPr/>
      </w:pPr>
      <w:r>
        <w:rPr/>
        <w:t xml:space="preserve">On May 21, 2010, Southwest Energy Efficiency Project, the Colorado Office of Consumer Counsel, and the Colorado Energy Consumers filed responses in opposition to the Verified Motion. These parties state they do not oppose the one year plan filing request discussed above, or do not take an issue to that request.  </w:t>
      </w:r>
    </w:p>
    <w:p>
      <w:pPr>
        <w:pStyle w:val="Heading3"/>
        <w:numPr>
          <w:ilvl w:val="1"/>
          <w:numId w:val="11"/>
        </w:numPr>
        <w:rPr/>
      </w:pPr>
      <w:r>
        <w:rPr/>
        <w:t>Findings</w:t>
      </w:r>
    </w:p>
    <w:p>
      <w:pPr>
        <w:pStyle w:val="ParagraphDiscussion"/>
        <w:numPr>
          <w:ilvl w:val="0"/>
          <w:numId w:val="13"/>
        </w:numPr>
        <w:ind w:left="0" w:firstLine="720"/>
        <w:rPr/>
      </w:pPr>
      <w:r>
        <w:rPr/>
        <w:t xml:space="preserve">We agree with Public Service that attempting to devise a DSM plan beyond 2012 at this time could be uncertain given the reasons listed by the Company.  Further, since no party is opposed to this relief, we find good cause to grant Public Service’s request to file a single year DSM plan on July </w:t>
      </w:r>
      <w:r>
        <w:rPr>
          <w:rStyle w:val="PageNumber"/>
        </w:rPr>
        <w:t>1, 2010 addr</w:t>
      </w:r>
      <w:r>
        <w:rPr/>
        <w:t xml:space="preserve">essing the year 2011.  </w:t>
      </w:r>
    </w:p>
    <w:p>
      <w:pPr>
        <w:pStyle w:val="ParagraphDiscussion"/>
        <w:numPr>
          <w:ilvl w:val="0"/>
          <w:numId w:val="13"/>
        </w:numPr>
        <w:ind w:left="0" w:firstLine="720"/>
        <w:rPr/>
      </w:pPr>
      <w:r>
        <w:rPr/>
        <w:t>This determination does not alter the requirement for biennial DSM plan filings in subsequent years beyond 2011 as set forth in Decision No. C08-056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Verified Motion to alter or amend Decision Nos. C08-0560 and C08-0769 pursuant to § 40-6-112(1), C.R.S., filed by Public Service Company of Colorado (Public Service or Company) on May 7, 2010 is granted, in part.  </w:t>
      </w:r>
    </w:p>
    <w:p>
      <w:pPr>
        <w:pStyle w:val="ParagraphOrder"/>
        <w:numPr>
          <w:ilvl w:val="0"/>
          <w:numId w:val="3"/>
        </w:numPr>
        <w:ind w:firstLine="720"/>
        <w:rPr/>
      </w:pPr>
      <w:r>
        <w:rPr/>
        <w:t>Public Service shall file a single year DSM plan by July 1, 2010, addressing the 2011 compliance year, as discussed above.</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ne 9,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64450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4:00Z</dcterms:created>
  <dc:creator>SRSCOTT</dc:creator>
  <dc:description/>
  <cp:keywords/>
  <dc:language>en-US</dc:language>
  <cp:lastModifiedBy>SRSCOTT</cp:lastModifiedBy>
  <cp:lastPrinted>2010-06-11T15:03:00Z</cp:lastPrinted>
  <dcterms:modified xsi:type="dcterms:W3CDTF">2010-06-11T21:03: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