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31R</w:t>
      </w:r>
      <w:r>
        <w:rPr>
          <w:caps/>
          <w:kern w:val="2"/>
        </w:rPr>
        <w:fldChar w:fldCharType="end"/>
      </w:r>
    </w:p>
    <w:p>
      <w:pPr>
        <w:pStyle w:val="Caption"/>
        <w:rPr/>
      </w:pPr>
      <w:r>
        <w:rPr>
          <w:color w:val="000000"/>
          <w:szCs w:val="24"/>
        </w:rPr>
        <w:t>IN THE MATTER OF UNION PACIFIC RAILROAD COMPANY, FOR AUTHORITY TO IMPROVE THE AT-GRADE CROSSING OF THE UNION PACIFIC RAILROAD COMPANY AT LOWELL BLVD. (U.S. DOT #253281K) MILE POST 5.28 ON THE MOFFAT TUNNEL SUBDIVISION  AND OF THE BURLINGTON NORTHERN SANTA FE RAILROAD (U.S. DOT #094492S) ON THE GOLDEN SUBDIVISION, BOTH IN THE COUNTY OF ADAMS, COLORADO.</w:t>
      </w:r>
    </w:p>
    <w:p>
      <w:pPr>
        <w:pStyle w:val="DecisionTitle"/>
        <w:rPr>
          <w:kern w:val="2"/>
        </w:rPr>
      </w:pPr>
      <w:r>
        <w:rPr>
          <w:caps w:val="false"/>
          <w:smallCaps w:val="false"/>
        </w:rPr>
        <w:t>COMMISSION ORDER GRANTING MOTIONS, DEEMING APPLICATION COMPLETE AND REFERRING APPLICATION TO AN ADMINISTRATIVE LAW JUDGE</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Union Pacific Railroad Company (UPRR) on April 13, 2010 seeking authority to add a second mainline track, move the existing BNSF Railway (BNSF) track south, and install new crossing warning circuitry to accommodate the new crossing configuration at the crossing of Lowell Boulevard with the UPRR and BNSF, National Inventory Nos. 253281K (UPRR) and 094492S (BNSF) in Adams County, State of Colorado.  </w:t>
      </w:r>
    </w:p>
    <w:p>
      <w:pPr>
        <w:pStyle w:val="ParagraphDiscussion"/>
        <w:numPr>
          <w:ilvl w:val="0"/>
          <w:numId w:val="13"/>
        </w:numPr>
        <w:ind w:left="0" w:firstLine="720"/>
        <w:rPr/>
      </w:pPr>
      <w:r>
        <w:rPr/>
        <w:t>Notice of the Application was provided by the Commission to all interested parties provided to the Commission by UPRR, including adjacent property owners pursuant to § 40-6-108(2), C.R.S., on April 22, 2010.</w:t>
      </w:r>
    </w:p>
    <w:p>
      <w:pPr>
        <w:pStyle w:val="ParagraphDiscussion"/>
        <w:numPr>
          <w:ilvl w:val="0"/>
          <w:numId w:val="13"/>
        </w:numPr>
        <w:ind w:left="0" w:firstLine="720"/>
        <w:rPr/>
      </w:pPr>
      <w:r>
        <w:rPr/>
        <w:t>On April 23, 2010, Staff of the Commission sent a deficiency letter by email to UPRR outlining information that was missing from the Application.</w:t>
      </w:r>
    </w:p>
    <w:p>
      <w:pPr>
        <w:pStyle w:val="ParagraphDiscussion"/>
        <w:numPr>
          <w:ilvl w:val="0"/>
          <w:numId w:val="13"/>
        </w:numPr>
        <w:ind w:left="0" w:firstLine="720"/>
        <w:rPr/>
      </w:pPr>
      <w:r>
        <w:rPr/>
        <w:t>On April 27, 2010, UPRR filed a Motion to Amend Application in Docket Number 10A-231R to provide the information missing from the original Application.</w:t>
      </w:r>
    </w:p>
    <w:p>
      <w:pPr>
        <w:pStyle w:val="ParagraphDiscussion"/>
        <w:numPr>
          <w:ilvl w:val="0"/>
          <w:numId w:val="13"/>
        </w:numPr>
        <w:ind w:left="0" w:firstLine="720"/>
        <w:rPr/>
      </w:pPr>
      <w:r>
        <w:rPr/>
        <w:t>On April 29, 2010, comments were filed by Eddie A. and Carol H. Bohn with Lake Carol Anne expressing concerns with the Application.</w:t>
      </w:r>
    </w:p>
    <w:p>
      <w:pPr>
        <w:pStyle w:val="ParagraphDiscussion"/>
        <w:numPr>
          <w:ilvl w:val="0"/>
          <w:numId w:val="13"/>
        </w:numPr>
        <w:ind w:left="0" w:firstLine="720"/>
        <w:rPr/>
      </w:pPr>
      <w:r>
        <w:rPr/>
        <w:t>On May 3, 2010, UPRR filed a Motion for Second Amendment to Application in Docket Number 10A-231R to correct information that had been provided in the first Motion to Amend.</w:t>
      </w:r>
    </w:p>
    <w:p>
      <w:pPr>
        <w:pStyle w:val="ParagraphDiscussion"/>
        <w:numPr>
          <w:ilvl w:val="0"/>
          <w:numId w:val="13"/>
        </w:numPr>
        <w:ind w:left="0" w:firstLine="720"/>
        <w:rPr/>
      </w:pPr>
      <w:r>
        <w:rPr/>
        <w:t>On May 13, 2010, Adams County filed a Notice of Intervention and Entry of Appearance.  Adams County states that it is not necessarily opposed to the Application, but contends that there are many unresolved concerns regarding the project that it lists in the intervention.  Adams County also notes that it never received notice of the Application, and that notice was only received through the Hyland Hills Park and Recreation District.</w:t>
      </w:r>
    </w:p>
    <w:p>
      <w:pPr>
        <w:pStyle w:val="ParagraphDiscussion"/>
        <w:numPr>
          <w:ilvl w:val="0"/>
          <w:numId w:val="13"/>
        </w:numPr>
        <w:ind w:left="0" w:firstLine="720"/>
        <w:rPr/>
      </w:pPr>
      <w:r>
        <w:rPr/>
        <w:t>On May 21, 2010, the Regional Transportation District (RTD) filed an Entry of Appearance and Notice of Intervention.  RTD does not oppose or contest the Application provided that the pending Motion for Second Amendment to Application of UPRR is granted.</w:t>
      </w:r>
    </w:p>
    <w:p>
      <w:pPr>
        <w:pStyle w:val="ParagraphDiscussion"/>
        <w:numPr>
          <w:ilvl w:val="0"/>
          <w:numId w:val="13"/>
        </w:numPr>
        <w:ind w:left="0" w:firstLine="720"/>
        <w:rPr/>
      </w:pPr>
      <w:r>
        <w:rPr/>
        <w:t>On May 24, 2010, BNSF filed an Entry of Appearance and Notice of Intervention.  BNSF does not contest or oppose the Application.</w:t>
      </w:r>
    </w:p>
    <w:p>
      <w:pPr>
        <w:pStyle w:val="ParagraphDiscussion"/>
        <w:numPr>
          <w:ilvl w:val="0"/>
          <w:numId w:val="13"/>
        </w:numPr>
        <w:ind w:left="0" w:firstLine="720"/>
        <w:rPr/>
      </w:pPr>
      <w:r>
        <w:rPr/>
        <w:t>On May 24, 2010, Eddie A. and Carol H. Bohn filed a Notice of Intervention as a Matter of Right and Entry of Appearance through their attorney.  The Bohns have some concerns about access to their property during the construction and potential impact of the improvements at the crossing.</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Motions to amend the application and refer the application, as amended, to an Administrative Law Judge for a determination of the merits and interven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mend Application in Docket Number 10A-231R filed by Union Pacific Railroad Company (UPRR) on April 27, 2010 and the Motion for Second Amendment to Application in Docket Number 10A-231R filed by UPRR on May 3, 2010, are granted.</w:t>
      </w:r>
    </w:p>
    <w:p>
      <w:pPr>
        <w:pStyle w:val="ParagraphOrder"/>
        <w:numPr>
          <w:ilvl w:val="0"/>
          <w:numId w:val="3"/>
        </w:numPr>
        <w:ind w:firstLine="720"/>
        <w:rPr/>
      </w:pPr>
      <w:r>
        <w:rPr/>
        <w:t>The Application filed by UPRR on April 13, 2010, as amended, seeking authority to add a second mainline track, move the existing BNSF Railway (BNSF) track south, and install new crossing warning circuitry to accommodate the new crossing configuration at the crossing of Lowell Boulevard with the UPRR and BNSF, National Inventory Nos. 253281K (UPRR) and 094492S (BNSF) in Adams County, Colorado is deemed complete within the meaning of § 40-6-109.5, C.R.S.</w:t>
      </w:r>
    </w:p>
    <w:p>
      <w:pPr>
        <w:pStyle w:val="ParagraphOrder"/>
        <w:numPr>
          <w:ilvl w:val="0"/>
          <w:numId w:val="3"/>
        </w:numPr>
        <w:ind w:firstLine="720"/>
        <w:rPr/>
      </w:pPr>
      <w:r>
        <w:rPr/>
        <w:t xml:space="preserve">Docket 10A-231R is referred to an Administrative Law Judge of the Colorado Public Utilities Commission for determination of the merits and for disposition of the interven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6478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6:00Z</dcterms:created>
  <dc:creator>SRSCOTT</dc:creator>
  <dc:description/>
  <cp:keywords/>
  <dc:language>en-US</dc:language>
  <cp:lastModifiedBy>SRSCOTT</cp:lastModifiedBy>
  <cp:lastPrinted>2010-06-07T17:47:00Z</cp:lastPrinted>
  <dcterms:modified xsi:type="dcterms:W3CDTF">2010-06-07T23:4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