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2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2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40E</w:t>
      </w:r>
      <w:r>
        <w:rPr>
          <w:caps/>
          <w:kern w:val="2"/>
        </w:rPr>
        <w:fldChar w:fldCharType="end"/>
      </w:r>
    </w:p>
    <w:p>
      <w:pPr>
        <w:pStyle w:val="Caption"/>
        <w:rPr/>
      </w:pPr>
      <w:r>
        <w:rPr/>
        <w:t>in the matter of the APPLICATION OF PUBLIC SERVICE COMPANY OF COLORADO FOR A DECLARATORY ORDER THAT AN APPLICATION FOR A CERTIFICATE OF PUBLIC CONVENIENCE AND NECESSITY IS NOT REQUIRED TO EXPAND THE MISSILE SITE SUBSTATION, OR IN THE ALTERNASTIVE, APPLICATION FOR A  CERTIFICATE OF PUBLIC CONVENIENCE AND NECESSITY FOR THE EXPANSION OF THE MISSILE SITE SUBSTATION.</w:t>
      </w:r>
    </w:p>
    <w:p>
      <w:pPr>
        <w:pStyle w:val="DecisionTitle"/>
        <w:rPr>
          <w:kern w:val="2"/>
        </w:rPr>
      </w:pPr>
      <w:r>
        <w:rPr>
          <w:szCs w:val="24"/>
        </w:rPr>
        <w:t>ORDER requesting additional information</w:t>
      </w:r>
    </w:p>
    <w:p>
      <w:pPr>
        <w:pStyle w:val="Date"/>
        <w:tabs>
          <w:tab w:val="clear" w:pos="4320"/>
          <w:tab w:val="left" w:pos="4860" w:leader="none"/>
        </w:tabs>
        <w:ind w:left="3240" w:right="2160" w:hanging="0"/>
        <w:rPr/>
      </w:pPr>
      <w:r>
        <w:rPr/>
        <w:t>Mailed Date:  May 26, 2010</w:t>
      </w:r>
    </w:p>
    <w:p>
      <w:pPr>
        <w:pStyle w:val="Date"/>
        <w:rPr>
          <w:kern w:val="2"/>
          <w:szCs w:val="24"/>
        </w:rPr>
      </w:pPr>
      <w:r>
        <w:rPr>
          <w:kern w:val="2"/>
          <w:szCs w:val="24"/>
        </w:rPr>
        <w:t>Adopted Date:  May 26, 2010</w:t>
      </w:r>
    </w:p>
    <w:p>
      <w:pPr>
        <w:pStyle w:val="Heading2"/>
        <w:numPr>
          <w:ilvl w:val="0"/>
          <w:numId w:val="11"/>
        </w:numPr>
        <w:spacing w:lineRule="auto" w:line="276" w:before="180" w:after="180"/>
        <w:rPr>
          <w:szCs w:val="24"/>
          <w:u w:val="single"/>
        </w:rPr>
      </w:pPr>
      <w:r>
        <w:rPr>
          <w:szCs w:val="24"/>
          <w:u w:val="single"/>
        </w:rPr>
        <w:t>BY THE COMMISSION</w:t>
      </w:r>
    </w:p>
    <w:p>
      <w:pPr>
        <w:pStyle w:val="Heading3"/>
        <w:keepNext w:val="false"/>
        <w:numPr>
          <w:ilvl w:val="1"/>
          <w:numId w:val="11"/>
        </w:numPr>
        <w:spacing w:lineRule="auto" w:line="480" w:before="0" w:after="0"/>
        <w:rPr/>
      </w:pPr>
      <w:r>
        <w:rPr/>
        <w:t>Statement</w:t>
      </w:r>
    </w:p>
    <w:p>
      <w:pPr>
        <w:pStyle w:val="ParagraphDiscussion"/>
        <w:numPr>
          <w:ilvl w:val="0"/>
          <w:numId w:val="6"/>
        </w:numPr>
        <w:spacing w:before="0" w:after="0"/>
        <w:ind w:firstLine="720"/>
        <w:rPr/>
      </w:pPr>
      <w:r>
        <w:rPr/>
        <w:t xml:space="preserve">On April 16, 2010, Public Service Company of Colorado (Public Service or the Company) filed a Petition for a Declaratory Order (Petition) seeking a declaration that a certificate of public convenience and necessity (CPCN) is not required to expand the planned Missile Site Substation (Project) near Deer Trail, Colorado.  Public Service filed its Petition pursuant to Colorado Rule of Civil Procedure Rule 57 and Rule 1304(i) of the Rules of Practice and Procedure, 4 </w:t>
      </w:r>
      <w:r>
        <w:rPr>
          <w:i/>
          <w:iCs/>
        </w:rPr>
        <w:t>Code of Colorado Regulations</w:t>
      </w:r>
      <w:r>
        <w:rPr/>
        <w:t xml:space="preserve"> (CCR) 723-1.  In the alternative, Public Service filed an application for a CPCN (Application) for the expansion of the planned Missile Site Substation, under § 40-5-101, C.R.S., and Rules 3002(a)(III) and 3102 of the Rules Regulating Utilities, 4 CCR 723-3.  </w:t>
      </w:r>
    </w:p>
    <w:p>
      <w:pPr>
        <w:pStyle w:val="ParagraphDiscussion"/>
        <w:numPr>
          <w:ilvl w:val="0"/>
          <w:numId w:val="6"/>
        </w:numPr>
        <w:spacing w:before="0" w:after="0"/>
        <w:ind w:firstLine="720"/>
        <w:rPr/>
      </w:pPr>
      <w:r>
        <w:rPr/>
        <w:t xml:space="preserve">Public Service submitted direct testimony and exhibits of Mr. Gerald M. Stellern, Manager of Transmission Asset Management, in support of its Application.  Mr. Stellern stated the reasons why Public Service sought to expand the Missile Site Substation, including the 345kV station equipment and 345-230kV autotransformers.  He also discussed the Project costs, the timeline for the Project, and describes the measures the Company will employ to minimize noise levels.    </w:t>
      </w:r>
    </w:p>
    <w:p>
      <w:pPr>
        <w:pStyle w:val="ParagraphDiscussion"/>
        <w:numPr>
          <w:ilvl w:val="0"/>
          <w:numId w:val="6"/>
        </w:numPr>
        <w:spacing w:before="0" w:after="0"/>
        <w:ind w:firstLine="720"/>
        <w:rPr/>
      </w:pPr>
      <w:r>
        <w:rPr/>
        <w:t>On April 19, 2010, the Commission noticed this filing as an Application for a CPCN.  Because of the 345kV voltage design and the strategic location and importance of the substation for generation interconnections from Senate Bill 100 Energy Resource Zones 2 and 3, the Commission determined that the Project was not in the ordinary course of business and that a CPCN was required.</w:t>
      </w:r>
    </w:p>
    <w:p>
      <w:pPr>
        <w:pStyle w:val="ParagraphDiscussion"/>
        <w:numPr>
          <w:ilvl w:val="0"/>
          <w:numId w:val="6"/>
        </w:numPr>
        <w:spacing w:before="0" w:after="0"/>
        <w:ind w:firstLine="720"/>
        <w:rPr/>
      </w:pPr>
      <w:r>
        <w:rPr/>
        <w:t>We discussed the Project at the Commissioners’ Weekly Meeting (CWM) held on May 26, 2010.  To be fully informed in the matter prior to ruling on the merits, we determined that certain information on proposed generation interconnections at the Missile Site Substation and the proposed 252 MW Cedar Point Wind generation project was necessary.  We therefore request that Public Service respond to the following questions:</w:t>
      </w:r>
    </w:p>
    <w:p>
      <w:pPr>
        <w:pStyle w:val="ListParagraph"/>
        <w:ind w:left="1440" w:hanging="720"/>
        <w:jc w:val="both"/>
        <w:rPr/>
      </w:pPr>
      <w:r>
        <w:rPr>
          <w:rFonts w:cs="Times New Roman" w:ascii="Times New Roman" w:hAnsi="Times New Roman"/>
          <w:sz w:val="24"/>
          <w:szCs w:val="24"/>
        </w:rPr>
        <w:t>a.</w:t>
        <w:tab/>
        <w:t>Does Public Service propose that the Cedar Point Wind generation project will interconnect at the Missile Site Substation with an overhead transmission line that is over 40 miles long?  Does Public Service propose a single circuit radial 230kV or 345 kV line from Cedar Point to Missile Si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In its report filed pursuant to Rule 3206 on April 30, 2010, Public Service listed a proposed Lamar-Burlington-Big Sandy-Missile Site 345kV/500kV transmission line as part of the Lamar-Front Range 345/500kV Project.  Has Public Service coordinated the Cedar Point-Missile Site transmission line with the Lamar-Missile Site 345kV/500kV transmission line with respect to the possibility of a common right-of-way or corridor?  Has Public Service considered the possibility of the Missile Site-Cedar Point transmission line being the first 40 miles of the Lamar-Missile Site 345kV/500kV lin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c.</w:t>
        <w:tab/>
        <w:t xml:space="preserve">Please discuss coordination, if any, of generation and transmission planning with respect to the Cedar Point Wind generation project and the Missile Site-Cedar Point transmission line. </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We request that Public Service provide the information responsive to the above questions by 12:00 p.m. on Tuesday, June 1, 2010.  We will then discuss the merits of the Project at the CWM scheduled for June 2, 2010.  </w:t>
      </w:r>
    </w:p>
    <w:p>
      <w:pPr>
        <w:pStyle w:val="Heading2"/>
        <w:numPr>
          <w:ilvl w:val="0"/>
          <w:numId w:val="11"/>
        </w:numPr>
        <w:spacing w:lineRule="auto" w:line="480" w:before="0" w:after="0"/>
        <w:rPr>
          <w:szCs w:val="24"/>
        </w:rPr>
      </w:pPr>
      <w:r>
        <w:rPr>
          <w:szCs w:val="24"/>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Commission requests that Public Service Company of Colorado respond to the questions listed above by </w:t>
      </w:r>
      <w:r>
        <w:rPr>
          <w:szCs w:val="24"/>
        </w:rPr>
        <w:t>12:00 p.m. on Tuesday, June 1, 2010.</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180"/>
        <w:rPr/>
      </w:pPr>
      <w:r>
        <w:rPr/>
        <w:t>ADOPTED IN COMMISSIONERS’ WEEKLY MEETING</w:t>
        <w:br/>
        <w:t>May 2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33180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7:00Z</dcterms:created>
  <dc:creator>SRSCOTT</dc:creator>
  <dc:description/>
  <cp:keywords/>
  <dc:language>en-US</dc:language>
  <cp:lastModifiedBy>SRSCOTT</cp:lastModifiedBy>
  <cp:lastPrinted>2010-05-26T15:17:00Z</cp:lastPrinted>
  <dcterms:modified xsi:type="dcterms:W3CDTF">2010-05-26T21:17: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