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0-0432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432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R-84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R-84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FINING OF ELECTRIC UTILITIES, 4 CODE OF COLORADO REGULATIONS 723-3 UNDER HOUSE BILL 08</w:t>
        <w:noBreakHyphen/>
        <w:t>1227.</w:t>
      </w:r>
    </w:p>
    <w:p>
      <w:pPr>
        <w:pStyle w:val="DecisionTitle"/>
        <w:rPr>
          <w:kern w:val="2"/>
        </w:rPr>
      </w:pPr>
      <w:r>
        <w:rPr>
          <w:rStyle w:val="StrongEmphasis"/>
          <w:b w:val="false"/>
        </w:rPr>
        <w:t>ORDER STAYING RECOMMENDED DECISION AND SETTING DEADLINE FOR THE FILING OF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y 6, 2010</w:t>
      </w:r>
    </w:p>
    <w:p>
      <w:pPr>
        <w:pStyle w:val="Date"/>
        <w:rPr/>
      </w:pPr>
      <w:r>
        <w:rPr/>
        <w:t>Adopted Date:  May 5, 2010</w:t>
      </w:r>
    </w:p>
    <w:p>
      <w:pPr>
        <w:pStyle w:val="Heading2"/>
        <w:numPr>
          <w:ilvl w:val="0"/>
          <w:numId w:val="11"/>
        </w:numPr>
        <w:rPr>
          <w:szCs w:val="24"/>
          <w:u w:val="single"/>
        </w:rPr>
      </w:pP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On April 16, 2010, Administrative Law Judge Ken Kirkpatrick (the ALJ) issued Recommended Decision No. R10-0356 (Recommended Decision) in Docket No. 09R-846E adopting new rules</w:t>
      </w:r>
      <w:r>
        <w:rPr/>
        <w:t xml:space="preserve"> to allow the Commission to assess civil penalties to certain public utility service providers.  These new </w:t>
      </w:r>
      <w:r>
        <w:rPr>
          <w:szCs w:val="24"/>
        </w:rPr>
        <w:t xml:space="preserve">rules are contained in the Commission’s Rules Regulating Electric Utilitie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3.  Pursuant to § 40</w:t>
        <w:noBreakHyphen/>
        <w:t>6</w:t>
        <w:noBreakHyphen/>
        <w:t>109(2), C.R.S., Recommended Decisions become decisions of the Commission if no exceptions are filed within 20 days.  However, § 40</w:t>
        <w:noBreakHyphen/>
        <w:t>6</w:t>
        <w:noBreakHyphen/>
        <w:t xml:space="preserve">109(2), C.R.S., permits the Commission to stay a recommended decision upon its own motion. 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>
          <w:szCs w:val="24"/>
        </w:rPr>
        <w:t>We stay the Recommended Decision on our own motion because of the press of business and to allow for a full review of the recommendations made by the ALJ and interested pers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We further find that exceptions in this matter shall be filed on or before May 21, 2010.  We will permit a 14-day response time to any exceptions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szCs w:val="24"/>
        </w:rPr>
        <w:t>During a future Commissioners’ Weekly Meeting or Commissioners’ Deliberation Meeting, we will review the Recommended Decision, along with any exceptions and responses thereto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>
          <w:szCs w:val="24"/>
        </w:rPr>
        <w:t>Pursuant to § 40</w:t>
        <w:noBreakHyphen/>
        <w:t>6</w:t>
        <w:noBreakHyphen/>
        <w:t>109(2), C.R.S., Recommended Decision No. R10-0356, mailed April 16, 2010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Exceptions to Recommended Decision No. R10-0356 shall be filed on or before May 21, 2010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>
          <w:szCs w:val="24"/>
        </w:rPr>
        <w:t>ADOPTED IN COMMISSIONERS’ WEEKLY MEETING</w:t>
        <w:br/>
        <w:t>May 5, 2010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3898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  <w:br/>
              <w:t xml:space="preserve">                                      Commissioners</w:t>
              <w:br/>
              <w:b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margin">
                  <wp:align>bottom</wp:align>
                </wp:positionV>
                <wp:extent cx="45116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1.55pt;mso-wrap-distance-left:0pt;mso-wrap-distance-right:0pt;mso-wrap-distance-top:0pt;mso-wrap-distance-bottom:0pt;margin-top:634.7pt;mso-position-vertical:bottom;mso-position-vertical-relative:margin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R-84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31">
    <w:name w:val="paranum3"/>
    <w:basedOn w:val="Normal"/>
    <w:qFormat/>
    <w:pPr>
      <w:spacing w:before="100" w:after="100"/>
    </w:pPr>
    <w:rPr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1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0-05-06T08:26:00Z</cp:lastPrinted>
  <dcterms:modified xsi:type="dcterms:W3CDTF">2010-05-06T14:27:00Z</dcterms:modified>
  <cp:revision>5</cp:revision>
  <dc:subject/>
  <dc:title>COPUC Decision</dc:title>
</cp:coreProperties>
</file>