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Decision No. C10-0409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Docket No.10A-086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Adams, Arapahoe, Denver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permit is restricted: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o the transportation of passengers who are recipients of Medicaid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against providing any transportation service to or from Denver International Airport, Denver, Color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against providing any transportation service to or from hotels or motel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>to the use of a maximum of two (2) vehic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8:00Z</dcterms:created>
  <dc:creator>SRSCOTT</dc:creator>
  <dc:description/>
  <cp:keywords/>
  <dc:language>en-US</dc:language>
  <cp:lastModifiedBy>SRSCOTT</cp:lastModifiedBy>
  <cp:lastPrinted>2010-04-30T11:09:00Z</cp:lastPrinted>
  <dcterms:modified xsi:type="dcterms:W3CDTF">2010-04-30T17:09:00Z</dcterms:modified>
  <cp:revision>1</cp:revision>
  <dc:subject/>
  <dc:title/>
</cp:coreProperties>
</file>