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Docket No. 10A-087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0-03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limousin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between all points in the County of El Paso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  <w:u w:val="single"/>
        </w:rPr>
        <w:t>RESTRICTIONS</w:t>
      </w:r>
      <w:r>
        <w:rPr>
          <w:spacing w:val="-3"/>
        </w:rPr>
        <w:t xml:space="preserve">:  This Certificate is restricted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A)</w:t>
        <w:tab/>
        <w:t xml:space="preserve">to providing transportation services for Sterling Care Adult Day Services, 2233 Academy Place, Suite 101, Colorado Springs, Colorado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B)</w:t>
        <w:tab/>
        <w:t xml:space="preserve">to providing transportation services that originate or terminate at Sterling Care Adult Day Services, 2233 Academy Place, Suite 101, Colorado, Springs, Colorado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3"/>
        </w:rPr>
        <w:t>(C)</w:t>
        <w:tab/>
        <w:t>to providing transportation services to passengers who are participants of Sterling Care Adult Day Services, 2233 Academy Place, Suite 101, Colorado Springs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00:00Z</dcterms:created>
  <dc:creator>SRSCOTT</dc:creator>
  <dc:description/>
  <cp:keywords/>
  <dc:language>en-US</dc:language>
  <cp:lastModifiedBy>SRSCOTT</cp:lastModifiedBy>
  <cp:lastPrinted>2010-04-26T14:01:00Z</cp:lastPrinted>
  <dcterms:modified xsi:type="dcterms:W3CDTF">2010-04-26T20:01:00Z</dcterms:modified>
  <cp:revision>1</cp:revision>
  <dc:subject/>
  <dc:title/>
</cp:coreProperties>
</file>