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 xml:space="preserve">Pursuant to section 40-15-503.5, C.R.S., </w:t>
      </w:r>
      <w:r>
        <w:rPr>
          <w:kern w:val="2"/>
        </w:rPr>
        <w:t>Greenfly Networks, Inc., d/b/a Clearfly Communications (Greenfly)</w:t>
      </w:r>
      <w:r>
        <w:rPr/>
        <w:t xml:space="preserve">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Greenfly shall file with the Commission, as a separate filing, a verified statement signed by an officer of Greenfly,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Greenfly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Greenfly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Greenfly has increased the amount of its bond to the obligation for 1,000 lines, it will not need to increase its obligation until the number of access lines increases to the level where the Greenfly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Greenfly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Greenfly’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Greenfly’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Greenfly for which payment has not yet been received on undisputed amounts; and for the wholesale telecommunications provider’s costs of providing notice to customers if Greenfly fails to do so due to Greenfly’s discontinuance of providing service, after verification of those costs by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Greenfly discontinues service to its customers.  Upon attestation by an officer of Greenfly that all refunds owed to customers for deposits and payment for services not yet received has been rendered and the disbursement of the funds to all other parties has been completed, the Commission shall disburse to Greenfly any remaining proceeds from the bond up to the amount of the refunds Greenfly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Greenfly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Greenfly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Greenfly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Greenfly</w:t>
      </w:r>
    </w:p>
    <w:p>
      <w:pPr>
        <w:pStyle w:val="TxBrp19"/>
        <w:tabs>
          <w:tab w:val="clear" w:pos="623"/>
          <w:tab w:val="clear" w:pos="1440"/>
          <w:tab w:val="clear" w:pos="2108"/>
          <w:tab w:val="left" w:pos="720" w:leader="none"/>
        </w:tabs>
        <w:spacing w:lineRule="auto" w:line="480"/>
        <w:ind w:left="0" w:hanging="0"/>
        <w:jc w:val="both"/>
        <w:rPr/>
      </w:pPr>
      <w:r>
        <w:rPr/>
        <w:tab/>
        <w:tab/>
        <w:t>(i)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Greenfly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Commission Staff (Staff) shall have cause to request that the Commission issue a formal complaint against Greenfly.  Staff shall also have cause to make recommendations to the Commission concerning Greenfly’s bond or letter of credit and the status of Greenfly’s CPCN.  In the event the Commission issues an order resulting from a formal complaint finding Greenfly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Greenfly agrees it will not discontinue service to customers for any reason unless the Commission grants its application to discontinue pursuant to Rule 2108, 4 CCR 723-2.  For so long as Greenfly is obligated to provide the bond or letter of credit, in the event that Greenfly files an application pursuant to Rule 2108, 4 CCR 723-2, Greenfly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Greenfly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Greenfly shall file notice with the Commission in this docket within 30 days of executing any agreement with a third party for the provision of marketing, customer service, or customer acquisition services in connection with Greenfly’s regulated telecommunications service in Colorado.  If a third party agreement is entered into with a party affiliated with Greenfly and over whom Greenfly exercises substantial oversight, Greenfly shall provide notice of such agreement within seven days of its entry into the agreement.  This requirement does not include employment agreements with Greenfly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Greenfly is required to maintain financial assurance pursuant to Paragraph No. 1, Greenfly shall file a report with the Commission in writing within ten calendar days of any of the following occurrences in connection with the regulated telecommunications services provided by Greenfly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tab/>
        <w:t>(g)</w:t>
        <w:tab/>
        <w:t>initiation of a show cause or formal complaint proceeding by any court or regulatory body;</w:t>
        <w:tab/>
        <w:t>(h)</w:t>
        <w:tab/>
        <w:t xml:space="preserve">initiation of disciplinary proceedings by any court or regulatory body, including proceedings to limit or to place restrictions on any authority to operate a CPCN or offer any service; </w:t>
        <w:tab/>
        <w:t>(i)</w:t>
        <w:tab/>
        <w:t>refusal to grant authority to operate or provide a service by any court or regulatory body;</w:t>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tab/>
        <w:t>(k)</w:t>
        <w:tab/>
        <w:t>voluntary surrender of any certificate or authority to operate in lieu of any action by a court or regulatory body; or</w:t>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Greenfly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Greenfly to have violated the terms of its granted authority to operate.  In that event, Staff may request the Commission issue a formal complaint to determine whether the Commission should take action against Greenfly’s CPCN.  In the event the Commission issues an order resulting from a formal complaint finding Greenfly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Greenfly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0A-121T</w:t>
      <w:br/>
      <w:t>Decision No. C10-0381</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0A-121T</w:t>
      <w:br/>
      <w:t>Decision No. C10-0381</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44:00Z</dcterms:created>
  <dc:creator>suzette scott</dc:creator>
  <dc:description>See Decisions on COPUC Website at: 
www.dora.state.co.us/puc/Decisions/</dc:description>
  <cp:keywords/>
  <dc:language>en-US</dc:language>
  <cp:lastModifiedBy>SRSCOTT</cp:lastModifiedBy>
  <cp:lastPrinted>2010-04-23T09:46:00Z</cp:lastPrinted>
  <dcterms:modified xsi:type="dcterms:W3CDTF">2010-04-23T15:46:00Z</dcterms:modified>
  <cp:revision>3</cp:revision>
  <dc:subject/>
  <dc:title>COPUC Decision</dc:title>
</cp:coreProperties>
</file>