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WWSetBkmk1"/>
      <w:r>
        <w:rPr/>
        <w:fldChar w:fldCharType="begin"/>
      </w:r>
      <w:r>
        <w:rPr/>
        <w:instrText xml:space="preserve"> ASK "DecisionNo" enter Decision No. here now \d C10-0300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WWSetBkmk1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L-15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L-150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rejection of advice letter no. 1 FILED BY ENTELEGENT SOLUTIONS, INC., AS AN INITIAL LOCAL EXCHANGE SERVICES TARIFF FILING TO BE EFFECTIVE ON APRIL 22, 2010.</w:t>
      </w:r>
    </w:p>
    <w:p>
      <w:pPr>
        <w:pStyle w:val="DecisionTitle"/>
        <w:rPr>
          <w:kern w:val="2"/>
        </w:rPr>
      </w:pPr>
      <w:r>
        <w:rPr/>
        <w:t>order rejecting advice</w:t>
        <w:br/>
        <w:t>letter and tariff pages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 xml:space="preserve">Mailed Date:  </w:t>
      </w:r>
      <w:commentRangeStart w:id="0"/>
      <w:r>
        <w:rPr/>
        <w:t>[April 21, 2010]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Date"/>
        <w:rPr>
          <w:spacing w:val="-2"/>
        </w:rPr>
      </w:pPr>
      <w:r>
        <w:rPr/>
        <w:t>Adopted Date: April 21, 201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March 22, 2010, Entelegent Solutions, Inc. (Entelegent) filed Advice Letter No. 1 as an initial Local Exchange Services Colorado PUC Tariff No. 1.  Entelegent states that this filing is authorized by Decision No. C09-0887, which granted Entelegent’s application for a Certificate of Public Convenience and Necessity to provide Local Exchange Telecommunications Services and for a Letter of Registration to provide Emerging Competitive Telecommunications Services.  The proposed effective date of the tariff is April 22, 2010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Decision No. C09-0887, mailed August 13, 2009, the Commission required Entelegent to post a bond or provide other security as a condition of obtaining a certificate, registration, or operating authority.  The Commission required Entelegent to file the financial security concurrently with the filing of an Advice Letter and accompanying tariffs.  </w:t>
      </w:r>
      <w:r>
        <w:rPr>
          <w:i/>
        </w:rPr>
        <w:t xml:space="preserve">See </w:t>
      </w:r>
      <w:r>
        <w:rPr/>
        <w:t>Decision No. C09-0887, ordering ¶ 9.</w:t>
      </w:r>
      <w:r>
        <w:rPr>
          <w:rStyle w:val="FootnoteCharacters"/>
          <w:rStyle w:val="FootnoteAnchor"/>
        </w:rPr>
        <w:footnoteReference w:id="2"/>
      </w:r>
      <w:r>
        <w:rPr/>
        <w:t xml:space="preserve">  Entelligent did not seek rehearing, reargument, or reconsideration of Decision No. C09-0887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Entelegent filed Advice Letter No. 1 and associated tariffs </w:t>
      </w:r>
      <w:r>
        <w:rPr>
          <w:i/>
        </w:rPr>
        <w:t>without</w:t>
      </w:r>
      <w:r>
        <w:rPr/>
        <w:t xml:space="preserve"> concurrently filing either a bond or a letter of credit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w, being fully advised in the matter and consistent with the discussion below, we reject Advice Letter No. 1 and associated tariff pages due to non-compliance with Decision No. C09-0887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dvice Letter No. 1, and associated tariff pages, filed by Entelegent Solutions, Inc., on March 22, 2010, are rejec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April 21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6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  <w:br/>
              <w:br/>
            </w:r>
            <w:r>
              <w:rPr>
                <w:color w:val="FF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95pt;height:40.4pt" filled="f" o:ole="">
                  <v:imagedata r:id="rId4" o:title=""/>
                </v:shape>
                <o:OLEObject Type="Embed" ProgID="" ShapeID="ole_rId3" DrawAspect="Content" ObjectID="_3677020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kern w:val="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  <w:br/>
              <w:t xml:space="preserve">                                       Commissioners</w:t>
              <w:br/>
              <w:br/>
              <w:t>COMMISSIONER MATT BAKER ABSENT.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4" w:name="DecisionNo"/>
      <w:r>
        <w:rPr/>
        <w:fldChar w:fldCharType="begin"/>
      </w:r>
      <w:r>
        <w:rPr/>
        <w:instrText xml:space="preserve"> ASK "DecisionNo" enter Decision No. here now \d C10-0300</w:instrText>
      </w:r>
      <w:r>
        <w:rPr/>
        <w:fldChar w:fldCharType="separate"/>
      </w:r>
      <w:bookmarkStart w:id="5" w:name="DecisionNo"/>
      <w:r>
        <w:rPr/>
      </w:r>
      <w:bookmarkEnd w:id="5"/>
      <w:r>
        <w:rPr/>
        <w:fldChar w:fldCharType="end"/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loyd Petersen" w:date="2010-04-21T16:05:00Z" w:initials="l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ecision was mailed without the mailed date of April 21, 2010 appearing here.  Errata to follow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 also note that Entelegent previously agreed to provide financial assurances as a condition of obtaining requested telecommunications authorities.  </w:t>
      </w:r>
      <w:r>
        <w:rPr>
          <w:i/>
        </w:rPr>
        <w:t>See</w:t>
      </w:r>
      <w:r>
        <w:rPr/>
        <w:t xml:space="preserve"> Entelegent’s response to questions posed by the Commission Staff, dated July 16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30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L-15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05:00Z</dcterms:created>
  <dc:creator>SRSCOTT</dc:creator>
  <dc:description/>
  <cp:keywords/>
  <dc:language>en-US</dc:language>
  <cp:lastModifiedBy>Lloyd Petersen</cp:lastModifiedBy>
  <cp:lastPrinted>2010-04-21T12:08:00Z</cp:lastPrinted>
  <dcterms:modified xsi:type="dcterms:W3CDTF">2010-04-21T22:05:00Z</dcterms:modified>
  <cp:revision>2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