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CO-CLEC, LLC (CO-CLEC)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CO-CLEC shall file with the Commission, as a separate filing, a verified statement signed by an officer of CO-CLEC,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CO-CLEC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CO-CLEC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CO-CLEC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CO-CLEC shall file a report with the Commission no later than December 31 of each year the bond is required, beginning in the year that CO-CLEC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CO-CLEC’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CO-CLEC’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CO-CLEC for which payment has not yet been received on undisputed amounts; and for the wholesale telecommunications provider’s costs of providing notice to customers if CO-CLEC fails to do so due to CO-CLEC’s discontinuance of providing service, after verification of those costs by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CO-CLEC discontinues service to its customers.  Upon attestation by an officer of CO-CLEC that all refunds owed to customers for deposits and payment for services not yet received has been rendered and the disbursement of the funds to all other parties has been completed, the Commission shall disburse to CO-CLEC any remaining proceeds from the bond up to the amount of the refunds CO-CLEC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CO-CLEC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CO-CLEC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CO-CLEC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CO-CLEC</w:t>
      </w:r>
    </w:p>
    <w:p>
      <w:pPr>
        <w:pStyle w:val="TxBrp19"/>
        <w:tabs>
          <w:tab w:val="clear" w:pos="623"/>
          <w:tab w:val="clear" w:pos="1440"/>
          <w:tab w:val="clear" w:pos="2108"/>
          <w:tab w:val="left" w:pos="720" w:leader="none"/>
        </w:tabs>
        <w:spacing w:lineRule="auto" w:line="480"/>
        <w:ind w:left="0" w:hanging="0"/>
        <w:jc w:val="both"/>
        <w:rPr/>
      </w:pPr>
      <w:r>
        <w:rPr/>
        <w:tab/>
        <w:tab/>
        <w:t>(i)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CO-CLEC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Commission Staff (Staff) shall have cause to request that the Commission issue a formal complaint against CO-CLEC.  Staff shall also have cause to make recommendations to the Commission concerning CO-CLEC’s bond or letter of credit and the status of CO-CLEC’s CPCN.  In the event the Commission issues an order resulting from a formal complaint finding CO-CLEC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CO-CLEC agrees it will not discontinue service to customers for any reason unless the Commission grants its application to discontinue pursuant to Rule 2108, 4 CCR 723-2.  For so long as CO-CLEC is obligated to provide the bond or letter of credit, in the event that CO-CLEC files an application pursuant to Rule 2108, 4 CCR 723-2, CO-CLEC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CO-CLEC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CO-CLEC shall file notice with the Commission in this docket within 30 days of executing any agreement with a third party for the provision of marketing, customer service, or customer acquisition services in connection with CO-CLEC’s regulated telecommunications service in Colorado.  If a third party agreement is entered into with a party affiliated with CO-CLEC and over whom CO-CLEC exercises substantial oversight, CO-CLEC shall provide notice of such agreement within seven days of its entry into the agreement.  This requirement does not include employment agreements with CO-CLEC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CO-CLEC is required to maintain financial assurance pursuant to Paragraph No. 1, CO-CLEC shall file a report with the Commission in writing within ten calendar days of any of the following occurrences in connection with the regulated telecommunications services provided by CO-CLEC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tab/>
        <w:t>(g)</w:t>
        <w:tab/>
        <w:t>initiation of a show cause or formal complaint proceeding by any court or regulatory body;</w:t>
        <w:tab/>
        <w:t>(h)</w:t>
        <w:tab/>
        <w:t xml:space="preserve">initiation of disciplinary proceedings by any court or regulatory body, including proceedings to limit or to place restrictions on any authority to operate a CPCN or offer any service; </w:t>
        <w:tab/>
        <w:t>(i)</w:t>
        <w:tab/>
        <w:t>refusal to grant authority to operate or provide a service by any court or regulatory body;</w:t>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tab/>
        <w:t>(k)</w:t>
        <w:tab/>
        <w:t>voluntary surrender of any certificate or authority to operate in lieu of any action by a court or regulatory body; or</w:t>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CO-CLEC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CO-CLEC to have violated the terms of its granted authority to operate.  In that event, Staff may request the Commission issue a formal complaint to determine whether the Commission should take action against CO-CLEC’s CPCN.  In the event the Commission issues an order resulting from a formal complaint finding CO-CLEC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rm “revenue producing lines” shall mean lines that have been activated and for which customers are being billed.  In the event CO-CLEC sells systems that serve multiple lines, “revenue producing lines” will be calculated using Federal Communications Commission Form 477, “Instructions for the Local Competition and Broadband Reporting Form.”</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9A-920T</w:t>
      <w:br/>
      <w:t>Decision No. C10-0266</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9A-920T</w:t>
      <w:br/>
      <w:t>Decision No. C10-026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3:00Z</dcterms:created>
  <dc:creator>suzette scott</dc:creator>
  <dc:description>See Decisions on COPUC Website at: 
www.dora.state.co.us/puc/Decisions/</dc:description>
  <cp:keywords/>
  <dc:language>en-US</dc:language>
  <cp:lastModifiedBy>Lloyd Petersen</cp:lastModifiedBy>
  <cp:lastPrinted>2010-03-23T12:52:00Z</cp:lastPrinted>
  <dcterms:modified xsi:type="dcterms:W3CDTF">2010-03-24T14:13:00Z</dcterms:modified>
  <cp:revision>2</cp:revision>
  <dc:subject/>
  <dc:title>COPUC Decision</dc:title>
</cp:coreProperties>
</file>