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2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2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523CP-Encumbranc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23CP-Encumbrance</w:t>
      </w:r>
      <w:r>
        <w:rPr>
          <w:caps/>
          <w:kern w:val="2"/>
        </w:rPr>
        <w:fldChar w:fldCharType="end"/>
      </w:r>
    </w:p>
    <w:p>
      <w:pPr>
        <w:pStyle w:val="Caption"/>
        <w:rPr/>
      </w:pPr>
      <w:r>
        <w:rPr/>
        <w:t>IN THE MATTER OF THE APPLICATION of GREELEY AIRPORT SHUTTLE, INC., FORMERLY DOING BUSINESS AS ROCKY MOUNTAIN SHUTTLE, LTD., FOR ESTABLISHMENT AND ENFORCEMENT OF A LIEN ENCUMBERING PUC AUTHORITY NO. 52483.</w:t>
      </w:r>
    </w:p>
    <w:p>
      <w:pPr>
        <w:pStyle w:val="DecisionTitle"/>
        <w:rPr>
          <w:kern w:val="2"/>
        </w:rPr>
      </w:pPr>
      <w:r>
        <w:rPr>
          <w:kern w:val="2"/>
        </w:rPr>
        <w:t>ORDER DENYING APPLICATION FOR</w:t>
        <w:br/>
        <w:t>rEHEARING, REARGUMENT, OR</w:t>
        <w:br/>
        <w:t>RECONSIDERATION OF DECISION NO. R09-1175</w:t>
      </w:r>
    </w:p>
    <w:p>
      <w:pPr>
        <w:pStyle w:val="Date"/>
        <w:rPr>
          <w:kern w:val="2"/>
        </w:rPr>
      </w:pPr>
      <w:r>
        <w:rPr/>
        <w:t>Mailed</w:t>
      </w:r>
      <w:r>
        <w:rPr>
          <w:kern w:val="2"/>
        </w:rPr>
        <w:t xml:space="preserve"> Date:  March 16, 2010</w:t>
      </w:r>
    </w:p>
    <w:p>
      <w:pPr>
        <w:pStyle w:val="Date"/>
        <w:rPr/>
      </w:pPr>
      <w:r>
        <w:rPr/>
        <w:t>Adopted</w:t>
      </w:r>
      <w:r>
        <w:rPr>
          <w:kern w:val="2"/>
        </w:rPr>
        <w:t xml:space="preserve"> Date:  December 16, 2009</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This matter comes before the Commission for consideration of the application for rehearing, reargument, or reconsideration (RRR) of Decision No. R09-1175 filed by Estes Park Express, Ltd., doing business as Estes Park Shuttle &amp; Mountain Tours &amp;/or Stanley Brothers Taxi Company &amp;/or Rocky Mountain Shuttle Company &amp;/or Greeley Airport Shuttle (Estes Park Express) on November 17, 2009.</w:t>
      </w:r>
    </w:p>
    <w:p>
      <w:pPr>
        <w:pStyle w:val="ParagraphDiscussion"/>
        <w:numPr>
          <w:ilvl w:val="0"/>
          <w:numId w:val="11"/>
        </w:numPr>
        <w:ind w:firstLine="720"/>
        <w:rPr/>
      </w:pPr>
      <w:r>
        <w:rPr/>
        <w:t>By Decision No. R09-1175, mailed October 16, 2009, an administrative law judge for the Commission entered an order “granting” an encumbrance in Certificate of Public Convenience and Necessity (CPCN) PUC No. 52483 in favor of the applicant, Greeley Airport Shuttle, Inc., formerly doing business as Rocky Mountain Shuttle, Ltd. (Greeley Airport Shuttle).  The encumbrance “is authorized to secure payment of indebtedness in accordance with the terms and conditions of the Amended Asset Purchase Agreement” executed by Greeley Airport Shuttle and Estes Park Express and filed with the Commission, which agreement governs the 2007 sale of CPCN PUC No. 52483 from Greeley Airport Shuttle to Estes Park Express and which transaction was approved by this Commission in Decision No. C07-0942 in Docket No. 07A-369CP-Transfer.</w:t>
      </w:r>
    </w:p>
    <w:p>
      <w:pPr>
        <w:pStyle w:val="ParagraphDiscussion"/>
        <w:numPr>
          <w:ilvl w:val="0"/>
          <w:numId w:val="11"/>
        </w:numPr>
        <w:ind w:firstLine="720"/>
        <w:rPr/>
      </w:pPr>
      <w:r>
        <w:rPr/>
        <w:t xml:space="preserve">While Estes Park Express had intended to file exceptions to Decision No. C09-1175, Estes Park Express did not make such a filing timely.  </w:t>
      </w:r>
      <w:r>
        <w:rPr>
          <w:i/>
        </w:rPr>
        <w:t xml:space="preserve">See </w:t>
      </w:r>
      <w:r>
        <w:rPr/>
        <w:t>Decision No. C09-1412 (fully explaining the intended and actual filed dates of the documents described herein).  Rather, as explained in Decision No. C09-1412, at paragraph I.4, we have construed Estes Park Express’ November 17, 2009 pleading titled “Exceptions of Intervenor, Estes Park Express, Ltd.” as a timely filed application for RRR.</w:t>
      </w:r>
    </w:p>
    <w:p>
      <w:pPr>
        <w:pStyle w:val="ParagraphDiscussion"/>
        <w:numPr>
          <w:ilvl w:val="0"/>
          <w:numId w:val="11"/>
        </w:numPr>
        <w:ind w:firstLine="720"/>
        <w:rPr/>
      </w:pPr>
      <w:r>
        <w:rPr/>
        <w:t>Estes Park Express followed its November 17, 2009 pleading with a November 19, 2009 “Motion to Extend Time to File Exceptions.”  Because we are treating the November 17, 2009 “exceptions” as a timely filed application for RRR, the “Motion to Extend Time to File Exceptions” need not be considered and will be denied as moot.</w:t>
      </w:r>
    </w:p>
    <w:p>
      <w:pPr>
        <w:pStyle w:val="ParagraphDiscussion"/>
        <w:numPr>
          <w:ilvl w:val="0"/>
          <w:numId w:val="11"/>
        </w:numPr>
        <w:ind w:firstLine="720"/>
        <w:rPr/>
      </w:pPr>
      <w:r>
        <w:rPr/>
        <w:t xml:space="preserve">On November 13, 2009, the applicant, Greeley Airport Shuttle, filed a “Response to Exceptions of Estes Park Express, Ltd.” (Greeley Airport Shuttle had received service of the “exceptions” on or about November 5, 2009 and believed it was filing a timely response).  Because we have construed Estes Park Express’ November 17, 2009 pleading as an application for RRR, responses are not permitted absent a waiver of Rule 1308(a) of the Commission’s Rules of Practice and Procedure, 4 </w:t>
      </w:r>
      <w:r>
        <w:rPr>
          <w:i/>
        </w:rPr>
        <w:t>Code of Colorado Regulations</w:t>
      </w:r>
      <w:r>
        <w:rPr/>
        <w:t xml:space="preserve"> 723-1 (Rule 1308(a)).  Under the circumstance present here, a waiver of Rule 1308(a) is appropriate and will be granted.</w:t>
      </w:r>
    </w:p>
    <w:p>
      <w:pPr>
        <w:pStyle w:val="ParagraphDiscussion"/>
        <w:numPr>
          <w:ilvl w:val="0"/>
          <w:numId w:val="11"/>
        </w:numPr>
        <w:ind w:firstLine="720"/>
        <w:rPr/>
      </w:pPr>
      <w:r>
        <w:rPr/>
        <w:t>Therefore, in our review of Decision No. R09-1175, we consider the arguments of Estes Park Express (as set forth in its November 17, 2009 pleading) and Greeley Airport Shuttle (as set forth in its November 13, 2009 pleading).</w:t>
      </w:r>
    </w:p>
    <w:p>
      <w:pPr>
        <w:pStyle w:val="ParagraphDiscussion"/>
        <w:numPr>
          <w:ilvl w:val="0"/>
          <w:numId w:val="11"/>
        </w:numPr>
        <w:ind w:firstLine="720"/>
        <w:rPr/>
      </w:pPr>
      <w:r>
        <w:rPr/>
        <w:t>Additionally, letters filed December 8, 2009 by Estes Park Express and December 15, 2009 by Greeley Airport Shuttle discuss whether this matter should be considered by the Commission on or about December 16, 2009 or whether “tabling” is more appropriate.  The determination of whether a matter will be considered at a particular open meeting is within the sound discretion of the Commission, and we have determined to address the matters raised by the application for RRR to Decision No. C09-1175 at this time.</w:t>
      </w:r>
    </w:p>
    <w:p>
      <w:pPr>
        <w:pStyle w:val="Heading3"/>
        <w:numPr>
          <w:ilvl w:val="1"/>
          <w:numId w:val="9"/>
        </w:numPr>
        <w:rPr/>
      </w:pPr>
      <w:r>
        <w:rPr/>
        <w:t>Findings and Conclusions</w:t>
      </w:r>
    </w:p>
    <w:p>
      <w:pPr>
        <w:pStyle w:val="ParagraphDiscussion"/>
        <w:numPr>
          <w:ilvl w:val="0"/>
          <w:numId w:val="11"/>
        </w:numPr>
        <w:ind w:firstLine="720"/>
        <w:rPr/>
      </w:pPr>
      <w:r>
        <w:rPr/>
        <w:t xml:space="preserve">In its application for RRR, Estes Park Express argues:  </w:t>
      </w:r>
      <w:r>
        <w:rPr>
          <w:szCs w:val="25"/>
        </w:rPr>
        <w:t>(1) that the Commission lacked jurisdiction to grant an encumbrance two years after the transaction from which the right to obtain an encumbrance arose; and (2) that the administrative law judge erred in not dealing with Estes Park Express’ motion to dismiss and therefore denied Estes Park Express due process.  In its response, Greeley Airport Shuttle argues to the contrary.</w:t>
      </w:r>
    </w:p>
    <w:p>
      <w:pPr>
        <w:pStyle w:val="ParagraphDiscussion"/>
        <w:numPr>
          <w:ilvl w:val="0"/>
          <w:numId w:val="11"/>
        </w:numPr>
        <w:ind w:firstLine="720"/>
        <w:rPr/>
      </w:pPr>
      <w:r>
        <w:rPr>
          <w:szCs w:val="25"/>
        </w:rPr>
        <w:t xml:space="preserve">Taking the second item first, we find that the administrative law judge did consider Estes Park Express’ motion to dismiss, and various affidavits and supplements thereto, by converting the motion to dismiss to a motion for summary judgment.  </w:t>
      </w:r>
      <w:r>
        <w:rPr>
          <w:i/>
          <w:szCs w:val="25"/>
        </w:rPr>
        <w:t>See</w:t>
      </w:r>
      <w:r>
        <w:rPr>
          <w:szCs w:val="25"/>
        </w:rPr>
        <w:t xml:space="preserve"> Decision No. R09-1175, paragraph I.3.  The remainder of Decision No. R09-1175 addresses the arguments set forth in Estes Park Express’ motion to dismiss and finds them unavailing.  No error was committed by the administrative law judge in deciding to resolve this matter based on the pleadings and the facts as presented in those pleadings.  Therefore, the application for RRR filed by Estes Park Express will be denied as to the due process argument.</w:t>
      </w:r>
    </w:p>
    <w:p>
      <w:pPr>
        <w:pStyle w:val="ParagraphDiscussion"/>
        <w:numPr>
          <w:ilvl w:val="0"/>
          <w:numId w:val="11"/>
        </w:numPr>
        <w:ind w:firstLine="720"/>
        <w:rPr>
          <w:szCs w:val="25"/>
        </w:rPr>
      </w:pPr>
      <w:r>
        <w:rPr>
          <w:szCs w:val="25"/>
        </w:rPr>
        <w:t>Turning to the first argument of the application for RRR attacking the Commission’s jurisdiction, Estes Park Express reiterates the argument it previously made in its motion to dismiss.  These arguments emphasize the lapse of time since Estes Park Express acquired CPCN PUC No. 52483 pursuant to Decision No. C07-0942 and the failure of Greeley Airport Shuttle to make a Secretary of State filing immediately after receiving Commission approval (in Decision No. C07-0942) to encumber CPCN PUC No. 52483.  While it is true that two-plus years has elapsed since Estes Park Express acquired CPCN PUC No. 52483 and it is true that Greeley Airport Shuttle had not perfected its lien authorized by Decision No. C07-0942 as of the filing of the instant application, neither fact is a jurisdictional bar to the Commission considering the instant application.</w:t>
      </w:r>
    </w:p>
    <w:p>
      <w:pPr>
        <w:pStyle w:val="ParagraphDiscussion"/>
        <w:numPr>
          <w:ilvl w:val="0"/>
          <w:numId w:val="11"/>
        </w:numPr>
        <w:ind w:firstLine="720"/>
        <w:rPr/>
      </w:pPr>
      <w:r>
        <w:rPr>
          <w:szCs w:val="25"/>
        </w:rPr>
        <w:t xml:space="preserve">Specifically, nothing in the Commission’s rules requires that a transferor of a CPCN file an application for encumbrance contemporaneously with an application for transfer.  </w:t>
      </w:r>
      <w:r>
        <w:rPr>
          <w:i/>
          <w:szCs w:val="25"/>
        </w:rPr>
        <w:t>See</w:t>
      </w:r>
      <w:r>
        <w:rPr>
          <w:szCs w:val="25"/>
        </w:rPr>
        <w:t xml:space="preserve"> § 40-10-106, C.R.S.; Rule 6205 of the Commission’s Rules Regulation Transportation by Motor Vehicle, 4 </w:t>
      </w:r>
      <w:r>
        <w:rPr>
          <w:i/>
          <w:szCs w:val="25"/>
        </w:rPr>
        <w:t>Code of Colorado Regulations</w:t>
      </w:r>
      <w:r>
        <w:rPr>
          <w:szCs w:val="25"/>
        </w:rPr>
        <w:t xml:space="preserve"> 723-6.  As correctly explained by Greeley Airport Shuttle at page 4 of its November 13, 2009 response, Greeley Airport Shuttle, as the holder of a lien on CPCN PUC No. 52483, is “at risk of actions taken by third parties if it delays seeking such authorization and/or perfection.”  The instant application to authorize the lien on CPCN PUC No. 52483 created by the Commission-approved 2007 Amended Asset Purchase Agreement is therefore not barred as untimely.</w:t>
      </w:r>
    </w:p>
    <w:p>
      <w:pPr>
        <w:pStyle w:val="ParagraphDiscussion"/>
        <w:numPr>
          <w:ilvl w:val="0"/>
          <w:numId w:val="11"/>
        </w:numPr>
        <w:ind w:firstLine="720"/>
        <w:rPr>
          <w:szCs w:val="25"/>
        </w:rPr>
      </w:pPr>
      <w:r>
        <w:rPr>
          <w:szCs w:val="25"/>
        </w:rPr>
        <w:t>Further, Estes Park Express’ technically correct argument that Decision No. R09-1175 should merely have “recognized” a preexisting lien in CPCN PUC No. 52483 in favor of Greeley Airport Shuttle instead of “granting” an encumbrance is not fatal to the docket.  We therefore clarify that we are not creating a lien or addressing the issue of perfection of a lien; rather, in the instant docket, we are merely recognizing as of the date of this Order a preexisting lien in CPCN PUC No. 52483 in favor of Greeley Airport Shuttle.  Therefore, with this clarification, we will deny the application for RRR filed by Estes Park Express as to the jurisdictional argument.</w:t>
      </w:r>
    </w:p>
    <w:p>
      <w:pPr>
        <w:pStyle w:val="ParagraphDiscussion"/>
        <w:numPr>
          <w:ilvl w:val="0"/>
          <w:numId w:val="11"/>
        </w:numPr>
        <w:ind w:firstLine="720"/>
        <w:rPr>
          <w:szCs w:val="25"/>
        </w:rPr>
      </w:pPr>
      <w:r>
        <w:rPr>
          <w:szCs w:val="25"/>
        </w:rPr>
        <w:t>The end result is Estes Park Express holds CPCN PUC No. 52483 subject to a lien in favor of Greeley Airport shuttle that we have authorized pursuant to our authority set forth at § 40-10-106, C.R.S.</w:t>
      </w:r>
    </w:p>
    <w:p>
      <w:pPr>
        <w:pStyle w:val="ParagraphDiscussion"/>
        <w:numPr>
          <w:ilvl w:val="0"/>
          <w:numId w:val="11"/>
        </w:numPr>
        <w:ind w:firstLine="720"/>
        <w:rPr/>
      </w:pPr>
      <w:r>
        <w:rPr>
          <w:szCs w:val="25"/>
        </w:rPr>
        <w:t xml:space="preserve">It should be noted that any interest in CPCN PUC No. 52483 held by intervenor Gregg Rounds and Thomas Casey, doing business as Estes Valley Transport, ended on October 27, 2009, in accordance with the terms of Decision No. C09-0456 in Docket Nos. 09A-236CP-Transfer-TA.  </w:t>
      </w:r>
      <w:r>
        <w:rPr>
          <w:i/>
          <w:szCs w:val="25"/>
        </w:rPr>
        <w:t>See</w:t>
      </w:r>
      <w:r>
        <w:rPr>
          <w:szCs w:val="25"/>
        </w:rPr>
        <w:t xml:space="preserve"> Decision No. C10-0225 in Docket Nos. 09A-178CP and 09A-236CP-Transfer.  Further, Estes Park Express has been authorized to suspend operations under CPCN PUC No. 52483 for the period from October 28, 2009 through October 27, 2010.  </w:t>
      </w:r>
      <w:r>
        <w:rPr>
          <w:i/>
          <w:szCs w:val="25"/>
        </w:rPr>
        <w:t>See</w:t>
      </w:r>
      <w:r>
        <w:rPr>
          <w:szCs w:val="25"/>
        </w:rPr>
        <w:t xml:space="preserve"> Decision No. C10-0227 in Docket No. 09A-719CP-Suspens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Motion to Extend Time to File Exceptions filed by Estes Park Express, Ltd., doing business as Estes Park Shuttle &amp; Mountain Tours &amp;/or Stanley Brothers Taxi Company &amp;/or Rocky Mountain Shuttle Company &amp;/or Greeley Airport Shuttle (Estes Park Express), on November 19, 2009 is denied as moot because we are treating its November 17, 2009 “exceptions” as a timely filed application for rehearing, reargument, or reconsideration.</w:t>
      </w:r>
    </w:p>
    <w:p>
      <w:pPr>
        <w:pStyle w:val="ParagraphOrder"/>
        <w:numPr>
          <w:ilvl w:val="0"/>
          <w:numId w:val="3"/>
        </w:numPr>
        <w:ind w:firstLine="720"/>
        <w:rPr/>
      </w:pPr>
      <w:r>
        <w:rPr/>
        <w:t xml:space="preserve">Rule 1308(a) of the Commission’s Rules of Practice and Procedure, 4 </w:t>
      </w:r>
      <w:r>
        <w:rPr>
          <w:i/>
        </w:rPr>
        <w:t>Code of Colorado Regulations</w:t>
      </w:r>
      <w:r>
        <w:rPr/>
        <w:t xml:space="preserve"> 723-1, is waived on our own motion so that we may consider the arguments presented by Greeley Airport Shuttle, Inc., formerly doing business as Rocky Mountain Shuttle, Ltd. (Greeley Airport Shuttle), in its November 13, 2009 “Response to Exceptions of Estes Park Express, Ltd.”</w:t>
      </w:r>
    </w:p>
    <w:p>
      <w:pPr>
        <w:pStyle w:val="ParagraphOrder"/>
        <w:numPr>
          <w:ilvl w:val="0"/>
          <w:numId w:val="3"/>
        </w:numPr>
        <w:ind w:firstLine="720"/>
        <w:rPr/>
      </w:pPr>
      <w:r>
        <w:rPr/>
        <w:t>The application for rehearing, reargument, or reconsideration to Decision No. R09-1175 filed by Estes Park Express, Ltd., on November 17, 2009 is denied.</w:t>
      </w:r>
    </w:p>
    <w:p>
      <w:pPr>
        <w:pStyle w:val="ParagraphOrder"/>
        <w:numPr>
          <w:ilvl w:val="0"/>
          <w:numId w:val="3"/>
        </w:numPr>
        <w:ind w:firstLine="720"/>
        <w:rPr/>
      </w:pPr>
      <w:r>
        <w:rPr/>
        <w:t xml:space="preserve">The Commission </w:t>
      </w:r>
      <w:r>
        <w:rPr>
          <w:szCs w:val="25"/>
        </w:rPr>
        <w:t>recognizes as of the date of this Order a preexisting lien in Certificate of Public Convenience and Necessity (CPCN) PUC No. 52483 in favor of Greeley Airport Shuttle.  This lien is an encumbrance on CPCN PUC No. 52483 and is authorized to secure payment of indebtedness in accordance with the terms and conditions of the Amended Asset Purchase Agreement executed by Greeley Airport Shuttle and Estes Park Express and filed with the Commission.</w:t>
      </w:r>
    </w:p>
    <w:p>
      <w:pPr>
        <w:pStyle w:val="ParagraphOrder"/>
        <w:numPr>
          <w:ilvl w:val="0"/>
          <w:numId w:val="3"/>
        </w:numPr>
        <w:ind w:firstLine="720"/>
        <w:rPr>
          <w:szCs w:val="25"/>
        </w:rPr>
      </w:pPr>
      <w:r>
        <w:rPr>
          <w:szCs w:val="25"/>
        </w:rPr>
        <w:t>Greeley Airport Shuttle shall notify the Commission, in writing, of the full satisfaction of the indebtedness and release of the authorized encumbrance.  This notice shall be filed no more than ten days after the full satisfaction of the indebtedness.</w:t>
      </w:r>
    </w:p>
    <w:p>
      <w:pPr>
        <w:pStyle w:val="ParagraphOrder"/>
        <w:numPr>
          <w:ilvl w:val="0"/>
          <w:numId w:val="3"/>
        </w:numPr>
        <w:ind w:firstLine="720"/>
        <w:rPr/>
      </w:pPr>
      <w:r>
        <w:rPr/>
        <w:t>This Order is effective upon its Mailed Date.</w:t>
      </w:r>
    </w:p>
    <w:p>
      <w:pPr>
        <w:pStyle w:val="Heading3"/>
        <w:numPr>
          <w:ilvl w:val="1"/>
          <w:numId w:val="9"/>
        </w:numPr>
        <w:rPr/>
      </w:pPr>
      <w:r>
        <w:rPr/>
        <w:t>ADOPTED IN COMMISSIONERS’ WEEKLY MEETING</w:t>
        <w:br/>
        <w:t>December 16,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1456479694"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2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23CP-Encumbranc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7:32:00Z</dcterms:created>
  <dc:creator>SRSCOTT</dc:creator>
  <dc:description>See Decisions on COPUC Website at: 
www.dora.state.co.us/puc/Decisions/</dc:description>
  <cp:keywords/>
  <dc:language>en-US</dc:language>
  <cp:lastModifiedBy>SRSCOTT</cp:lastModifiedBy>
  <cp:lastPrinted>2010-03-16T10:10:00Z</cp:lastPrinted>
  <dcterms:modified xsi:type="dcterms:W3CDTF">2010-03-16T22:03:00Z</dcterms:modified>
  <cp:revision>10</cp:revision>
  <dc:subject/>
  <dc:title>COPUC Decision</dc:title>
</cp:coreProperties>
</file>