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10A-026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71818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71818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THE MATTER OF THE APPLICATION </w:t>
                            </w:r>
                            <w:r>
                              <w:rPr>
                                <w:rFonts w:cs="Times New Roman" w:ascii="Times New Roman" w:hAnsi="Times New Roman"/>
                                <w:sz w:val="24"/>
                                <w:szCs w:val="24"/>
                                <w:lang w:val="en-US" w:eastAsia="en-US"/>
                              </w:rPr>
                              <w:t xml:space="preserve">OF PUBLIC SERVICE COMPANY OF COLORADO FOR APPROVAL OF ITS ELECTRIC DEPARTMENT GAS PRICE VOLATILITY MITIGATION PLAN FOR THE PERIOD MAY 1, 2010 THROUGH </w:t>
                              <w:br/>
                              <w:t>APRIL 30, 2011.</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56.5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THE MATTER OF THE APPLICATION </w:t>
                      </w:r>
                      <w:r>
                        <w:rPr>
                          <w:rFonts w:cs="Times New Roman" w:ascii="Times New Roman" w:hAnsi="Times New Roman"/>
                          <w:sz w:val="24"/>
                          <w:szCs w:val="24"/>
                          <w:lang w:val="en-US" w:eastAsia="en-US"/>
                        </w:rPr>
                        <w:t xml:space="preserve">OF PUBLIC SERVICE COMPANY OF COLORADO FOR APPROVAL OF ITS ELECTRIC DEPARTMENT GAS PRICE VOLATILITY MITIGATION PLAN FOR THE PERIOD MAY 1, 2010 THROUGH </w:t>
                        <w:br/>
                        <w:t>APRIL 30, 2011.</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 TO</w:t>
        <w:br/>
        <w:t>THE HIGHLY CONFIDENTIAL PORTIONS OF PUBLIC SERVICE’S ELECTRIC DEPARTMENT GAS PRICE VOLATILITY MITIGATION PLAN APPLIC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I hereby state that I have read the protective provisions relating to confidential information contained in Commission Rules 1100 through 1102 and the Commission Order issued in this Docket providing extraordinary protection to the types of information and documents identified in that Order.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the Commission Order providing extraordinary protection to the highly confidential versions of Appendices A, B, and D, filed with Public Service Company of Colorado’s Application for Approval of its Electric Department Gas Price Volatility Mitigation Plan for the Period of May 1, 2010 through April 30, 2011.</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 attest I delivered t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copy of this signed Nondisclosure Agreement Relating to Highly Confidential Information, via First Class mail and/or e-mail, </w:t>
        <w:br/>
        <w:t xml:space="preserve">on  </w:t>
      </w:r>
      <w:r>
        <w:rPr>
          <w:rFonts w:cs="Times New Roman" w:ascii="Times New Roman" w:hAnsi="Times New Roman"/>
          <w:sz w:val="24"/>
          <w:szCs w:val="24"/>
          <w:u w:val="single"/>
        </w:rPr>
        <w:t xml:space="preserve">                                          </w:t>
      </w:r>
      <w:r>
        <w:rPr>
          <w:rFonts w:cs="Times New Roman" w:ascii="Times New Roman" w:hAnsi="Times New Roman"/>
          <w:sz w:val="24"/>
          <w:szCs w:val="24"/>
        </w:rPr>
        <w:t>, 200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A</w:t>
    </w:r>
  </w:p>
  <w:p>
    <w:pPr>
      <w:pStyle w:val="Header"/>
      <w:rPr/>
    </w:pPr>
    <w:r>
      <w:rPr/>
      <w:tab/>
      <w:tab/>
      <w:t>Docket No. 10A-026E</w:t>
    </w:r>
  </w:p>
  <w:p>
    <w:pPr>
      <w:pStyle w:val="Header"/>
      <w:rPr/>
    </w:pPr>
    <w:r>
      <w:rPr/>
      <w:tab/>
      <w:tab/>
      <w:t>Decision No. C10-0160</w:t>
    </w:r>
  </w:p>
  <w:p>
    <w:pPr>
      <w:pStyle w:val="Head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1:00Z</dcterms:created>
  <dc:creator>Shalah D. Arlian</dc:creator>
  <dc:description/>
  <cp:keywords/>
  <dc:language>en-US</dc:language>
  <cp:lastModifiedBy>SRSCOTT</cp:lastModifiedBy>
  <cp:lastPrinted>2010-02-23T14:29:00Z</cp:lastPrinted>
  <dcterms:modified xsi:type="dcterms:W3CDTF">2010-02-23T21:29:00Z</dcterms:modified>
  <cp:revision>3</cp:revision>
  <dc:subject/>
  <dc:title>BEFORE THE PUBLIC UTILITIES COMMISSION</dc:title>
</cp:coreProperties>
</file>