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9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911R</w:t>
      </w:r>
      <w:r>
        <w:rPr>
          <w:caps/>
          <w:kern w:val="2"/>
        </w:rPr>
        <w:fldChar w:fldCharType="end"/>
      </w:r>
    </w:p>
    <w:p>
      <w:pPr>
        <w:pStyle w:val="Caption"/>
        <w:rPr/>
      </w:pPr>
      <w:r>
        <w:rPr>
          <w:kern w:val="0"/>
        </w:rPr>
        <w:t>IN THE MATTER OF THE APPLICATION OF THE BNSF RAILWAY COMPANY FOR AUTHORITY TO REMOVE PASSIVE WARNING DEVICES AT SHERWOOD STREET NORTH OF SYCAMORE, DOT #244971M, CHERRY STREET AT MASON STREET, DOT #244970F, AND MASON COURT NORTH OF CHERRY STREET, DOT #926625H, IN THE CITY OF FORT COLLINS,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February 16, 2010</w:t>
      </w:r>
    </w:p>
    <w:p>
      <w:pPr>
        <w:pStyle w:val="Date"/>
        <w:rPr>
          <w:spacing w:val="-2"/>
        </w:rPr>
      </w:pPr>
      <w:r>
        <w:rPr/>
        <w:t>Adopted Date: February 10,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BNSF Railway Company (BNSF) on December 16, 2009.  BNSF requests authority to abolish the crossings of the BNSF with Sherwood Street north of Sycamore, National Inventory No. 244971M, Cherry Street west of Mason Street, National Inventory No. 244970F, and Mason Court, National Inventory No. 926625H, in Fort Collins, Colorado by removing the tracks and paving over the street.</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December 30, 2009.</w:t>
      </w:r>
    </w:p>
    <w:p>
      <w:pPr>
        <w:pStyle w:val="ParagraphDiscussion"/>
        <w:numPr>
          <w:ilvl w:val="0"/>
          <w:numId w:val="13"/>
        </w:numPr>
        <w:ind w:firstLine="720"/>
        <w:rPr/>
      </w:pPr>
      <w:r>
        <w:rPr/>
        <w:t xml:space="preserve">On January 6, 2010, BNSF filed a Notice of Posting of Notices of Proposed Closing of Crossings (Notice).  The Notice provides written and visual confirmation that the posting of notice of closure of the crossing required by 4 </w:t>
      </w:r>
      <w:r>
        <w:rPr>
          <w:i/>
        </w:rPr>
        <w:t xml:space="preserve">Code of Colorado Regulations </w:t>
      </w:r>
      <w:r>
        <w:rPr/>
        <w:t>(CCR) 723-7-7208(c)(I-III) occurred at the crossing on December 29, 2009.</w:t>
      </w:r>
    </w:p>
    <w:p>
      <w:pPr>
        <w:pStyle w:val="ParagraphDiscussion"/>
        <w:numPr>
          <w:ilvl w:val="0"/>
          <w:numId w:val="13"/>
        </w:numPr>
        <w:ind w:firstLine="720"/>
        <w:rPr/>
      </w:pPr>
      <w:r>
        <w:rPr/>
        <w:t xml:space="preserve">The proposed crossing abolishment will not involve roadway construction other than that required to remove the track and install pavement where the tracks once were and will not involve the permanent rerouting of traffic due to a road closure.  For these reasons, BNSF has omitted specific information from the Application such as existing and future traffic volumes, and plan and profile drawings of the crossings due to the expense to create such drawings when the crossing is being abolished.  Rules 7204(c)(VII), (XII), and (XIII) require such information.  However, Rule 7204(b) allows an applicant to omit required information the applicant believes is excessive compared to the scope of the proposed project provided the application specifically justifies the omission.  Given the scope of the Application and the fact that the crossings in question are proposed to be abolished by removal of the tracks and patching of the roadway, we agree with BNSF that traffic volumes, detailed plan and profile drawings, and signing and striping plans are not necessary for this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BNSF proposes to abolish the crossings of BNSF with Sherwood Street, Cherry Street west of Mason Street, and Mason Court in Fort Collins, Colorado by removing the rail and patching the roadway.  The reason for the proposed abolition is that no trains are using the former Fort Collins to Greeley branch line or the wye track and there is no reason to keep and maintain crossing warning devices and advanced warning signs.  We will require BNSF to work with the City of Fort Collins to coordinate the removal of the advance warning signs with the removal of the track and crossings.  </w:t>
      </w:r>
    </w:p>
    <w:p>
      <w:pPr>
        <w:pStyle w:val="ParagraphDiscussion"/>
        <w:numPr>
          <w:ilvl w:val="0"/>
          <w:numId w:val="13"/>
        </w:numPr>
        <w:ind w:firstLine="720"/>
        <w:rPr/>
      </w:pPr>
      <w:r>
        <w:rPr/>
        <w:t xml:space="preserve">BNSF states that all expenses related to the closure and abolishment of the crossing will be borne solely by BNSF.  BNSF does request that the City of Fort Collins remove the advance warning signs to these crossings at its own expense.  </w:t>
      </w:r>
    </w:p>
    <w:p>
      <w:pPr>
        <w:pStyle w:val="ParagraphDiscussion"/>
        <w:numPr>
          <w:ilvl w:val="0"/>
          <w:numId w:val="13"/>
        </w:numPr>
        <w:ind w:firstLine="720"/>
        <w:rPr/>
      </w:pPr>
      <w:r>
        <w:rPr/>
        <w:t>Work related to the removal of the crossing will begin once the weather is warmer this spring or summer, and will take approximately 30 days to complete.  We will require BNSF to inform us in writing that the crossing abolishments are complete within 10 days of the completion and provide copies of the updated National Inventory Crossing information sheets as part of this information.  We shall initially expect this letter and updated inventory sheets sometime around August 31, 2010.  However, we understand this letter and updated inventory sheets may be provided earlier or later than this date depending on changes or delays to the construction schedule.</w:t>
      </w:r>
    </w:p>
    <w:p>
      <w:pPr>
        <w:pStyle w:val="ParagraphDiscussion"/>
        <w:numPr>
          <w:ilvl w:val="0"/>
          <w:numId w:val="13"/>
        </w:numPr>
        <w:ind w:firstLine="720"/>
        <w:rPr/>
      </w:pPr>
      <w:r>
        <w:rPr/>
        <w:t>Once the crossings are abolished, BNSF will continue to maintain the remaining tracks and operating facilities and the City of Fort Collins will maintain the street and their expense pursuant to Rules 7211(a) and (c) respectively.</w:t>
      </w:r>
    </w:p>
    <w:p>
      <w:pPr>
        <w:pStyle w:val="ParagraphDiscussion"/>
        <w:numPr>
          <w:ilvl w:val="0"/>
          <w:numId w:val="13"/>
        </w:numPr>
        <w:ind w:firstLine="720"/>
        <w:rPr/>
      </w:pPr>
      <w:r>
        <w:rPr/>
        <w:t>We find that accidents will be prevented and the safety of the public will be promoted by the abolishment of these crossings.</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There are no intervenors in this matter.</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of the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1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by the BNSF Railway Company (BNSF) on December 16, 2009 requesting authority to abolish the crossings of the BNSF with Sherwood Street north of Sycamore, National Inventory No. 244971M, Cherry Street west of Mason Street, National Inventory No. 244970F, and Mason Court, National Inventory No. 926625H, in Fort Collins, Colorado by removal of the tracks and paving of the street is deemed complete within the meaning of § 40-6-109.5, C.R.S.</w:t>
      </w:r>
    </w:p>
    <w:p>
      <w:pPr>
        <w:pStyle w:val="ParagraphOrder"/>
        <w:numPr>
          <w:ilvl w:val="0"/>
          <w:numId w:val="3"/>
        </w:numPr>
        <w:ind w:firstLine="720"/>
        <w:rPr/>
      </w:pPr>
      <w:r>
        <w:rPr/>
        <w:t>The Application is granted, consistent with the discussion above.</w:t>
      </w:r>
    </w:p>
    <w:p>
      <w:pPr>
        <w:pStyle w:val="ParagraphOrder"/>
        <w:numPr>
          <w:ilvl w:val="0"/>
          <w:numId w:val="3"/>
        </w:numPr>
        <w:ind w:firstLine="720"/>
        <w:rPr/>
      </w:pPr>
      <w:r>
        <w:rPr/>
        <w:t>BNSF is authorized and ordered to proceed with the abolishment of the subject crossings as outlined in the Application.</w:t>
      </w:r>
    </w:p>
    <w:p>
      <w:pPr>
        <w:pStyle w:val="ParagraphOrder"/>
        <w:numPr>
          <w:ilvl w:val="0"/>
          <w:numId w:val="3"/>
        </w:numPr>
        <w:ind w:firstLine="720"/>
        <w:rPr/>
      </w:pPr>
      <w:r>
        <w:rPr/>
        <w:t>BNSF is required to work with the City of Fort Collins to coordinate the removal of advanced warning signs with the track and crossing removal.</w:t>
      </w:r>
    </w:p>
    <w:p>
      <w:pPr>
        <w:pStyle w:val="ParagraphOrder"/>
        <w:numPr>
          <w:ilvl w:val="0"/>
          <w:numId w:val="3"/>
        </w:numPr>
        <w:ind w:firstLine="720"/>
        <w:rPr/>
      </w:pPr>
      <w:r>
        <w:rPr/>
        <w:t>BNSF is required to inform the Commission in writing that the crossing has been abolished within ten days after completion and is required to provide copies of the updated National Inventory Crossing information sheets as part of this information.  We shall expect this letter and updated inventory sheets sometime around August 31, 2010.  However, we understand this letter and updated inventory sheets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27484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9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6:00Z</dcterms:created>
  <dc:creator>suzette scott</dc:creator>
  <dc:description>See Decisions on COPUC Website at: 
www.dora.state.co.us/puc/Decisions/</dc:description>
  <cp:keywords/>
  <dc:language>en-US</dc:language>
  <cp:lastModifiedBy>SRSCOTT</cp:lastModifiedBy>
  <cp:lastPrinted>2010-02-16T12:26:00Z</cp:lastPrinted>
  <dcterms:modified xsi:type="dcterms:W3CDTF">2010-02-16T22:34:00Z</dcterms:modified>
  <cp:revision>8</cp:revision>
  <dc:subject/>
  <dc:title>COPUC Decision</dc:title>
</cp:coreProperties>
</file>