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Caption"/>
        <w:rPr>
          <w:lang w:val="en-US" w:eastAsia="en-US"/>
        </w:rPr>
      </w:pPr>
      <w:r>
        <w:rPr>
          <w:lang w:val="en-US" w:eastAsia="en-US"/>
        </w:rPr>
        <w:t>in the matter of alleged unjust and unreasonable rates for natural gas service by respondent public service company of colorado.</w:t>
      </w:r>
    </w:p>
    <w:p>
      <w:pPr>
        <w:pStyle w:val="DecisionTitle"/>
        <w:rPr>
          <w:kern w:val="2"/>
        </w:rPr>
      </w:pPr>
      <w:r>
        <w:rPr/>
        <w:t>ORDER DENYING MOTION</w:t>
      </w:r>
    </w:p>
    <w:p>
      <w:pPr>
        <w:pStyle w:val="Date"/>
        <w:rPr>
          <w:kern w:val="2"/>
        </w:rPr>
      </w:pPr>
      <w:r>
        <w:rPr/>
        <w:t>Mailed</w:t>
      </w:r>
      <w:r>
        <w:rPr>
          <w:kern w:val="2"/>
        </w:rPr>
        <w:t xml:space="preserve"> Date:  February 5, 2010</w:t>
      </w:r>
    </w:p>
    <w:p>
      <w:pPr>
        <w:pStyle w:val="Date"/>
        <w:rPr/>
      </w:pPr>
      <w:r>
        <w:rPr/>
        <w:t xml:space="preserve">Adopted Date:  </w:t>
      </w:r>
      <w:r>
        <w:rPr>
          <w:lang w:val="en-US" w:eastAsia="en-US"/>
        </w:rPr>
        <w:t>Febuary 3, 2010</w:t>
      </w:r>
    </w:p>
    <w:p>
      <w:pPr>
        <w:pStyle w:val="Date"/>
        <w:rPr>
          <w:lang w:val="en-US" w:eastAsia="en-US"/>
        </w:rPr>
      </w:pPr>
      <w:r>
        <w:rPr>
          <w:lang w:val="en-US" w:eastAsia="en-US"/>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mmission issued on January 7, 2010, a formal complaint against Public Service Company of Colorado (Public Service or the Company), the Respondent, pursuant to §§ 40-3-102 and 40-6-108(1)(b), C.R.S.  </w:t>
      </w:r>
      <w:r>
        <w:rPr>
          <w:i/>
        </w:rPr>
        <w:t>See</w:t>
      </w:r>
      <w:r>
        <w:rPr/>
        <w:t xml:space="preserve"> Decision No. C10-0029.  We initiated this formal complaint proceeding to hold a hearing to determine the facts of the matter, to hear material arguments, to receive evidence and testimony, and to determine what order or requirement, if any, shall be imposed by the Commission.  We issued Decision No. C10-0029 in light of allegations set forth in a proposed formal complaint prepared by Trial Advocacy Staff of the Colorado Public Utilities Commission (Staff) in accordance with 4 </w:t>
      </w:r>
      <w:r>
        <w:rPr>
          <w:i/>
        </w:rPr>
        <w:t>Code of Colorado Regulations</w:t>
      </w:r>
      <w:r>
        <w:rPr/>
        <w:t xml:space="preserve"> (CCR) 723-1-1302(h).  Staff alleged in its proposed formal complaint that Public Service’s rates for natural gas service are unjust and unreasonable in violation of § 40-3-101, C.R.S.</w:t>
      </w:r>
    </w:p>
    <w:p>
      <w:pPr>
        <w:pStyle w:val="ParagraphDiscussion"/>
        <w:numPr>
          <w:ilvl w:val="0"/>
          <w:numId w:val="13"/>
        </w:numPr>
        <w:ind w:firstLine="720"/>
        <w:rPr/>
      </w:pPr>
      <w:r>
        <w:rPr/>
        <w:t xml:space="preserve">Due to Public Service’s response to Staff’s proposed formal complaint and the revised Appendix A financial reports for calendar years 2007 and 2008 that the Company filed with the Commission concurrently with its response to the proposed formal complaint, we sought to accommodate the possibility that Staff may wish to revise the allegations.  We thus allowed Staff to make a filing to amend its allegations and proposed remedies within 15 days of the effective date of Decision No. C10-0029 and ordered Public Service to answer and otherwise respond to Staff’s allegations within 35 days from the effective date of that order, or February 11, 2010. </w:t>
      </w:r>
    </w:p>
    <w:p>
      <w:pPr>
        <w:pStyle w:val="ParagraphDiscussion"/>
        <w:numPr>
          <w:ilvl w:val="0"/>
          <w:numId w:val="13"/>
        </w:numPr>
        <w:ind w:firstLine="720"/>
        <w:rPr/>
      </w:pPr>
      <w:r>
        <w:rPr/>
        <w:t>Staff timely filed in this docket an amended formal complaint on January 22, 2010.</w:t>
      </w:r>
    </w:p>
    <w:p>
      <w:pPr>
        <w:pStyle w:val="ParagraphDiscussion"/>
        <w:numPr>
          <w:ilvl w:val="0"/>
          <w:numId w:val="13"/>
        </w:numPr>
        <w:ind w:firstLine="720"/>
        <w:rPr/>
      </w:pPr>
      <w:r>
        <w:rPr/>
        <w:t>On January 27, 2010, Public Service filed a motion for a nine-day extension to file an Application for Rehearing, Reargument or Reconsideration (RRR) concerning Decision No. C10-0029.  Public Service states in its motion that neither Staff nor the Office of Consumer Counsel, the only two parties in this formal complaint proceeding, opposes the Company’s motion for the extension of time.</w:t>
      </w:r>
    </w:p>
    <w:p>
      <w:pPr>
        <w:pStyle w:val="ParagraphDiscussion"/>
        <w:numPr>
          <w:ilvl w:val="0"/>
          <w:numId w:val="13"/>
        </w:numPr>
        <w:ind w:firstLine="720"/>
        <w:rPr/>
      </w:pPr>
      <w:r>
        <w:rPr/>
        <w:t xml:space="preserve">An application for RRR, or a motion for an extension of time in which to file such an application, must be filed within 20 days after a decision of the Commission is issued under 4 CCR 723-1-1506(b).  In this instance, an application for RRR or a motion requesting additional time was due on January 27, 2010. </w:t>
      </w:r>
    </w:p>
    <w:p>
      <w:pPr>
        <w:pStyle w:val="ParagraphDiscussion"/>
        <w:numPr>
          <w:ilvl w:val="0"/>
          <w:numId w:val="13"/>
        </w:numPr>
        <w:ind w:firstLine="720"/>
        <w:rPr/>
      </w:pPr>
      <w:r>
        <w:rPr/>
        <w:t xml:space="preserve">In support of its motion, Public Service briefly states that it has had only five days to consider the implications of the revisions, and lack of revisions, contained in Staff’s amended formal complaint and therefore requests an additional nine days, until February 5, 2010, within which to file an application for RRR to Decision No. C10-0029.  </w:t>
      </w:r>
    </w:p>
    <w:p>
      <w:pPr>
        <w:pStyle w:val="ParagraphDiscussion"/>
        <w:numPr>
          <w:ilvl w:val="0"/>
          <w:numId w:val="13"/>
        </w:numPr>
        <w:ind w:firstLine="720"/>
        <w:rPr/>
      </w:pPr>
      <w:r>
        <w:rPr/>
        <w:t xml:space="preserve">Public Service then devotes several pages of its motion to reiterating the same concern it raised in response to Staff’s proposed formal complaint; specifically, that Staff appeared to base its conclusion that the Company’s rates for natural gas service are not just and reasonable “solely and exclusively” on the results of historic Appendix A financial reports.  Public Service further suggests that by issuing Decision No. C10-0029, the Commission has adopted an entirely new policy as to the standard by which a formal complaint asserts a sufficient basis to justify the Commission initiating a utility rate case proceeding. </w:t>
      </w:r>
    </w:p>
    <w:p>
      <w:pPr>
        <w:pStyle w:val="Heading3"/>
        <w:numPr>
          <w:ilvl w:val="1"/>
          <w:numId w:val="11"/>
        </w:numPr>
        <w:rPr/>
      </w:pPr>
      <w:r>
        <w:rPr/>
        <w:t>Findings</w:t>
      </w:r>
    </w:p>
    <w:p>
      <w:pPr>
        <w:pStyle w:val="ParagraphDiscussion"/>
        <w:numPr>
          <w:ilvl w:val="0"/>
          <w:numId w:val="13"/>
        </w:numPr>
        <w:ind w:firstLine="720"/>
        <w:rPr/>
      </w:pPr>
      <w:r>
        <w:rPr/>
        <w:t>The concept of filing of an application for RRR to a Commission decision issued prior to evidentiary hearings is unusual.  In this instance, we find that Public Service’s motion for an extension to file an application for RRR is substantially equivalent to a motion for extension to file a motion for reconsideration.  Assuming we were to go down this path requested by Public Service, the legal argument would likely have been one sided as our rules and practices do not generally entertain responses to applications for RRR.  In contrast, had Public Service sought to file a motion for reconsideration, other parties, including Staff, would have been afforded an opportunity to file a response.  We believe a procedural approach that accommodates responsive pleadings is preferable here.</w:t>
      </w:r>
    </w:p>
    <w:p>
      <w:pPr>
        <w:pStyle w:val="ParagraphDiscussion"/>
        <w:numPr>
          <w:ilvl w:val="0"/>
          <w:numId w:val="13"/>
        </w:numPr>
        <w:ind w:firstLine="720"/>
        <w:rPr/>
      </w:pPr>
      <w:r>
        <w:rPr/>
        <w:t xml:space="preserve">By issuing a formal complaint under the terms we established in Decision No. C10-0029, we crafted a framework that moves the formal proceedings forward without delay while attending to the specific circumstances surrounding Staff’s proposed formal complaint and the Company’s initial response.  A formal complaint proceeding affords Public Service and Staff the proper opportunities to respond to each other’s position and fosters an evidentiary record upon which we, or in this instance the Administrative Law Judge, can reach a decision on the merits of legal arguments, the factual allegations, and the appropriate remedies.  We further note that prior to the issuance of our decision to proceed with a formal complaint, Staff had no authority to provide the Commission with a reply to Public Service’s initial response to Staff’s allegations.  </w:t>
      </w:r>
    </w:p>
    <w:p>
      <w:pPr>
        <w:pStyle w:val="ParagraphDiscussion"/>
        <w:numPr>
          <w:ilvl w:val="0"/>
          <w:numId w:val="13"/>
        </w:numPr>
        <w:ind w:firstLine="720"/>
        <w:rPr/>
      </w:pPr>
      <w:r>
        <w:rPr/>
        <w:t>We recognize that 4 CCR 723-1-1302(h) involves a special route that Staff must follow when pursuing a formal complaint.  Nevertheless, our rules concerning formal complaints proposed by Staff should not be viewed either as a mechanism by which the Commission attaches deference to Staff's allegations or as a higher hurdle for Staff to clear in order to initiate a formal complaint proceeding as compared to any other potential complainant.  Contrary to Public Service’s claims, we have adopted no new standard by which we entertain formal complaints concerning a utility’s rates.  We instead reaffirm our finding in Decision No. C10</w:t>
        <w:noBreakHyphen/>
        <w:t>0029 that Staff’s proposed formal complaint satisfies the standards for issuing a complaint.</w:t>
      </w:r>
    </w:p>
    <w:p>
      <w:pPr>
        <w:pStyle w:val="ParagraphDiscussion"/>
        <w:numPr>
          <w:ilvl w:val="0"/>
          <w:numId w:val="13"/>
        </w:numPr>
        <w:ind w:firstLine="720"/>
        <w:rPr/>
      </w:pPr>
      <w:r>
        <w:rPr/>
        <w:t>With respect to Public Service’s desire to file an application for RRR to Decision No. C10-0029 to contest the basis of the amended formal complaint, we find that an application for RRR that addresses Staff’s amended formal complaint would have been improper.  Instead, should it desire to do so, Public Service should contest the basis for entertaining Staff’s formal complaint by filing an answer and other pleading, such as a motion to dismiss, in accordance with the schedule set forth in Decision No. C10-0029.</w:t>
      </w:r>
    </w:p>
    <w:p>
      <w:pPr>
        <w:pStyle w:val="ParagraphDiscussion"/>
        <w:numPr>
          <w:ilvl w:val="0"/>
          <w:numId w:val="13"/>
        </w:numPr>
        <w:ind w:firstLine="720"/>
        <w:rPr/>
      </w:pPr>
      <w:r>
        <w:rPr/>
        <w:t>By issuing Decision No. C10-0029, we have in no way impeded Public Service from prevailing in a motion to dismiss Staff’s amended formal complaint or from benefiting from a final decision on the amended formal complaint that favors the Company.  Likewise, Decision No. C10-0029 in no way affords Staff any deference in defending against a motion to dismiss or lessens the burden of proof upon Staff to prove the claims alleged in its amended formal complaint.</w:t>
      </w:r>
    </w:p>
    <w:p>
      <w:pPr>
        <w:pStyle w:val="ParagraphDiscussion"/>
        <w:numPr>
          <w:ilvl w:val="0"/>
          <w:numId w:val="13"/>
        </w:numPr>
        <w:ind w:firstLine="720"/>
        <w:rPr/>
      </w:pPr>
      <w:r>
        <w:rPr/>
        <w:t>For all of these reasons, we deny Public Service’s motion for an extension of time to file an application for RRR to Decision No. C10-002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The motion of Public Service Company of Colorado for an extension of time to file an application for rehearing, reargument, or reconsideration to Decision No. C10-0029 is deni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9642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02:00Z</dcterms:created>
  <dc:creator>suzette scott</dc:creator>
  <dc:description>See Decisions on COPUC Website at: 
www.dora.state.co.us/puc/Decisions/</dc:description>
  <cp:keywords/>
  <dc:language>en-US</dc:language>
  <cp:lastModifiedBy>SRSCOTT</cp:lastModifiedBy>
  <cp:lastPrinted>2010-02-05T14:17:00Z</cp:lastPrinted>
  <dcterms:modified xsi:type="dcterms:W3CDTF">2010-02-05T22:08:00Z</dcterms:modified>
  <cp:revision>5</cp:revision>
  <dc:subject/>
  <dc:title>COPUC Decision</dc:title>
</cp:coreProperties>
</file>