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0-0077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0-0077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9AL-299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9AL-299E</w:t>
      </w:r>
      <w:r>
        <w:rPr>
          <w:caps/>
          <w:kern w:val="2"/>
        </w:rPr>
        <w:fldChar w:fldCharType="end"/>
      </w:r>
    </w:p>
    <w:p>
      <w:pPr>
        <w:pStyle w:val="Caption"/>
        <w:rPr>
          <w:lang w:val="en-US" w:eastAsia="en-US"/>
        </w:rPr>
      </w:pPr>
      <w:r>
        <w:rPr>
          <w:lang w:val="en-US" w:eastAsia="en-US"/>
        </w:rPr>
        <w:t>IN THE MATTER OF ADVICE LETTER NO. 1535 BY PUBLIC SERVICE COMPANY OF COLORADO TO REVISE ITS COLORADO PUC NO. 7 ELECTRIC TARIFF TO REFLECT REVISED RATES AND RATE SCHEDULES TO BE EFFECTIVE ON JUNE 5, 2009.</w:t>
      </w:r>
    </w:p>
    <w:p>
      <w:pPr>
        <w:pStyle w:val="DecisionTitle"/>
        <w:rPr>
          <w:kern w:val="2"/>
        </w:rPr>
      </w:pPr>
      <w:r>
        <w:rPr/>
        <w:t>order denying motion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anuary 29, 2010</w:t>
      </w:r>
    </w:p>
    <w:p>
      <w:pPr>
        <w:pStyle w:val="Date"/>
        <w:jc w:val="both"/>
        <w:rPr/>
      </w:pPr>
      <w:r>
        <w:rPr/>
        <w:t>Adopted Date:  January 27, 2010</w:t>
      </w:r>
    </w:p>
    <w:p>
      <w:pPr>
        <w:pStyle w:val="Heading2"/>
        <w:numPr>
          <w:ilvl w:val="0"/>
          <w:numId w:val="11"/>
        </w:numPr>
        <w:jc w:val="both"/>
        <w:rPr>
          <w:u w:val="single"/>
        </w:rPr>
      </w:pPr>
      <w:r>
        <w:rPr>
          <w:u w:val="single"/>
        </w:rPr>
        <w:t>BY THE COMMISSION</w:t>
      </w:r>
    </w:p>
    <w:p>
      <w:pPr>
        <w:pStyle w:val="Heading3"/>
        <w:numPr>
          <w:ilvl w:val="1"/>
          <w:numId w:val="11"/>
        </w:numPr>
        <w:jc w:val="both"/>
        <w:rPr>
          <w:szCs w:val="24"/>
        </w:rPr>
      </w:pPr>
      <w:r>
        <w:rPr>
          <w:szCs w:val="24"/>
        </w:rPr>
        <w:t>Statement</w:t>
      </w:r>
    </w:p>
    <w:p>
      <w:pPr>
        <w:pStyle w:val="ParagraphDiscussion"/>
        <w:numPr>
          <w:ilvl w:val="0"/>
          <w:numId w:val="13"/>
        </w:numPr>
        <w:spacing w:before="0" w:after="0"/>
        <w:ind w:firstLine="720"/>
        <w:rPr/>
      </w:pPr>
      <w:r>
        <w:rPr/>
        <w:t>This matter comes before the Commission for consideration of a Motion Requesting Consideration of Treatment of Revenues Collected Under the 08S-520E Rate Increase for the Unit 3 Coal Plant While Considering the Delay of Service Date for the Unit 3 Coal Plant and Shortening Response Time (Motion).</w:t>
      </w:r>
    </w:p>
    <w:p>
      <w:pPr>
        <w:pStyle w:val="Heading3"/>
        <w:numPr>
          <w:ilvl w:val="1"/>
          <w:numId w:val="11"/>
        </w:numPr>
        <w:rPr/>
      </w:pPr>
      <w:r>
        <w:rPr/>
        <w:t>Background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On December 15, 2009, Ms. Leslie Glustrom, a </w:t>
      </w:r>
      <w:r>
        <w:rPr>
          <w:i/>
        </w:rPr>
        <w:t>pro se</w:t>
      </w:r>
      <w:r>
        <w:rPr/>
        <w:t xml:space="preserve"> intervenor in this proceeding, filed a Motion Requesting Consideration of Treatment of Revenues Collected Under the 08S</w:t>
        <w:noBreakHyphen/>
        <w:t>520E Rate Increase.  Ms. Glustrom argues that the Settlement Agreement in 08S-520E assumed Comanche 3 would go into service on November 1, 2009.  She effectively states that since the Commission approved that Settlement, ratepayers are now paying for a plant that is not in-service and should not be recovered in rates.  She suggested the Commission remedy this issue when it deliberated the Comanche 3 issue in 09AL-299E on December 16 and 18, 2009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Public Service Company of Colorado (Public Service) filed its response to the Motion on December 28, 2009.  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Public Service asserts the Commission’s approval of the stepped General Rate Schedule Adjustment (GRSA) in Decision No. C09-1446 renders Ms. Glustrom’s motion moot.  Public Service states it is inappropriate to look at the rates from 08S-520E retroactively, isolate one element of the Settlement, and adjust those rates.  Public Service points to the fact that it gave up Construction Work In Progress on Comanche 3 effective on January 1, 2007, in that Settlement.  While the Settlement agreed that Comanche 3 would be assumed to go into service on November 1, 2009, the overall Settlement was a “black box” reflecting a variety of compromises on the part of the Settling parties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Public Service also argues that the procedurally appropriate mechanism for modifying the currently approved rate is via a complaint, not a motion.  Public Service further states a complaint cannot be effective retroactively, but only on a going forward basis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We agree with Public Service.  The Settlement in 08S-520E was a black box where the parties agreed on a GRSA increase and not much else.  Had it been known that Comanche 3 was going to be delayed beyond November 1, it is unclear how that would have affected the settlement negotiations and the agreed-to GRSA. More importantly, the Commission has approved a stepped-in GRSA in Phase I of this docket, removing the appropriate Comanche 3 revenue requirement from the 09AL-299E GRSA until such time as Comanche 3 is in service.  </w:t>
      </w:r>
      <w:r>
        <w:rPr>
          <w:i/>
        </w:rPr>
        <w:t>See</w:t>
      </w:r>
      <w:r>
        <w:rPr/>
        <w:t xml:space="preserve"> Decision No. C09-1446.</w:t>
      </w:r>
    </w:p>
    <w:p>
      <w:pPr>
        <w:pStyle w:val="Heading2"/>
        <w:numPr>
          <w:ilvl w:val="0"/>
          <w:numId w:val="11"/>
        </w:numPr>
        <w:rPr>
          <w:u w:val="none"/>
        </w:rPr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Motion Requesting Consideration of Treatment of Revenues Collected Under the 08S-520E Rate Increase for the Unit 3 Coal Plant While Considering the Delay of Service Date for the Unit 3 Coal Plant and Shortening Response Time filed by Ms. Leslie Glustrom is deni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 xml:space="preserve">ADOPTED IN COMMISSIONERS’ WEEKLY MEETING </w:t>
        <w:br/>
        <w:t>January 27, 2010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17505309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RONALD J.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br/>
              <w:br/>
            </w:r>
            <w:r>
              <w:rPr>
                <w:rStyle w:val="Hidden"/>
                <w:vanish w:val="false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0-0077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9AL-299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CharChar1">
    <w:name w:val=" Char Char1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ParagraphDiscussionChar">
    <w:name w:val="ParagraphDiscussion Char"/>
    <w:basedOn w:val="DefaultParagraphFont"/>
    <w:qFormat/>
    <w:rPr>
      <w:kern w:val="2"/>
      <w:sz w:val="24"/>
      <w:lang w:val="en-US" w:bidi="ar-SA"/>
    </w:rPr>
  </w:style>
  <w:style w:type="character" w:styleId="ParagraphOrderChar">
    <w:name w:val="ParagraphOrder Char"/>
    <w:basedOn w:val="ParagraphDiscussion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9:24:00Z</dcterms:created>
  <dc:creator>suzette scott</dc:creator>
  <dc:description>See Decisions on COPUC Website at: 
www.dora.state.co.us/puc/Decisions/</dc:description>
  <cp:keywords/>
  <dc:language>en-US</dc:language>
  <cp:lastModifiedBy>SRSCOTT</cp:lastModifiedBy>
  <cp:lastPrinted>2010-01-29T09:26:00Z</cp:lastPrinted>
  <dcterms:modified xsi:type="dcterms:W3CDTF">2010-01-29T21:22:00Z</dcterms:modified>
  <cp:revision>9</cp:revision>
  <dc:subject/>
  <dc:title>COPUC Decision</dc:title>
</cp:coreProperties>
</file>