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0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0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2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2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PARK COUNTY 911 AUTHORITY FOR SURCHARGE INCREASE PURSUANT TO C.R.S. § 29-11-102(2)(b).</w:t>
      </w:r>
    </w:p>
    <w:p>
      <w:pPr>
        <w:pStyle w:val="DecisionTitle"/>
        <w:rPr>
          <w:kern w:val="2"/>
        </w:rPr>
      </w:pPr>
      <w:r>
        <w:rPr/>
        <w:t>ORDER denying intervention as moo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8, 2010</w:t>
      </w:r>
    </w:p>
    <w:p>
      <w:pPr>
        <w:pStyle w:val="Date"/>
        <w:rPr/>
      </w:pPr>
      <w:r>
        <w:rPr/>
        <w:t>Adopted Date:  January 6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comes before the Commission for consideration of a late-filed Motion to permissibly intervene (Motion) filed by Verizon Wireless, LLC on December 18, 2009.  Now, being fully advised in this matter, we deny the Motion as moo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November 6, 2009, Park County Emergency Telephone Service Authority Board filed an application for a 9-1-1-surcharge increase to be effective March 1, 2010.  The Commission published public notice of the application on November 10, 2009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We discussed the merits of the application at the Commissioners’ Weekly Meeting held on December 16, 2009, after the expiration of the intervention period.  We granted the application.  </w:t>
      </w:r>
      <w:r>
        <w:rPr>
          <w:i/>
        </w:rPr>
        <w:t xml:space="preserve">See </w:t>
      </w:r>
      <w:r>
        <w:rPr/>
        <w:t xml:space="preserve">Decision No. C09-1429, mailed on December 18, 2009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Verizon Wireless, LLC filed the Motion after we already granted the application.  We therefore deny the Motion as moo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>The Motion to permissibly intervene filed on December 18, 2009 by Verizon Wireless, LLC,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bookmarkStart w:id="6" w:name="OLE_LINK4"/>
      <w:bookmarkStart w:id="7" w:name="OLE_LINK3"/>
      <w:bookmarkEnd w:id="6"/>
      <w:bookmarkEnd w:id="7"/>
      <w:r>
        <w:rPr/>
        <w:t>ADOPTED IN COMMISSIONERS’ WEEKLY MEETING</w:t>
        <w:br/>
        <w:t>January 6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006793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02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2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08T10:31:00Z</cp:lastPrinted>
  <dcterms:modified xsi:type="dcterms:W3CDTF">2010-01-08T21:33:00Z</dcterms:modified>
  <cp:revision>9</cp:revision>
  <dc:subject/>
  <dc:title>COPUC Decision</dc:title>
</cp:coreProperties>
</file>