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00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00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V-696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V-696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petition </w:t>
      </w:r>
      <w:r>
        <w:rPr/>
        <w:t>OF ken caryl concierge, llc FOR AN ORDER OF THE COMMISSION AUTHORIZING A WAIVER OF RULE 6308(b) (luxury limousine categories) OF THE RULES REGULATINg transportation by motor vehicle, 4 CCR 723-6</w:t>
      </w:r>
      <w:r>
        <w:rPr>
          <w:spacing w:val="-3"/>
        </w:rPr>
        <w:t>.</w:t>
      </w:r>
    </w:p>
    <w:p>
      <w:pPr>
        <w:pStyle w:val="DecisionTitle"/>
        <w:rPr>
          <w:kern w:val="2"/>
        </w:rPr>
      </w:pPr>
      <w:r>
        <w:rPr/>
        <w:t>COMMISSION order GRANTING WITHDRAWAL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5, 2010</w:t>
      </w:r>
    </w:p>
    <w:p>
      <w:pPr>
        <w:pStyle w:val="Date"/>
        <w:rPr/>
      </w:pPr>
      <w:r>
        <w:rPr/>
        <w:t>Adopted Date:  December 28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 of Fact, and Conclusions</w:t>
      </w:r>
    </w:p>
    <w:p>
      <w:pPr>
        <w:pStyle w:val="ParagraphDiscussion"/>
        <w:numPr>
          <w:ilvl w:val="0"/>
          <w:numId w:val="13"/>
        </w:numPr>
        <w:tabs>
          <w:tab w:val="clear" w:pos="720"/>
          <w:tab w:val="left" w:pos="360" w:leader="none"/>
        </w:tabs>
        <w:ind w:firstLine="720"/>
        <w:rPr/>
      </w:pPr>
      <w:r>
        <w:rPr/>
        <w:t>This matter comes before the Commission for consideration of a petition filed on September 25, 2009, by Ken Caryl Concierge, LLC (Ken Caryl).  In this petition, Ken Caryl requests a waiver of Rule 6308(a)(II) (Luxury Limousine Categories) of the Rules Regulating Transportation by Motor Vehicle, 4</w:t>
      </w:r>
      <w:r>
        <w:rPr>
          <w:i/>
        </w:rPr>
        <w:t xml:space="preserve"> Code of Colorado Regulations </w:t>
      </w:r>
      <w:r>
        <w:rPr/>
        <w:t>723-6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vehicle for which a waiver is requested is identified as an all-wheel drive Lexus RX 350 sport utility vehicle.  The waiver is requested for a two-year perio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December 23, 2009, Ken Caryl filed a request to withdraw the petition for a waiver of exempt carrier rules as submitted in Docket No. 09V-696EC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 xml:space="preserve">The request of </w:t>
      </w:r>
      <w:r>
        <w:rPr/>
        <w:t>Ken Caryl Concierge, LLC to withdraw the petition for a waiver of exempt carrier rules as filed in Docket No. 09V-696EC</w:t>
      </w:r>
      <w:r>
        <w:rPr>
          <w:spacing w:val="-3"/>
        </w:rPr>
        <w:t xml:space="preserve"> is grant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Mailed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December 28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6812005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00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V-696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20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10-01-05T09:55:00Z</cp:lastPrinted>
  <dcterms:modified xsi:type="dcterms:W3CDTF">2010-01-05T22:21:00Z</dcterms:modified>
  <cp:revision>6</cp:revision>
  <dc:subject/>
  <dc:title>COPUC Decision</dc:title>
</cp:coreProperties>
</file>