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14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14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9A-77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9A-77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union telephone company, doing business as union wireless, for designation as an eligible telecommunications carrier in COLORADO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INTERIM ORDER OF</w:t>
        <w:br/>
        <w:t>ADMINISTRATIVE LAW JUDGE</w:t>
        <w:br/>
        <w:t>DALE E. ISLEY</w:t>
        <w:br/>
        <w:t>SETTING PRE-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December 29, 2009</w:t>
      </w:r>
    </w:p>
    <w:p>
      <w:pPr>
        <w:pStyle w:val="Heading2"/>
        <w:numPr>
          <w:ilvl w:val="0"/>
          <w:numId w:val="17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8"/>
        </w:numPr>
        <w:ind w:left="0" w:firstLine="720"/>
        <w:rPr/>
      </w:pPr>
      <w:r>
        <w:rPr/>
        <w:t>The captioned application was filed with the Colorado Public Utilities Commission (Commission) by Union Telephone Company, doing business as Union Wireless, on October 27, 2009.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>The Commission gave notice of the application on November 2, 2009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Timely interventions have been filed in this matter by the Staff of the Commission and the Colorado Office of Consumer Counsel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December 9, 2009, the Commission deemed the application complete and referred this matter to the undersigned Administrative Law Judge (ALJ) for disposition.    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In order to facilitate the orderly resolution of the issues involved in this matter a pre-hearing conference will be scheduled in accordance with the order that follows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At the pre-hearing conference the parties should be prepared to discuss all issues contemplated by 4 </w:t>
      </w:r>
      <w:r>
        <w:rPr>
          <w:i/>
        </w:rPr>
        <w:t xml:space="preserve">Code of Colorado Regulations </w:t>
      </w:r>
      <w:r>
        <w:rPr/>
        <w:t>723-1-1409(a) including, without limitation, establishing a hearing date and procedural schedule governing this proceeding, the advisability of pre-filing witness testimony, and limitations on discovery.  The ALJ requests that, prior to the pre-hearing conference, counsel for the parties confer in an attempt to reach agreement on a procedural schedule that results in an “at issue” date no later than April 28, 2010.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Heading2"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19"/>
        </w:numPr>
        <w:ind w:left="0" w:firstLine="720"/>
        <w:rPr/>
      </w:pPr>
      <w:r>
        <w:rPr/>
        <w:t>A pre-hearing conference is scheduled in this proceeding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January 5, 2010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3:00 p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 xml:space="preserve">Commission Hearing Room  </w:t>
        <w:br/>
        <w:tab/>
        <w:t xml:space="preserve"> </w:t>
        <w:tab/>
        <w:t xml:space="preserve">1560 Broadway, Suite 250 </w:t>
        <w:br/>
        <w:tab/>
        <w:t xml:space="preserve"> </w:t>
        <w:tab/>
        <w:t>Denver, Colorado</w:t>
      </w:r>
      <w:r>
        <w:br w:type="page"/>
      </w:r>
    </w:p>
    <w:p>
      <w:pPr>
        <w:pStyle w:val="ParagraphOrder"/>
        <w:numPr>
          <w:ilvl w:val="0"/>
          <w:numId w:val="16"/>
        </w:numPr>
        <w:ind w:left="0"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69642825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20"/>
              </w:numPr>
              <w:ind w:left="720" w:hanging="72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DALE E. ISLEY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“at issue” date is the date the hearing concludes or the date written post-hearing statements of position are filed in the event the procedural schedule provides for the filing of written post-hearing statements of position.  For planning purposes, the ALJ advises that he is currently </w:t>
      </w:r>
      <w:r>
        <w:rPr>
          <w:b/>
        </w:rPr>
        <w:t>available</w:t>
      </w:r>
      <w:r>
        <w:rPr/>
        <w:t xml:space="preserve"> for hearing on the following days between February 1 and April 28, 2010:  February 17, 22, and 23, 2010; March 1, 2, 3, 8, 9, 10, 15, 16, 17, 22, 23, and 24, 2010; April 6, 7, 12, 13, 14, 19, 20, 21, 26, 27, and 28, 2010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14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9A-77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0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20:10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12-29T13:15:00Z</cp:lastPrinted>
  <dcterms:modified xsi:type="dcterms:W3CDTF">2009-12-29T23:12:00Z</dcterms:modified>
  <cp:revision>4</cp:revision>
  <dc:subject/>
  <dc:title>COPUC Decision</dc:title>
</cp:coreProperties>
</file>